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四川盆地为什么叫紫色盆地之称"/>
      <w:r>
        <w:rPr/>
        <w:t>四川盆地为什么叫紫色盆地之称</w:t>
      </w:r>
      <w:bookmarkEnd w:id="0"/>
    </w:p>
    <w:p>
      <w:pPr>
        <w:pStyle w:val="Normal"/>
        <w:rPr/>
      </w:pPr>
      <w:r>
        <w:rPr/>
        <w:t>四川盆地因为地表多出露紫红色砂页岩，所以又有紫色盆地的称呼。这里气候温暖湿润，水网稠密，土壤肥沃，农耕发达，物产丰富。四川盆地位于川渝地区，在巫山、大巴山等山脉的包围之中，地形封闭。</w:t>
      </w:r>
    </w:p>
    <w:p>
      <w:pPr>
        <w:pStyle w:val="Heading2"/>
        <w:rPr/>
      </w:pPr>
      <w:bookmarkStart w:id="1" w:name="四川盆地被称为紫色盆地的原因"/>
      <w:r>
        <w:rPr/>
        <w:t>四川盆地被称为“紫色盆地”的原因</w:t>
      </w:r>
      <w:bookmarkEnd w:id="1"/>
    </w:p>
    <w:p>
      <w:pPr>
        <w:pStyle w:val="Normal"/>
        <w:rPr/>
      </w:pPr>
      <w:r>
        <w:rPr/>
        <w:t>因为四川盆地是全国紫色土分布最集中的地方。</w:t>
      </w:r>
    </w:p>
    <w:p>
      <w:pPr>
        <w:pStyle w:val="Normal"/>
        <w:rPr/>
      </w:pPr>
      <w:r>
        <w:rPr/>
        <w:t>无论从构造还是人地貌上看，四川盆地都是—个典型的盆地。它从震旦纪以来就是地壳比较稳定的大型拗陷区。晚三迭纪的印支运动中成为一个内陆湖盆，但范围要比今日的四川大得多，中生代堆织了厚达</w:t>
      </w:r>
      <w:r>
        <w:rPr/>
        <w:t>3000-4000</w:t>
      </w:r>
      <w:r>
        <w:rPr/>
        <w:t>米的紫红色的砂岩和页岩，因此人们又称它为“红色盆地”或“紫色盆地”。</w:t>
      </w:r>
    </w:p>
    <w:p>
      <w:pPr>
        <w:pStyle w:val="Normal"/>
        <w:rPr/>
      </w:pPr>
      <w:r>
        <w:rPr/>
        <w:t>四川盆地四周为海拔</w:t>
      </w:r>
      <w:r>
        <w:rPr/>
        <w:t>2000-3000</w:t>
      </w:r>
      <w:r>
        <w:rPr/>
        <w:t>米的山脉和高原所环绕，北面是大巴山、米仓山、龙门山，西面是青藏高原边缘的邛崃山、大凉山，南面是大娄山，东面是巫山。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2023</w:t>
        </w:r>
        <w:r>
          <w:rPr>
            <w:rStyle w:val="Link"/>
          </w:rPr>
          <w:t>年四川盆地多夜雨的原因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地理角度分析四川盆地气候类型 多夜雨的原因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40531.html" TargetMode="External"/><Relationship Id="rId3" Type="http://schemas.openxmlformats.org/officeDocument/2006/relationships/hyperlink" Target="https://www.pixue.com/cont-140530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