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三八妇女节手抄报素材内容"/>
      <w:r>
        <w:rPr/>
        <w:t>庆三八妇女节手抄报素材内容</w:t>
      </w:r>
      <w:bookmarkEnd w:id="0"/>
    </w:p>
    <w:p>
      <w:pPr>
        <w:pStyle w:val="Normal"/>
        <w:rPr/>
      </w:pPr>
      <w:r>
        <w:rPr>
          <w:b/>
        </w:rPr>
        <w:t>妇女节简介与民俗资料：</w:t>
      </w:r>
    </w:p>
    <w:p>
      <w:pPr>
        <w:pStyle w:val="Normal"/>
        <w:rPr/>
      </w:pPr>
      <w:r>
        <w:rPr/>
        <w:t>　　国际劳动妇女节全称“联合国妇女权益和国际和平日”</w:t>
      </w:r>
      <w:r>
        <w:rPr/>
        <w:t>/“</w:t>
      </w:r>
      <w:r>
        <w:rPr/>
        <w:t>联合国女权和国际和平日”，在中国又称“国际妇女节”、“三八节”和“三八妇女节”。是为了纪念在</w:t>
      </w:r>
      <w:r>
        <w:rPr/>
        <w:t>1911</w:t>
      </w:r>
      <w:r>
        <w:rPr/>
        <w:t>年美国纽约三角内衣工厂火灾中丧生的</w:t>
      </w:r>
      <w:r>
        <w:rPr/>
        <w:t>140</w:t>
      </w:r>
      <w:r>
        <w:rPr/>
        <w:t>多名女工。同时，是在每年的</w:t>
      </w:r>
      <w:r>
        <w:rPr/>
        <w:t>3</w:t>
      </w:r>
      <w:r>
        <w:rPr/>
        <w:t>月</w:t>
      </w:r>
      <w:r>
        <w:rPr/>
        <w:t>8</w:t>
      </w:r>
      <w:r>
        <w:rPr/>
        <w:t>日为庆祝妇女在经济、政治和社会等领域做出的重要贡献和取得的巨大成就而设立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从</w:t>
      </w:r>
      <w:r>
        <w:rPr/>
        <w:t>1909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美国芝加哥劳动妇女罢工游行集会以来，至</w:t>
      </w:r>
      <w:r>
        <w:rPr/>
        <w:t>21</w:t>
      </w:r>
      <w:r>
        <w:rPr/>
        <w:t>世纪已走过了百余年历程。在不同的地区，庆祝的重点有所不同，从普通的庆祝对女性的尊重、庆祝对女性的爱到庆祝女性在经济、政治及社会领域的成就。由于这个节日一开始是社会主义女权主义者发起的政治事件，这个节日和众多国家的文化都有融合，主要在欧洲，包括俄罗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