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买房需要交哪些税-要缴纳哪些费用"/>
      <w:r>
        <w:rPr/>
        <w:t>贷款买房需要交哪些税 要缴纳哪些费用</w:t>
      </w:r>
      <w:bookmarkEnd w:id="0"/>
    </w:p>
    <w:p>
      <w:pPr>
        <w:pStyle w:val="Normal"/>
        <w:rPr/>
      </w:pPr>
      <w:r>
        <w:rPr/>
        <w:t>1</w:t>
      </w:r>
      <w:r>
        <w:rPr/>
        <w:t>、契税：别墅类房屋缴纳</w:t>
      </w:r>
      <w:r>
        <w:rPr/>
        <w:t>4%</w:t>
      </w:r>
      <w:r>
        <w:rPr/>
        <w:t>契税，普通住房要交</w:t>
      </w:r>
      <w:r>
        <w:rPr/>
        <w:t>1.5%,90</w:t>
      </w:r>
      <w:r>
        <w:rPr/>
        <w:t>平米以下要交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印花税：印花税是一种很古老的税种，买卖双方均缴纳房屋价款的</w:t>
      </w:r>
      <w:r>
        <w:rPr/>
        <w:t>0.0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交易费 ：购房总价的</w:t>
      </w:r>
      <w:r>
        <w:rPr/>
        <w:t>0.5%</w:t>
      </w:r>
      <w:r>
        <w:rPr/>
        <w:t>，买卖双方各交</w:t>
      </w:r>
      <w:r>
        <w:rPr/>
        <w:t>0.2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维修费：维修费包括房屋设施的维修，如：排水沟、外墙、屋顶等。维修费的数额为房款的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契税是房屋买卖中国家规定必须交的税收，一般按合同中标明的房屋价款的</w:t>
      </w:r>
      <w:r>
        <w:rPr/>
        <w:t>1.5/100</w:t>
      </w:r>
      <w:r>
        <w:rPr/>
        <w:t>税率征税</w:t>
      </w:r>
      <w:r>
        <w:rPr/>
        <w:t>(</w:t>
      </w:r>
      <w:r>
        <w:rPr/>
        <w:t>房交会契税优惠除外</w:t>
      </w:r>
      <w:r>
        <w:rPr/>
        <w:t>)</w:t>
      </w:r>
      <w:r>
        <w:rPr/>
        <w:t>，契税是国家收的。这没有什么疑问，无论是商品房还是存量房的买卖都要缴纳的。买新房子要缴纳的契税为购房总价的</w:t>
      </w:r>
      <w:r>
        <w:rPr/>
        <w:t>3-5%(</w:t>
      </w:r>
      <w:r>
        <w:rPr/>
        <w:t>不同的省市自治区税率不同</w:t>
      </w:r>
      <w:r>
        <w:rPr/>
        <w:t>)</w:t>
      </w:r>
      <w:r>
        <w:rPr/>
        <w:t>，普通商品住宅减半，即</w:t>
      </w:r>
      <w:r>
        <w:rPr/>
        <w:t>1.5-2.5%</w:t>
      </w:r>
      <w:r>
        <w:rPr/>
        <w:t>。买二手房：非普通住宅契税要加倍。根据国家规定，房屋买卖要向国家缴纳契税，征收标准为：普通住宅</w:t>
      </w:r>
      <w:r>
        <w:rPr/>
        <w:t>1.5%</w:t>
      </w:r>
      <w:r>
        <w:rPr/>
        <w:t>，高档住宅</w:t>
      </w:r>
      <w:r>
        <w:rPr/>
        <w:t>3%</w:t>
      </w:r>
      <w:r>
        <w:rPr/>
        <w:t>全部由买方承担。</w:t>
      </w:r>
    </w:p>
    <w:p>
      <w:pPr>
        <w:pStyle w:val="Normal"/>
        <w:rPr/>
      </w:pPr>
      <w:r>
        <w:rPr/>
        <w:t>2.</w:t>
      </w:r>
      <w:r>
        <w:rPr/>
        <w:t>地方规定，住房须同时满足</w:t>
      </w:r>
      <w:r>
        <w:rPr/>
        <w:t>3</w:t>
      </w:r>
      <w:r>
        <w:rPr/>
        <w:t>个条件才能认定为普通住房。这</w:t>
      </w:r>
      <w:r>
        <w:rPr/>
        <w:t>3</w:t>
      </w:r>
      <w:r>
        <w:rPr/>
        <w:t>个条件是：住宅小区建筑容积率在</w:t>
      </w:r>
      <w:r>
        <w:rPr/>
        <w:t>1.0(</w:t>
      </w:r>
      <w:r>
        <w:rPr/>
        <w:t>含</w:t>
      </w:r>
      <w:r>
        <w:rPr/>
        <w:t>)</w:t>
      </w:r>
      <w:r>
        <w:rPr/>
        <w:t>以上，单套建筑面积在</w:t>
      </w:r>
      <w:r>
        <w:rPr/>
        <w:t>144(</w:t>
      </w:r>
      <w:r>
        <w:rPr/>
        <w:t>含</w:t>
      </w:r>
      <w:r>
        <w:rPr/>
        <w:t>)</w:t>
      </w:r>
      <w:r>
        <w:rPr/>
        <w:t>平方米以下，实际成交价低于同级别土地上住房平均交易价格</w:t>
      </w:r>
      <w:r>
        <w:rPr/>
        <w:t>1.2</w:t>
      </w:r>
      <w:r>
        <w:rPr/>
        <w:t>倍以下</w:t>
      </w:r>
      <w:r>
        <w:rPr/>
        <w:t>(</w:t>
      </w:r>
      <w:r>
        <w:rPr/>
        <w:t>不同城市有不同的标准，长春市规定：实际成交价不高于本地段土地住房交易价格的</w:t>
      </w:r>
      <w:r>
        <w:rPr/>
        <w:t>1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采用公积金贷款</w:t>
      </w:r>
    </w:p>
    <w:p>
      <w:pPr>
        <w:pStyle w:val="Normal"/>
        <w:rPr/>
      </w:pPr>
      <w:r>
        <w:rPr/>
        <w:t>虽然是跟银行贷款购买房子，会产生一笔贷款利息，并且贷款时间长的话，这笔贷款利息还不少，但几种贷款方式中也有利率稍微低的一种方式，使用公积金贷款比商业贷款总共少支付银行利息。如果公积金贷款额度不够支付房款，可以采取公积金与商业贷款组合贷款的方式，组合贷款总的来说也比单纯商业贷款划算。</w:t>
      </w:r>
    </w:p>
    <w:p>
      <w:pPr>
        <w:pStyle w:val="Normal"/>
        <w:rPr/>
      </w:pPr>
      <w:r>
        <w:rPr/>
        <w:t>2</w:t>
      </w:r>
      <w:r>
        <w:rPr/>
        <w:t>、注意还款方式</w:t>
      </w:r>
    </w:p>
    <w:p>
      <w:pPr>
        <w:pStyle w:val="Normal"/>
        <w:rPr/>
      </w:pPr>
      <w:r>
        <w:rPr/>
        <w:t>除了贷款方式可以选择之外，还款方式其实也是可以选择的，不同的还款方式也会影响到购房成本，还房贷的方式主要有两种。第一种是等额本金还款，第二种方式是等额本息还款。以商业贷款</w:t>
      </w:r>
      <w:r>
        <w:rPr/>
        <w:t>50</w:t>
      </w:r>
      <w:r>
        <w:rPr/>
        <w:t>万元，贷款期限是</w:t>
      </w:r>
      <w:r>
        <w:rPr/>
        <w:t>20</w:t>
      </w:r>
      <w:r>
        <w:rPr/>
        <w:t>年为例。如果采用的是等额本金还款方式，总共支付利息为</w:t>
      </w:r>
      <w:r>
        <w:rPr/>
        <w:t>328864.59</w:t>
      </w:r>
      <w:r>
        <w:rPr/>
        <w:t>元，而等额本息则总共需要支付利息</w:t>
      </w:r>
      <w:r>
        <w:rPr/>
        <w:t>398223.63</w:t>
      </w:r>
      <w:r>
        <w:rPr/>
        <w:t>元，比第一种方式多支出利息约</w:t>
      </w:r>
      <w:r>
        <w:rPr/>
        <w:t>69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注意得房率</w:t>
      </w:r>
    </w:p>
    <w:p>
      <w:pPr>
        <w:pStyle w:val="Normal"/>
        <w:rPr/>
      </w:pPr>
      <w:r>
        <w:rPr/>
        <w:t>购房者可以从购房费用上出发去减少购房支出，达到省钱的目的，当然也可以从房子本身出发，增加购房面积，降低房屋单价，买房时千万别被建筑面积忽悠了，一定要看得房率，得房率，还是得房率，得房率高表明你买了这个房子的套内面积是比较大的，得房率低则表明套内面积小，因此在选房时自己一定要算一下，得房率越高，这样的房子买到越划算。</w:t>
      </w:r>
    </w:p>
    <w:p>
      <w:pPr>
        <w:pStyle w:val="Normal"/>
        <w:rPr/>
      </w:pPr>
      <w:r>
        <w:rPr/>
        <w:t>4</w:t>
      </w:r>
      <w:r>
        <w:rPr/>
        <w:t>、抓住时机</w:t>
      </w:r>
    </w:p>
    <w:p>
      <w:pPr>
        <w:pStyle w:val="Normal"/>
        <w:rPr/>
      </w:pPr>
      <w:r>
        <w:rPr/>
        <w:t>不同的时机购买房子，购房者所花的成本就不一样，比如说购房者抓住了开发商做促销活动的实时机，就能享受到购房优惠了，一般来说一个新项目的首期产品在推出之前的认购时期，或是项目逢年过节的促销，比如中秋、国庆、元旦、春节等假日，便是一个比较好的入市时间，而这个时候是最容易买到便宜的房子，并且开发商做的优惠活动也比较真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买房有几种税费需要交的"/>
        <w:r>
          <w:rPr>
            <w:rStyle w:val="Link"/>
          </w:rPr>
          <w:t>买房有几种税费需要交的</w:t>
        </w:r>
      </w:hyperlink>
      <w:bookmarkEnd w:id="1"/>
    </w:p>
    <w:p>
      <w:pPr>
        <w:pStyle w:val="Normal"/>
        <w:rPr/>
      </w:pPr>
      <w:r>
        <w:rPr/>
        <w:t>买房有哪些税要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旦发生此种情况，买房人一定要提出自己的意见，决不能草率行事。有的开发商不是先签订合同，而是先让购房者交纳一定数额的定金，只给购房者一个收条，一旦发生纠纷往往造成购房者在追究其责任方面的举证困难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212.html" TargetMode="External"/><Relationship Id="rId3" Type="http://schemas.openxmlformats.org/officeDocument/2006/relationships/hyperlink" Target="https://www.pixue.com/cont-13521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