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狗狗拉肚子是什么原因-怎么治疗"/>
      <w:r>
        <w:rPr/>
        <w:t>小狗狗拉肚子是什么原因 怎么治疗</w:t>
      </w:r>
      <w:bookmarkEnd w:id="0"/>
    </w:p>
    <w:p>
      <w:pPr>
        <w:pStyle w:val="Normal"/>
        <w:rPr/>
      </w:pPr>
      <w:r>
        <w:rPr>
          <w:b/>
        </w:rPr>
        <w:t>导致腹泻的全部原因：</w:t>
      </w:r>
    </w:p>
    <w:p>
      <w:pPr>
        <w:pStyle w:val="Normal"/>
        <w:rPr/>
      </w:pPr>
      <w:r>
        <w:rPr/>
        <w:t>1</w:t>
      </w:r>
      <w:r>
        <w:rPr/>
        <w:t>、感冒：着凉了或者感冒了都会导致狗狗拉稀。请注意保持室温，注意给狗狗保暖。</w:t>
      </w:r>
    </w:p>
    <w:p>
      <w:pPr>
        <w:pStyle w:val="Normal"/>
        <w:rPr/>
      </w:pPr>
      <w:r>
        <w:rPr/>
        <w:t>2</w:t>
      </w:r>
      <w:r>
        <w:rPr/>
        <w:t>、吃的过饱：尤其为大型犬。可以先空腹</w:t>
      </w:r>
      <w:r>
        <w:rPr/>
        <w:t>1</w:t>
      </w:r>
      <w:r>
        <w:rPr/>
        <w:t>天左右，以后每顿也不要喂的过饱，调理好肠胃。</w:t>
      </w:r>
    </w:p>
    <w:p>
      <w:pPr>
        <w:pStyle w:val="Normal"/>
        <w:rPr/>
      </w:pPr>
      <w:r>
        <w:rPr/>
        <w:t>3</w:t>
      </w:r>
      <w:r>
        <w:rPr/>
        <w:t>、食物中毒：比如过多的使用动物的肝脏，巧克力或者葡萄，鸡骨头等等。</w:t>
      </w:r>
    </w:p>
    <w:p>
      <w:pPr>
        <w:pStyle w:val="Normal"/>
        <w:rPr/>
      </w:pPr>
      <w:r>
        <w:rPr/>
        <w:t>4</w:t>
      </w:r>
      <w:r>
        <w:rPr/>
        <w:t>、吃人吃的饭菜：人吃的饭油太大，太咸或者有大量爆窩用的葱、蒜之类的东西。⑤不干净的饮水：给狗</w:t>
      </w:r>
      <w:r>
        <w:rPr/>
        <w:t>5</w:t>
      </w:r>
      <w:r>
        <w:rPr/>
        <w:t>、狗喝的水不干净也会导致腹泻或者饮水太凉。</w:t>
      </w:r>
    </w:p>
    <w:p>
      <w:pPr>
        <w:pStyle w:val="Normal"/>
        <w:rPr/>
      </w:pPr>
      <w:r>
        <w:rPr/>
        <w:t>6</w:t>
      </w:r>
      <w:r>
        <w:rPr/>
        <w:t>、细小病毒：前期拉稀，并伴随着呕吐，食欲和精神不振，中期出现排泄物成水状。</w:t>
      </w:r>
    </w:p>
    <w:p>
      <w:pPr>
        <w:pStyle w:val="Normal"/>
        <w:rPr/>
      </w:pPr>
      <w:r>
        <w:rPr/>
        <w:t>7</w:t>
      </w:r>
      <w:r>
        <w:rPr/>
        <w:t>、狗瘟：发烧，拉稀，严重精神不振作，并前期反复出现拉稀发烧的情况。</w:t>
      </w:r>
    </w:p>
    <w:p>
      <w:pPr>
        <w:pStyle w:val="Normal"/>
        <w:rPr/>
      </w:pPr>
      <w:r>
        <w:rPr/>
        <w:t>8</w:t>
      </w:r>
      <w:r>
        <w:rPr/>
        <w:t>、肠炎：伴随发烧，拉稀，严重情况出血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寄生虫：有些腹泻是由于体内寄生虫引起的，一般小狗都有体内寄生虫，例如蛔虫，钩虫等。因此要给狗狗定期驱虫。最好先去医院做粪便检查，再仅针对性的用药。</w:t>
      </w:r>
    </w:p>
    <w:p>
      <w:pPr>
        <w:pStyle w:val="Normal"/>
        <w:rPr/>
      </w:pPr>
      <w:r>
        <w:rPr>
          <w:b/>
        </w:rPr>
        <w:t>腹泻的防治：</w:t>
      </w:r>
    </w:p>
    <w:p>
      <w:pPr>
        <w:pStyle w:val="Normal"/>
        <w:rPr/>
      </w:pPr>
      <w:r>
        <w:rPr/>
        <w:t>一般的像食物、感冒、着凉、轻度肠炎等引起的腹泻呕吐，可以为土霉素或者庆大霉素。当狗狗有拉肚子或呕吐的情况时，首先回想一下有没有什么异常情况发生。如果不想频繁的腹泻呕吐，而狗狗的精神状态和进食情况都还好，那么就不用紧张，不过要注意观察，如果发现有跟狗瘟和细小的病状类似，应该及时去医院化验，早发现早治疗。</w:t>
      </w:r>
    </w:p>
    <w:p>
      <w:pPr>
        <w:pStyle w:val="Normal"/>
        <w:rPr/>
      </w:pPr>
      <w:r>
        <w:rPr>
          <w:b/>
        </w:rPr>
        <w:t>腹泻的病因：</w:t>
      </w:r>
    </w:p>
    <w:p>
      <w:pPr>
        <w:pStyle w:val="Normal"/>
        <w:rPr/>
      </w:pPr>
      <w:r>
        <w:rPr/>
        <w:t>腹泻是表现在消化道的一个症状，但腹泻的原发病不一定就在消化道。根据致病因素，腹泻主要可分为营养性腹泻和病原微生物引起的腹泻两大类。</w:t>
      </w:r>
    </w:p>
    <w:p>
      <w:pPr>
        <w:pStyle w:val="Normal"/>
        <w:rPr/>
      </w:pPr>
      <w:r>
        <w:rPr/>
        <w:t>营养性腹泻主要表现腹泻症状，便中含有大量未消化的食物，无粘液、血液和寄生虫，全身变化不明显，但有厌食、呕吐症状。如食物突然改变、饲喂过多、蛋白质过多（大量鸡蛋、牛奶、肉类喂犬）。</w:t>
      </w:r>
    </w:p>
    <w:p>
      <w:pPr>
        <w:pStyle w:val="Normal"/>
        <w:rPr/>
      </w:pPr>
      <w:r>
        <w:rPr/>
        <w:t>病原微生物引起的腹泻要复杂得多，诊断起来也比较困难，常见有犬细小病毒、冠状病毒、轮状病毒、疱疹病毒等病毒性腹泻；沙门氏菌、空肠弯杆菌、大肠杆菌等细菌性腹泻；蛔虫、绦虫、球虫等寄生虫性腹泻；此外，如肠炎、胆囊炎、胰腺炎、子宫蓄脓、某些中毒性疾病都有腹泻症状。</w:t>
      </w:r>
    </w:p>
    <w:p>
      <w:pPr>
        <w:pStyle w:val="Normal"/>
        <w:rPr/>
      </w:pPr>
      <w:r>
        <w:rPr>
          <w:b/>
        </w:rPr>
        <w:t>腹泻如何治疗：</w:t>
      </w:r>
    </w:p>
    <w:p>
      <w:pPr>
        <w:pStyle w:val="Normal"/>
        <w:rPr/>
      </w:pPr>
      <w:r>
        <w:rPr/>
        <w:t>对营养性腹泻，一是控制给食，采用饥饿疗法，二是对症治疗，如口服多酶、胃蛋白酶等帮助消化的药物，用庆大、氟哌酸、青霉素等控制继发感染，必要时静脉补液。</w:t>
      </w:r>
    </w:p>
    <w:p>
      <w:pPr>
        <w:pStyle w:val="Normal"/>
        <w:rPr/>
      </w:pPr>
      <w:r>
        <w:rPr/>
        <w:t>对病原微生物引起的腹泻，首先要采取对因治疗，如抗病毒、抗菌消炎、驱虫、进行外科处理等，同时要对症治疗，如补液、收敛止泻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小奶猫拉肚子怎么办-治疗方法"/>
        <w:r>
          <w:rPr>
            <w:rStyle w:val="Link"/>
          </w:rPr>
          <w:t>小奶猫拉肚子怎么办 治疗方法</w:t>
        </w:r>
      </w:hyperlink>
      <w:bookmarkEnd w:id="1"/>
    </w:p>
    <w:p>
      <w:pPr>
        <w:pStyle w:val="Normal"/>
        <w:rPr/>
      </w:pPr>
      <w:r>
        <w:rPr/>
        <w:t>小奶猫拉肚子怎么办</w:t>
      </w:r>
    </w:p>
    <w:p>
      <w:pPr>
        <w:pStyle w:val="Normal"/>
        <w:rPr/>
      </w:pPr>
      <w:r>
        <w:rPr/>
        <w:t>一方面，可能是一次喂食太多的奶粉，猫咪一下子肠胃适应不过来，应该减少用量，另外一方面，给小奶猫吃一些喵想益生菌，便于调理。对此，建议禁水禁食七八个小时，期间服用喵想益生菌，促进消化，让猫咪缓一缓，第二次喂食的时候，要减少用量，不要随便喂食零食。如果不注意让猫咪感冒了，出现拉稀的情况，不要慌张，用热水冲泡一包板蓝根，带到水温合适后，用喂药器装打入猫咪的口里让猫咪服用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小奶猫拉肚子怎么办治疗方法"/>
        <w:r>
          <w:rPr>
            <w:rStyle w:val="Link"/>
          </w:rPr>
          <w:t>小奶猫拉肚子怎么办治疗方法</w:t>
        </w:r>
      </w:hyperlink>
      <w:bookmarkEnd w:id="2"/>
    </w:p>
    <w:p>
      <w:pPr>
        <w:pStyle w:val="Normal"/>
        <w:rPr/>
      </w:pPr>
      <w:r>
        <w:rPr/>
        <w:t>小奶猫拉肚子怎么办？</w:t>
      </w:r>
    </w:p>
    <w:p>
      <w:pPr>
        <w:pStyle w:val="Normal"/>
        <w:rPr/>
      </w:pPr>
      <w:r>
        <w:rPr/>
        <w:t>一方面，可能是一次喂食太多的奶粉，猫咪一下子肠胃适应不过来，应该减少用量，另外一方面，给小奶猫吃一些喵想益生菌，便于调理。对此，建议禁水禁食七八个小时，期间服用喵想益生菌，促进消化，让猫咪缓一缓，第二次喂食的时候，要减少用量，不要随便喂食零食。如果不注意让猫咪感冒了，出现拉稀的情况，不要慌张，用热水冲泡一包板蓝根，带到水温合适后，用喂药器装打入猫咪的口里让猫咪服用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健康网胃一阵阵疼-拉肚子"/>
        <w:r>
          <w:rPr>
            <w:rStyle w:val="Link"/>
          </w:rPr>
          <w:t>39</w:t>
        </w:r>
        <w:r>
          <w:rPr>
            <w:rStyle w:val="Link"/>
          </w:rPr>
          <w:t>健康网胃一阵阵疼 拉肚子</w:t>
        </w:r>
      </w:hyperlink>
      <w:bookmarkEnd w:id="3"/>
    </w:p>
    <w:p>
      <w:pPr>
        <w:pStyle w:val="Normal"/>
        <w:rPr/>
      </w:pPr>
      <w:r>
        <w:rPr/>
        <w:t>39</w:t>
      </w:r>
      <w:r>
        <w:rPr/>
        <w:t>健康网胃一阵阵疼 拉肚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饮食不规律或者不卫生，如果患者近期吃的食物过冷、过辣、过酸等，都可能会刺激到胃肠道的黏膜，从而会引起胃痛、拉肚子的症状，建议患者去医院进行检查，明确病因以后给予相对应的治疗，并且配合医生给予药物治疗。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413.html" TargetMode="External"/><Relationship Id="rId3" Type="http://schemas.openxmlformats.org/officeDocument/2006/relationships/hyperlink" Target="https://www.pixue.com/cont-135413.html" TargetMode="External"/><Relationship Id="rId4" Type="http://schemas.openxmlformats.org/officeDocument/2006/relationships/hyperlink" Target="https://www.pixue.com/cont-135361.html" TargetMode="External"/><Relationship Id="rId5" Type="http://schemas.openxmlformats.org/officeDocument/2006/relationships/hyperlink" Target="https://www.pixue.com/cont-135361.html" TargetMode="External"/><Relationship Id="rId6" Type="http://schemas.openxmlformats.org/officeDocument/2006/relationships/hyperlink" Target="https://www.pixue.com/cont-114191.html" TargetMode="External"/><Relationship Id="rId7" Type="http://schemas.openxmlformats.org/officeDocument/2006/relationships/hyperlink" Target="https://www.pixue.com/cont-11419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