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农业大学寒假放假和开学时间安排"/>
      <w:r>
        <w:rPr/>
        <w:t>2023</w:t>
      </w:r>
      <w:r>
        <w:rPr/>
        <w:t>年甘肃农业大学寒假放假和开学时间安排</w:t>
      </w:r>
      <w:bookmarkEnd w:id="0"/>
    </w:p>
    <w:p>
      <w:pPr>
        <w:pStyle w:val="Normal"/>
        <w:rPr/>
      </w:pPr>
      <w:r>
        <w:rPr/>
        <w:t>随着气温一天天回暖，寒假剩下的时间已经不多了，各个大学已经在准备开学事宜。那么，甘肃农业大学今年什么时候开学呢？下面小编整理了一些相关信息，供大家参考！</w:t>
      </w:r>
    </w:p>
    <w:p>
      <w:pPr>
        <w:pStyle w:val="Heading2"/>
        <w:rPr/>
      </w:pPr>
      <w:bookmarkStart w:id="1" w:name="开学时间"/>
      <w:r>
        <w:rPr/>
        <w:t>开学时间</w:t>
      </w:r>
      <w:bookmarkEnd w:id="1"/>
    </w:p>
    <w:p>
      <w:pPr>
        <w:pStyle w:val="Normal"/>
        <w:rPr/>
      </w:pPr>
      <w:r>
        <w:rPr/>
        <w:t>2023</w:t>
      </w:r>
      <w:r>
        <w:rPr/>
        <w:t>年甘肃农业大学寒假开学时间安排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——</w:t>
      </w:r>
      <w:r>
        <w:rPr/>
        <w:t>23</w:t>
      </w:r>
      <w:r>
        <w:rPr/>
        <w:t>日学生报到、注册、补考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正式上课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甘肃农业大学简介"/>
      <w:r>
        <w:rPr/>
        <w:t>甘肃农业大学简介</w:t>
      </w:r>
      <w:bookmarkEnd w:id="2"/>
    </w:p>
    <w:p>
      <w:pPr>
        <w:pStyle w:val="Normal"/>
        <w:rPr/>
      </w:pPr>
      <w:r>
        <w:rPr/>
        <w:t>甘肃农业大学（</w:t>
      </w:r>
      <w:r>
        <w:rPr/>
        <w:t>Gansu Agricultural University</w:t>
      </w:r>
      <w:r>
        <w:rPr/>
        <w:t>）位于甘肃省省会兰州市，是农业部和甘肃省人民政府共建大学、甘肃省重点建设大学、教育部本科教学工作水平评估优秀高校、中西部高校基础能力建设工程建设高校、国家首批卓越农林人才教育培养计划改革试点高校，为国家重点建设的中西部百所高校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中小学寒假时间安排 什么时间放寒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工贸职业技术学院寒假时间安排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93.html" TargetMode="External"/><Relationship Id="rId3" Type="http://schemas.openxmlformats.org/officeDocument/2006/relationships/hyperlink" Target="https://www.pixue.com/cont-137511.html" TargetMode="External"/><Relationship Id="rId4" Type="http://schemas.openxmlformats.org/officeDocument/2006/relationships/hyperlink" Target="https://www.pixue.com/cont-1362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