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工程科技学院2023年艺术类校考分省分专业合格线是多少"/>
      <w:r>
        <w:rPr/>
        <w:t>武汉工程科技学院</w:t>
      </w:r>
      <w:r>
        <w:rPr/>
        <w:t>2023</w:t>
      </w:r>
      <w:r>
        <w:rPr/>
        <w:t>年艺术类校考分省分专业合格线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教育部关于艺术类专业校考的有关规定，参照武汉工程科技学院</w:t>
      </w:r>
      <w:r>
        <w:rPr/>
        <w:t>2023</w:t>
      </w:r>
      <w:r>
        <w:rPr/>
        <w:t>年招生章程，以及我校在各省（市）投放的艺术类专业计划数，经学校招生工作领导小组研究决定，现将各省校考专业合格线公布如下：</w:t>
      </w:r>
    </w:p>
    <w:p>
      <w:pPr>
        <w:pStyle w:val="Normal"/>
        <w:rPr/>
      </w:pPr>
      <w:r>
        <w:rPr/>
        <w:t>省市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合格分数线（分）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70.2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74.1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67.9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省各专业合格分数线最终由教育部、各省教育主管部门审核通过后生效；</w:t>
      </w:r>
    </w:p>
    <w:p>
      <w:pPr>
        <w:pStyle w:val="Normal"/>
        <w:rPr/>
      </w:pPr>
      <w:r>
        <w:rPr/>
        <w:t>2</w:t>
      </w:r>
      <w:r>
        <w:rPr/>
        <w:t>、考生可在我校招生网查询考试成绩，我校不再发放纸质合格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武汉工程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86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