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本科提前批b段录取分数线2023年北京本科普通类投档线是多少分"/>
      <w:r>
        <w:rPr/>
        <w:t>北京本科提前批</w:t>
      </w:r>
      <w:r>
        <w:rPr/>
        <w:t>b</w:t>
      </w:r>
      <w:r>
        <w:rPr/>
        <w:t>段录取分数线</w:t>
      </w:r>
      <w:r>
        <w:rPr/>
        <w:t>2023</w:t>
      </w:r>
      <w:r>
        <w:rPr/>
        <w:t>年北京本科普通类投档线是多少分</w:t>
      </w:r>
      <w:bookmarkEnd w:id="0"/>
    </w:p>
    <w:p>
      <w:pPr>
        <w:pStyle w:val="Heading2"/>
        <w:rPr/>
      </w:pPr>
      <w:bookmarkStart w:id="1" w:name="一2023年北京市高招本科提前批普通类b段录取投档线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北京市</w:t>
        </w:r>
      </w:hyperlink>
      <w:r>
        <w:rPr/>
        <w:t>高招本科提前批普通类</w:t>
      </w:r>
      <w:r>
        <w:rPr/>
        <w:t>B</w:t>
      </w:r>
      <w:r>
        <w:rPr/>
        <w:t>段录取投档线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院校代号及名称</w:t>
      </w:r>
    </w:p>
    <w:p>
      <w:pPr>
        <w:pStyle w:val="Normal"/>
        <w:rPr/>
      </w:pPr>
      <w:r>
        <w:rPr/>
        <w:t>专业组及区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三科</w:t>
      </w:r>
      <w:r>
        <w:rPr/>
        <w:br/>
      </w:r>
      <w:r>
        <w:rPr/>
        <w:t>选考</w:t>
      </w:r>
    </w:p>
    <w:p>
      <w:pPr>
        <w:pStyle w:val="Normal"/>
        <w:rPr/>
      </w:pPr>
      <w:r>
        <w:rPr/>
        <w:t>其他</w:t>
      </w:r>
      <w:r>
        <w:rPr/>
        <w:br/>
      </w:r>
      <w:r>
        <w:rPr/>
        <w:t>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运动康复</w:t>
      </w:r>
      <w:r>
        <w:rPr/>
        <w:t>(</w:t>
      </w:r>
      <w:r>
        <w:rPr/>
        <w:t>奥林匹克冰雪</w:t>
      </w:r>
      <w:r>
        <w:rPr/>
        <w:t>)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新闻学</w:t>
      </w:r>
      <w:r>
        <w:rPr/>
        <w:t>(</w:t>
      </w:r>
      <w:r>
        <w:rPr/>
        <w:t>体育新闻</w:t>
      </w:r>
      <w:r>
        <w:rPr/>
        <w:t>)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体育经济与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体育经济与管理</w:t>
      </w:r>
      <w:r>
        <w:rPr/>
        <w:t>(</w:t>
      </w:r>
      <w:r>
        <w:rPr/>
        <w:t>奥林匹克冰雪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体育经济与管理</w:t>
      </w:r>
      <w:r>
        <w:rPr/>
        <w:t>(</w:t>
      </w:r>
      <w:r>
        <w:rPr/>
        <w:t>奥林匹克冰雪</w:t>
      </w:r>
      <w:r>
        <w:rPr/>
        <w:t>)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新闻学</w:t>
      </w:r>
      <w:r>
        <w:rPr/>
        <w:t>(</w:t>
      </w:r>
      <w:r>
        <w:rPr/>
        <w:t>奥林匹克冰雪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新闻学</w:t>
      </w:r>
      <w:r>
        <w:rPr/>
        <w:t>(</w:t>
      </w:r>
      <w:r>
        <w:rPr/>
        <w:t>奥林匹克冰雪</w:t>
      </w:r>
      <w:r>
        <w:rPr/>
        <w:t>)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B0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B3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B4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B5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B6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7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7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7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7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9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9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A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A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A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BA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芯片设计</w:t>
      </w:r>
      <w:r>
        <w:rPr/>
        <w:t>)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芯片设计</w:t>
      </w:r>
      <w:r>
        <w:rPr/>
        <w:t>)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芯片设计</w:t>
      </w:r>
      <w:r>
        <w:rPr/>
        <w:t>)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芯片设计</w:t>
      </w:r>
      <w:r>
        <w:rPr/>
        <w:t>)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芯片设计</w:t>
      </w:r>
      <w:r>
        <w:rPr/>
        <w:t>)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芯片设计</w:t>
      </w:r>
      <w:r>
        <w:rPr/>
        <w:t>)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E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大数据</w:t>
      </w:r>
      <w:r>
        <w:rPr/>
        <w:t>)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E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大数据</w:t>
      </w:r>
      <w:r>
        <w:rPr/>
        <w:t>)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E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大数据</w:t>
      </w:r>
      <w:r>
        <w:rPr/>
        <w:t>)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E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大数据</w:t>
      </w:r>
      <w:r>
        <w:rPr/>
        <w:t>)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M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M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M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BN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N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N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P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BP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BP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P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Q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Q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Q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R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S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S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S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S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T</w:t>
      </w:r>
    </w:p>
    <w:p>
      <w:pPr>
        <w:pStyle w:val="Normal"/>
        <w:rPr/>
      </w:pPr>
      <w:r>
        <w:rPr/>
        <w:t>生物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T</w:t>
      </w:r>
    </w:p>
    <w:p>
      <w:pPr>
        <w:pStyle w:val="Normal"/>
        <w:rPr/>
      </w:pPr>
      <w:r>
        <w:rPr/>
        <w:t>生物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T</w:t>
      </w:r>
    </w:p>
    <w:p>
      <w:pPr>
        <w:pStyle w:val="Normal"/>
        <w:rPr/>
      </w:pPr>
      <w:r>
        <w:rPr/>
        <w:t>生物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T</w:t>
      </w:r>
    </w:p>
    <w:p>
      <w:pPr>
        <w:pStyle w:val="Normal"/>
        <w:rPr/>
      </w:pPr>
      <w:r>
        <w:rPr/>
        <w:t>生物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</w:t>
      </w:r>
    </w:p>
    <w:p>
      <w:pPr>
        <w:pStyle w:val="Normal"/>
        <w:rPr/>
      </w:pPr>
      <w:r>
        <w:rPr/>
        <w:t>BU</w:t>
      </w:r>
    </w:p>
    <w:p>
      <w:pPr>
        <w:pStyle w:val="Normal"/>
        <w:rPr/>
      </w:pPr>
      <w:r>
        <w:rPr/>
        <w:t>生物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</w:t>
      </w:r>
    </w:p>
    <w:p>
      <w:pPr>
        <w:pStyle w:val="Normal"/>
        <w:rPr/>
      </w:pPr>
      <w:r>
        <w:rPr/>
        <w:t>BV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</w:t>
      </w:r>
    </w:p>
    <w:p>
      <w:pPr>
        <w:pStyle w:val="Normal"/>
        <w:rPr/>
      </w:pPr>
      <w:r>
        <w:rPr/>
        <w:t>BW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</w:t>
      </w:r>
    </w:p>
    <w:p>
      <w:pPr>
        <w:pStyle w:val="Normal"/>
        <w:rPr/>
      </w:pPr>
      <w:r>
        <w:rPr/>
        <w:t>BX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门头沟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预防医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5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预防医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外语线</w:t>
      </w:r>
      <w:r>
        <w:rPr/>
        <w:t>:125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预防医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25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预防医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5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预防医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2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预防医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125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预防医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5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预防医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2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H1</w:t>
      </w:r>
    </w:p>
    <w:p>
      <w:pPr>
        <w:pStyle w:val="Normal"/>
        <w:rPr/>
      </w:pPr>
      <w:r>
        <w:rPr/>
        <w:t>汉语言文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H1</w:t>
      </w:r>
    </w:p>
    <w:p>
      <w:pPr>
        <w:pStyle w:val="Normal"/>
        <w:rPr/>
      </w:pPr>
      <w:r>
        <w:rPr/>
        <w:t>汉语言文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H1</w:t>
      </w:r>
    </w:p>
    <w:p>
      <w:pPr>
        <w:pStyle w:val="Normal"/>
        <w:rPr/>
      </w:pPr>
      <w:r>
        <w:rPr/>
        <w:t>汉语言文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H1</w:t>
      </w:r>
    </w:p>
    <w:p>
      <w:pPr>
        <w:pStyle w:val="Normal"/>
        <w:rPr/>
      </w:pPr>
      <w:r>
        <w:rPr/>
        <w:t>汉语言文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历史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H2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历史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H2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历史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H2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历史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H2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历史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H2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H3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H3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H3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H3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H3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H4</w:t>
      </w:r>
    </w:p>
    <w:p>
      <w:pPr>
        <w:pStyle w:val="Normal"/>
        <w:rPr/>
      </w:pPr>
      <w:r>
        <w:rPr/>
        <w:t>生物科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H5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H5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H5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H5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H5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H5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H6</w:t>
      </w:r>
    </w:p>
    <w:p>
      <w:pPr>
        <w:pStyle w:val="Normal"/>
        <w:rPr/>
      </w:pPr>
      <w:r>
        <w:rPr/>
        <w:t>人工智能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H7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H7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思想政治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H8</w:t>
      </w:r>
    </w:p>
    <w:p>
      <w:pPr>
        <w:pStyle w:val="Normal"/>
        <w:rPr/>
      </w:pPr>
      <w:r>
        <w:rPr/>
        <w:t>思想政治教育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思想政治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H8</w:t>
      </w:r>
    </w:p>
    <w:p>
      <w:pPr>
        <w:pStyle w:val="Normal"/>
        <w:rPr/>
      </w:pPr>
      <w:r>
        <w:rPr/>
        <w:t>思想政治教育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思想政治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H8</w:t>
      </w:r>
    </w:p>
    <w:p>
      <w:pPr>
        <w:pStyle w:val="Normal"/>
        <w:rPr/>
      </w:pPr>
      <w:r>
        <w:rPr/>
        <w:t>思想政治教育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思想政治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H8</w:t>
      </w:r>
    </w:p>
    <w:p>
      <w:pPr>
        <w:pStyle w:val="Normal"/>
        <w:rPr/>
      </w:pPr>
      <w:r>
        <w:rPr/>
        <w:t>思想政治教育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思想政治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H8</w:t>
      </w:r>
    </w:p>
    <w:p>
      <w:pPr>
        <w:pStyle w:val="Normal"/>
        <w:rPr/>
      </w:pPr>
      <w:r>
        <w:rPr/>
        <w:t>思想政治教育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思想政治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H8</w:t>
      </w:r>
    </w:p>
    <w:p>
      <w:pPr>
        <w:pStyle w:val="Normal"/>
        <w:rPr/>
      </w:pPr>
      <w:r>
        <w:rPr/>
        <w:t>思想政治教育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H9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中文师范，乡村教师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H9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中文师范，乡村教师</w:t>
      </w:r>
      <w:r>
        <w:rPr/>
        <w:t>)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HA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数学师范，乡村教师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HA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数学师范，乡村教师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HB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英语师范，乡村教师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科学师范，乡村教师</w:t>
      </w:r>
      <w:r>
        <w:rPr/>
        <w:t>)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科学师范，乡村教师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HD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德育师范，乡村教师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HE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I1</w:t>
      </w:r>
    </w:p>
    <w:p>
      <w:pPr>
        <w:pStyle w:val="Normal"/>
        <w:rPr/>
      </w:pPr>
      <w:r>
        <w:rPr/>
        <w:t>汉语言文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I2</w:t>
      </w:r>
    </w:p>
    <w:p>
      <w:pPr>
        <w:pStyle w:val="Normal"/>
        <w:rPr/>
      </w:pPr>
      <w:r>
        <w:rPr/>
        <w:t>教育技术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历史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I3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I4</w:t>
      </w:r>
    </w:p>
    <w:p>
      <w:pPr>
        <w:pStyle w:val="Normal"/>
        <w:rPr/>
      </w:pPr>
      <w:r>
        <w:rPr/>
        <w:t>人工智能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</w:t>
      </w:r>
    </w:p>
    <w:p>
      <w:pPr>
        <w:pStyle w:val="Normal"/>
        <w:rPr/>
      </w:pPr>
      <w:r>
        <w:rPr/>
        <w:t>I5</w:t>
      </w:r>
    </w:p>
    <w:p>
      <w:pPr>
        <w:pStyle w:val="Normal"/>
        <w:rPr/>
      </w:pPr>
      <w:r>
        <w:rPr/>
        <w:t>生物科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I6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I7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I8</w:t>
      </w:r>
    </w:p>
    <w:p>
      <w:pPr>
        <w:pStyle w:val="Normal"/>
        <w:rPr/>
      </w:pPr>
      <w:r>
        <w:rPr/>
        <w:t>物理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</w:t>
      </w:r>
    </w:p>
    <w:p>
      <w:pPr>
        <w:pStyle w:val="Normal"/>
        <w:rPr/>
      </w:pPr>
      <w:r>
        <w:rPr/>
        <w:t>I9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思想政治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IA</w:t>
      </w:r>
    </w:p>
    <w:p>
      <w:pPr>
        <w:pStyle w:val="Normal"/>
        <w:rPr/>
      </w:pPr>
      <w:r>
        <w:rPr/>
        <w:t>思想政治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IB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J1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J1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J2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J2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J2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J2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J2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J3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J3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J3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J3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J4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J4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J5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J5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J5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J5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J8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J8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J8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J8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K1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K1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历史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K2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历史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K2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K3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K3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K3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K4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K4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K5</w:t>
      </w:r>
    </w:p>
    <w:p>
      <w:pPr>
        <w:pStyle w:val="Normal"/>
        <w:rPr/>
      </w:pPr>
      <w:r>
        <w:rPr/>
        <w:t>生物科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K5</w:t>
      </w:r>
    </w:p>
    <w:p>
      <w:pPr>
        <w:pStyle w:val="Normal"/>
        <w:rPr/>
      </w:pPr>
      <w:r>
        <w:rPr/>
        <w:t>生物科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K6</w:t>
      </w:r>
    </w:p>
    <w:p>
      <w:pPr>
        <w:pStyle w:val="Normal"/>
        <w:rPr/>
      </w:pPr>
      <w:r>
        <w:rPr/>
        <w:t>物理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K6</w:t>
      </w:r>
    </w:p>
    <w:p>
      <w:pPr>
        <w:pStyle w:val="Normal"/>
        <w:rPr/>
      </w:pPr>
      <w:r>
        <w:rPr/>
        <w:t>物理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K6</w:t>
      </w:r>
    </w:p>
    <w:p>
      <w:pPr>
        <w:pStyle w:val="Normal"/>
        <w:rPr/>
      </w:pPr>
      <w:r>
        <w:rPr/>
        <w:t>物理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K7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K7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K7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K8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K8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K8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K8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K8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物理／化学／地理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K9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物理／化学／地理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K9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物理／化学／地理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K9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KA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KA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KA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KA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KA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英语教育</w:t>
      </w:r>
      <w:r>
        <w:rPr/>
        <w:t>)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西班牙语与中国传统文化</w:t>
      </w:r>
      <w:r>
        <w:rPr/>
        <w:t>)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门头沟区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西班牙语与中国传统文化</w:t>
      </w:r>
      <w:r>
        <w:rPr/>
        <w:t>)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西班牙语与中国传统文化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西班牙语与中国传统文化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旅游管理</w:t>
      </w:r>
      <w:r>
        <w:rPr/>
        <w:t>(</w:t>
      </w:r>
      <w:r>
        <w:rPr/>
        <w:t>商业数据分析</w:t>
      </w:r>
      <w:r>
        <w:rPr/>
        <w:t>)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旅游管理</w:t>
      </w:r>
      <w:r>
        <w:rPr/>
        <w:t>(</w:t>
      </w:r>
      <w:r>
        <w:rPr/>
        <w:t>旅游规划与开发</w:t>
      </w:r>
      <w:r>
        <w:rPr/>
        <w:t>)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旅游管理</w:t>
      </w:r>
      <w:r>
        <w:rPr/>
        <w:t>(</w:t>
      </w:r>
      <w:r>
        <w:rPr/>
        <w:t>旅游经济战略与管理</w:t>
      </w:r>
      <w:r>
        <w:rPr/>
        <w:t>)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酒店管理</w:t>
      </w:r>
      <w:r>
        <w:rPr/>
        <w:t>(</w:t>
      </w:r>
      <w:r>
        <w:rPr/>
        <w:t>数字化运营与管理</w:t>
      </w:r>
      <w:r>
        <w:rPr/>
        <w:t>)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酒店管理</w:t>
      </w:r>
      <w:r>
        <w:rPr/>
        <w:t>(</w:t>
      </w:r>
      <w:r>
        <w:rPr/>
        <w:t>健康产业管理，日语实验班</w:t>
      </w:r>
      <w:r>
        <w:rPr/>
        <w:t>)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大数据应用</w:t>
      </w:r>
      <w:r>
        <w:rPr/>
        <w:t>)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一带一路营销管理</w:t>
      </w:r>
      <w:r>
        <w:rPr/>
        <w:t>)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财务管理</w:t>
      </w:r>
      <w:r>
        <w:rPr/>
        <w:t>(</w:t>
      </w:r>
      <w:r>
        <w:rPr/>
        <w:t>资本量化分析</w:t>
      </w:r>
      <w:r>
        <w:rPr/>
        <w:t>)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A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一带一路金融服务</w:t>
      </w:r>
      <w:r>
        <w:rPr/>
        <w:t>)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4C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4C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4C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4C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4C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4C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4D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4D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4D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4E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4E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4E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4F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4F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4F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4F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4F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4F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4F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4F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门头沟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门头沟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4J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保加利亚语与中国传统文化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4J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保加利亚语与中国传统文化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4J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保加利亚语与中国传统文化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4K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瑞典语与中国传统文化</w:t>
      </w:r>
      <w:r>
        <w:rPr/>
        <w:t>)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4K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瑞典语与中国传统文化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4K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瑞典语与中国传统文化</w:t>
      </w:r>
      <w:r>
        <w:rPr/>
        <w:t>)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门头沟区</w:t>
      </w:r>
    </w:p>
    <w:p>
      <w:pPr>
        <w:pStyle w:val="Normal"/>
        <w:rPr/>
      </w:pPr>
      <w:r>
        <w:rPr/>
        <w:t>4L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荷兰语与中国传统文化</w:t>
      </w:r>
      <w:r>
        <w:rPr/>
        <w:t>)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4L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荷兰语与中国传统文化</w:t>
      </w:r>
      <w:r>
        <w:rPr/>
        <w:t>)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4L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荷兰语与中国传统文化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4M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希腊语与中国传统文化</w:t>
      </w:r>
      <w:r>
        <w:rPr/>
        <w:t>)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4M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希腊语与中国传统文化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4M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希腊语与中国传统文化</w:t>
      </w:r>
      <w:r>
        <w:rPr/>
        <w:t>)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N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  <w:r>
        <w:rPr/>
        <w:t>学习、专业英语、英语在线翻译</w:t>
      </w:r>
      <w:r>
        <w:rPr/>
        <w:t>"&gt;</w:t>
      </w:r>
      <w:r>
        <w:rPr/>
        <w:t>商务英语</w:t>
      </w:r>
      <w:r>
        <w:rPr/>
        <w:t>(</w:t>
      </w:r>
      <w:r>
        <w:rPr/>
        <w:t>京内农村专项计划国际文化贸易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A0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劳经学院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工商学院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资产评估</w:t>
      </w:r>
      <w:r>
        <w:rPr/>
        <w:t>(</w:t>
      </w:r>
      <w:r>
        <w:rPr/>
        <w:t>评估师</w:t>
      </w:r>
      <w:r>
        <w:rPr/>
        <w:t>)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安全工程</w:t>
      </w:r>
      <w:r>
        <w:rPr/>
        <w:t>(</w:t>
      </w:r>
      <w:r>
        <w:rPr/>
        <w:t>注安师</w:t>
      </w:r>
      <w:r>
        <w:rPr/>
        <w:t>)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工程管理</w:t>
      </w:r>
      <w:r>
        <w:rPr/>
        <w:t>(</w:t>
      </w:r>
      <w:r>
        <w:rPr/>
        <w:t>建筑智能化管理</w:t>
      </w:r>
      <w:r>
        <w:rPr/>
        <w:t>)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城市地下空间工程</w:t>
      </w:r>
      <w:r>
        <w:rPr/>
        <w:t>(</w:t>
      </w:r>
      <w:r>
        <w:rPr/>
        <w:t>智慧城市</w:t>
      </w:r>
      <w:r>
        <w:rPr/>
        <w:t>)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9A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9B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9G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游戏设计</w:t>
      </w:r>
      <w:r>
        <w:rPr/>
        <w:t>)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9G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游戏设计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9G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游戏设计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9G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游戏设计</w:t>
      </w:r>
      <w:r>
        <w:rPr/>
        <w:t>)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9G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游戏设计</w:t>
      </w:r>
      <w:r>
        <w:rPr/>
        <w:t>)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9G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游戏设计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9G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游戏设计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9G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游戏设计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9J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9J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9J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9J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生物／历史／地理</w:t>
      </w:r>
      <w:r>
        <w:rPr/>
        <w:t>(</w:t>
      </w:r>
      <w:r>
        <w:rPr/>
        <w:t>选考一门即可</w:t>
      </w:r>
      <w:r>
        <w:rPr/>
        <w:t>)</w:t>
      </w:r>
    </w:p>
    <w:p>
      <w:pPr>
        <w:pStyle w:val="Normal"/>
        <w:rPr/>
      </w:pPr>
      <w:r>
        <w:rPr/>
        <w:t>9L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精算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精算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精算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精算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精算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精算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精算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精算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经济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经济</w:t>
      </w:r>
      <w:r>
        <w:rPr/>
        <w:t>)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经济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经济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经济</w:t>
      </w:r>
      <w:r>
        <w:rPr/>
        <w:t>)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7A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7B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7C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7D</w:t>
      </w:r>
    </w:p>
    <w:p>
      <w:pPr>
        <w:pStyle w:val="Normal"/>
        <w:rPr/>
      </w:pPr>
      <w:r>
        <w:rPr/>
        <w:t>应用化学</w:t>
      </w:r>
      <w:r>
        <w:rPr/>
        <w:t>(</w:t>
      </w:r>
      <w:r>
        <w:rPr/>
        <w:t>日化方向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7E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7F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7F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7F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7F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7G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7G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7G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7G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7G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7G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7H</w:t>
      </w:r>
    </w:p>
    <w:p>
      <w:pPr>
        <w:pStyle w:val="Normal"/>
        <w:rPr/>
      </w:pPr>
      <w:r>
        <w:rPr/>
        <w:t>酿酒工程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品牌管理</w:t>
      </w:r>
      <w:r>
        <w:rPr/>
        <w:t>)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审计学</w:t>
      </w:r>
      <w:r>
        <w:rPr/>
        <w:t>(</w:t>
      </w:r>
      <w:r>
        <w:rPr/>
        <w:t>计算机审计</w:t>
      </w:r>
      <w:r>
        <w:rPr/>
        <w:t>)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A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3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3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4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4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D</w:t>
      </w:r>
    </w:p>
    <w:p>
      <w:pPr>
        <w:pStyle w:val="Normal"/>
        <w:rPr/>
      </w:pPr>
      <w:r>
        <w:rPr/>
        <w:t>测控技术与仪器</w:t>
      </w:r>
      <w:r>
        <w:rPr/>
        <w:t>(</w:t>
      </w:r>
      <w:r>
        <w:rPr/>
        <w:t>生物传感与医学仪器</w:t>
      </w:r>
      <w:r>
        <w:rPr/>
        <w:t>)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D</w:t>
      </w:r>
    </w:p>
    <w:p>
      <w:pPr>
        <w:pStyle w:val="Normal"/>
        <w:rPr/>
      </w:pPr>
      <w:r>
        <w:rPr/>
        <w:t>测控技术与仪器</w:t>
      </w:r>
      <w:r>
        <w:rPr/>
        <w:t>(</w:t>
      </w:r>
      <w:r>
        <w:rPr/>
        <w:t>生物传感与医学仪器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D</w:t>
      </w:r>
    </w:p>
    <w:p>
      <w:pPr>
        <w:pStyle w:val="Normal"/>
        <w:rPr/>
      </w:pPr>
      <w:r>
        <w:rPr/>
        <w:t>测控技术与仪器</w:t>
      </w:r>
      <w:r>
        <w:rPr/>
        <w:t>(</w:t>
      </w:r>
      <w:r>
        <w:rPr/>
        <w:t>生物传感与医学仪器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D</w:t>
      </w:r>
    </w:p>
    <w:p>
      <w:pPr>
        <w:pStyle w:val="Normal"/>
        <w:rPr/>
      </w:pPr>
      <w:r>
        <w:rPr/>
        <w:t>测控技术与仪器</w:t>
      </w:r>
      <w:r>
        <w:rPr/>
        <w:t>(</w:t>
      </w:r>
      <w:r>
        <w:rPr/>
        <w:t>生物传感与医学仪器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D</w:t>
      </w:r>
    </w:p>
    <w:p>
      <w:pPr>
        <w:pStyle w:val="Normal"/>
        <w:rPr/>
      </w:pPr>
      <w:r>
        <w:rPr/>
        <w:t>测控技术与仪器</w:t>
      </w:r>
      <w:r>
        <w:rPr/>
        <w:t>(</w:t>
      </w:r>
      <w:r>
        <w:rPr/>
        <w:t>生物传感与医学仪器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7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D</w:t>
      </w:r>
    </w:p>
    <w:p>
      <w:pPr>
        <w:pStyle w:val="Normal"/>
        <w:rPr/>
      </w:pPr>
      <w:r>
        <w:rPr/>
        <w:t>测控技术与仪器</w:t>
      </w:r>
      <w:r>
        <w:rPr/>
        <w:t>(</w:t>
      </w:r>
      <w:r>
        <w:rPr/>
        <w:t>生物传感与医学仪器</w:t>
      </w:r>
      <w:r>
        <w:rPr/>
        <w:t>)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7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7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7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F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F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F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F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3F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G</w:t>
      </w:r>
    </w:p>
    <w:p>
      <w:pPr>
        <w:pStyle w:val="Normal"/>
        <w:rPr/>
      </w:pPr>
      <w:r>
        <w:rPr/>
        <w:t>智能科学与技术</w:t>
      </w:r>
      <w:r>
        <w:rPr/>
        <w:t>(AI</w:t>
      </w:r>
      <w:r>
        <w:rPr/>
        <w:t>技术</w:t>
      </w:r>
      <w:r>
        <w:rPr/>
        <w:t>)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G</w:t>
      </w:r>
    </w:p>
    <w:p>
      <w:pPr>
        <w:pStyle w:val="Normal"/>
        <w:rPr/>
      </w:pPr>
      <w:r>
        <w:rPr/>
        <w:t>智能科学与技术</w:t>
      </w:r>
      <w:r>
        <w:rPr/>
        <w:t>(AI</w:t>
      </w:r>
      <w:r>
        <w:rPr/>
        <w:t>技术</w:t>
      </w:r>
      <w:r>
        <w:rPr/>
        <w:t>)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G</w:t>
      </w:r>
    </w:p>
    <w:p>
      <w:pPr>
        <w:pStyle w:val="Normal"/>
        <w:rPr/>
      </w:pPr>
      <w:r>
        <w:rPr/>
        <w:t>智能科学与技术</w:t>
      </w:r>
      <w:r>
        <w:rPr/>
        <w:t>(AI</w:t>
      </w:r>
      <w:r>
        <w:rPr/>
        <w:t>技术</w:t>
      </w:r>
      <w:r>
        <w:rPr/>
        <w:t>)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9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G</w:t>
      </w:r>
    </w:p>
    <w:p>
      <w:pPr>
        <w:pStyle w:val="Normal"/>
        <w:rPr/>
      </w:pPr>
      <w:r>
        <w:rPr/>
        <w:t>智能科学与技术</w:t>
      </w:r>
      <w:r>
        <w:rPr/>
        <w:t>(AI</w:t>
      </w:r>
      <w:r>
        <w:rPr/>
        <w:t>技术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9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G</w:t>
      </w:r>
    </w:p>
    <w:p>
      <w:pPr>
        <w:pStyle w:val="Normal"/>
        <w:rPr/>
      </w:pPr>
      <w:r>
        <w:rPr/>
        <w:t>智能科学与技术</w:t>
      </w:r>
      <w:r>
        <w:rPr/>
        <w:t>(AI</w:t>
      </w:r>
      <w:r>
        <w:rPr/>
        <w:t>技术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9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3G</w:t>
      </w:r>
    </w:p>
    <w:p>
      <w:pPr>
        <w:pStyle w:val="Normal"/>
        <w:rPr/>
      </w:pPr>
      <w:r>
        <w:rPr/>
        <w:t>智能科学与技术</w:t>
      </w:r>
      <w:r>
        <w:rPr/>
        <w:t>(AI</w:t>
      </w:r>
      <w:r>
        <w:rPr/>
        <w:t>技术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2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2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K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K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2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K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2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K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2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3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3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3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3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3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3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3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3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M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商务</w:t>
      </w:r>
      <w:r>
        <w:rPr/>
        <w:t>)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4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M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商务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4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M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商务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4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M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商务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4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M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商务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4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M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商务</w:t>
      </w:r>
      <w:r>
        <w:rPr/>
        <w:t>)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4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M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商务</w:t>
      </w:r>
      <w:r>
        <w:rPr/>
        <w:t>)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4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N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3N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3N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3N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3N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3N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P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3P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P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P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3P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3P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Q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Q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Q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Q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Q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Q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R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R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S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T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U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7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U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U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3U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V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W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7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9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1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3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4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7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9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91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92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95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96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时尚品牌管理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97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时尚品牌管理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时尚品牌管理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99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时尚品牌管理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时尚品牌管理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1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时尚品牌管理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04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门头沟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08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09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1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4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2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门头沟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4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6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8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9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32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33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34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36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37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39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40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41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印刷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42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印刷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44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4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4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4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门头沟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6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6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6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项目管理与造价类</w:t>
      </w:r>
      <w:r>
        <w:rPr/>
        <w:t>)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6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6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6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6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6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工程管理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6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7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7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A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7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B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7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6B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7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C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7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D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7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E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7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E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7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6E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7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6E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6E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8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6F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8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6F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8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6F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8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6F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F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8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F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8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6G</w:t>
      </w:r>
    </w:p>
    <w:p>
      <w:pPr>
        <w:pStyle w:val="Normal"/>
        <w:rPr/>
      </w:pPr>
      <w:r>
        <w:rPr/>
        <w:t>建筑环境与能源应用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8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6G</w:t>
      </w:r>
    </w:p>
    <w:p>
      <w:pPr>
        <w:pStyle w:val="Normal"/>
        <w:rPr/>
      </w:pPr>
      <w:r>
        <w:rPr/>
        <w:t>建筑环境与能源应用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8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6G</w:t>
      </w:r>
    </w:p>
    <w:p>
      <w:pPr>
        <w:pStyle w:val="Normal"/>
        <w:rPr/>
      </w:pPr>
      <w:r>
        <w:rPr/>
        <w:t>建筑环境与能源应用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9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6G</w:t>
      </w:r>
    </w:p>
    <w:p>
      <w:pPr>
        <w:pStyle w:val="Normal"/>
        <w:rPr/>
      </w:pPr>
      <w:r>
        <w:rPr/>
        <w:t>建筑环境与能源应用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9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H</w:t>
      </w:r>
    </w:p>
    <w:p>
      <w:pPr>
        <w:pStyle w:val="Normal"/>
        <w:rPr/>
      </w:pPr>
      <w:r>
        <w:rPr/>
        <w:t>给排水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9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6H</w:t>
      </w:r>
    </w:p>
    <w:p>
      <w:pPr>
        <w:pStyle w:val="Normal"/>
        <w:rPr/>
      </w:pPr>
      <w:r>
        <w:rPr/>
        <w:t>给排水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6H</w:t>
      </w:r>
    </w:p>
    <w:p>
      <w:pPr>
        <w:pStyle w:val="Normal"/>
        <w:rPr/>
      </w:pPr>
      <w:r>
        <w:rPr/>
        <w:t>给排水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9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6H</w:t>
      </w:r>
    </w:p>
    <w:p>
      <w:pPr>
        <w:pStyle w:val="Normal"/>
        <w:rPr/>
      </w:pPr>
      <w:r>
        <w:rPr/>
        <w:t>给排水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9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6J</w:t>
      </w:r>
    </w:p>
    <w:p>
      <w:pPr>
        <w:pStyle w:val="Normal"/>
        <w:rPr/>
      </w:pPr>
      <w:r>
        <w:rPr/>
        <w:t>能源与动力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9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6J</w:t>
      </w:r>
    </w:p>
    <w:p>
      <w:pPr>
        <w:pStyle w:val="Normal"/>
        <w:rPr/>
      </w:pPr>
      <w:r>
        <w:rPr/>
        <w:t>能源与动力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9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1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6L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6L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1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6L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1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6L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L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1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L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1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2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2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3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3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3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3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6N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6N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3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6N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3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6N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3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N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3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N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6P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4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P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6P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4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6P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4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6P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4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6P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4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6Q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4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6Q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6Q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Q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5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R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6R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6R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S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5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6S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T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5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6T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5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6T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6U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U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6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U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6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6U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6U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6U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6V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V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6V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6V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6W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6W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6X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智慧城市类</w:t>
      </w:r>
      <w:r>
        <w:rPr/>
        <w:t>)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71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会计学</w:t>
      </w:r>
      <w:r>
        <w:rPr/>
        <w:t>(</w:t>
      </w:r>
      <w:r>
        <w:rPr/>
        <w:t>注册会计师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72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会计学</w:t>
      </w:r>
      <w:r>
        <w:rPr/>
        <w:t>(</w:t>
      </w:r>
      <w:r>
        <w:rPr/>
        <w:t>注册会计师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73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75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化学工程与工艺</w:t>
      </w:r>
      <w:r>
        <w:rPr/>
        <w:t>(</w:t>
      </w:r>
      <w:r>
        <w:rPr/>
        <w:t>能源化学工程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化学工程与工艺</w:t>
      </w:r>
      <w:r>
        <w:rPr/>
        <w:t>(</w:t>
      </w:r>
      <w:r>
        <w:rPr/>
        <w:t>能源化学工程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79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化学工程与工艺</w:t>
      </w:r>
      <w:r>
        <w:rPr/>
        <w:t>(</w:t>
      </w:r>
      <w:r>
        <w:rPr/>
        <w:t>能源化学工程</w:t>
      </w:r>
      <w:r>
        <w:rPr/>
        <w:t>)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化学工程与工艺</w:t>
      </w:r>
      <w:r>
        <w:rPr/>
        <w:t>(</w:t>
      </w:r>
      <w:r>
        <w:rPr/>
        <w:t>能源化学工程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81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化学工程与工艺</w:t>
      </w:r>
      <w:r>
        <w:rPr/>
        <w:t>(</w:t>
      </w:r>
      <w:r>
        <w:rPr/>
        <w:t>能源化学工程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82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83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84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85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86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87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林学</w:t>
      </w:r>
      <w:r>
        <w:rPr/>
        <w:t>(</w:t>
      </w:r>
      <w:r>
        <w:rPr/>
        <w:t>城市林业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88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林学</w:t>
      </w:r>
      <w:r>
        <w:rPr/>
        <w:t>(</w:t>
      </w:r>
      <w:r>
        <w:rPr/>
        <w:t>城市林业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89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林学</w:t>
      </w:r>
      <w:r>
        <w:rPr/>
        <w:t>(</w:t>
      </w:r>
      <w:r>
        <w:rPr/>
        <w:t>城市林业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90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林学</w:t>
      </w:r>
      <w:r>
        <w:rPr/>
        <w:t>(</w:t>
      </w:r>
      <w:r>
        <w:rPr/>
        <w:t>城市林业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91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林学</w:t>
      </w:r>
      <w:r>
        <w:rPr/>
        <w:t>(</w:t>
      </w:r>
      <w:r>
        <w:rPr/>
        <w:t>城市林业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92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林学</w:t>
      </w:r>
      <w:r>
        <w:rPr/>
        <w:t>(</w:t>
      </w:r>
      <w:r>
        <w:rPr/>
        <w:t>城市林业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93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林学</w:t>
      </w:r>
      <w:r>
        <w:rPr/>
        <w:t>(</w:t>
      </w:r>
      <w:r>
        <w:rPr/>
        <w:t>城市林业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94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95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96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97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98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99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2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3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4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5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6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7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10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食品加工工艺</w:t>
      </w:r>
      <w:r>
        <w:rPr/>
        <w:t>)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食品加工工艺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食品加工工艺</w:t>
      </w:r>
      <w:r>
        <w:rPr/>
        <w:t>)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食品加工工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14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食品加工工艺</w:t>
      </w:r>
      <w:r>
        <w:rPr/>
        <w:t>)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食品加工工艺</w:t>
      </w:r>
      <w:r>
        <w:rPr/>
        <w:t>)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16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食品加工工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17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18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19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20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21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22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23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24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25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26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27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28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30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31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北京高考一分一相关文章分享"/>
      <w:r>
        <w:rPr/>
        <w:t>二、北京高考一分一相关文章分享</w:t>
      </w:r>
      <w:bookmarkEnd w:id="2"/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北京提前批录取分数线</w:t>
        </w:r>
      </w:hyperlink>
      <w:r>
        <w:rPr/>
        <w:br/>
      </w:r>
    </w:p>
    <w:p>
      <w:pPr>
        <w:pStyle w:val="Heading3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3772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