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海军招飞初检是什么时候-地点在哪"/>
      <w:r>
        <w:rPr/>
        <w:t>2023</w:t>
      </w:r>
      <w:r>
        <w:rPr/>
        <w:t>年浙江海军招飞初检是什么时候 地点在哪</w:t>
      </w:r>
      <w:bookmarkEnd w:id="0"/>
    </w:p>
    <w:p>
      <w:pPr>
        <w:pStyle w:val="Normal"/>
        <w:rPr/>
      </w:pPr>
      <w:r>
        <w:rPr/>
        <w:t>身体检测分为市地级预选和招飞中心的全面检测两个阶段</w:t>
      </w:r>
      <w:r>
        <w:rPr/>
        <w:t>·</w:t>
      </w:r>
      <w:r>
        <w:rPr/>
        <w:t>市地级预选俗称</w:t>
      </w:r>
      <w:r>
        <w:rPr/>
        <w:t>"</w:t>
      </w:r>
      <w:r>
        <w:rPr/>
        <w:t>大体检</w:t>
      </w:r>
      <w:r>
        <w:rPr/>
        <w:t>",</w:t>
      </w:r>
      <w:r>
        <w:rPr/>
        <w:t>检测内容比较简单，一般先过视力关，然后是五官，内科，外科，神经科以及简单的心品测试等。</w:t>
      </w:r>
    </w:p>
    <w:p>
      <w:pPr>
        <w:pStyle w:val="Heading2"/>
        <w:rPr/>
      </w:pPr>
      <w:bookmarkStart w:id="1" w:name="海军招飞浙江省初检预选"/>
      <w:r>
        <w:rPr/>
        <w:t>海军招飞浙江省初检预选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海军飞行员体检内容和要求"/>
      <w:r>
        <w:rPr/>
        <w:t>海军飞行员体检内容和要求</w:t>
      </w:r>
      <w:bookmarkEnd w:id="2"/>
    </w:p>
    <w:p>
      <w:pPr>
        <w:pStyle w:val="Normal"/>
        <w:rPr/>
      </w:pPr>
      <w:r>
        <w:rPr/>
        <w:t>预选合格的考生，春节过后到招飞中心接受全面检测。全面检测项目较多，也比较复杂，分为体格检查和心品检测两类。体格检查分内科，外科，眼科，耳鼻喉科，神经科和特检科</w:t>
      </w:r>
      <w:r>
        <w:rPr/>
        <w:t>6</w:t>
      </w:r>
      <w:r>
        <w:rPr/>
        <w:t>个科室，体格检查标准共</w:t>
      </w:r>
      <w:r>
        <w:rPr/>
        <w:t>116</w:t>
      </w:r>
      <w:r>
        <w:rPr/>
        <w:t>条</w:t>
      </w:r>
      <w:r>
        <w:rPr/>
        <w:t>148</w:t>
      </w:r>
      <w:r>
        <w:rPr/>
        <w:t>项，许多项目有明确的数据要求，涉及人体各主要部位及与飞行有关的所有部位，动用了许多先进仪器及特殊仪器，医生都是有多年招飞经验的专家，检测之全，之细，之准确是一般健康体检不能比拟的。</w:t>
      </w:r>
    </w:p>
    <w:p>
      <w:pPr>
        <w:pStyle w:val="Normal"/>
        <w:rPr/>
      </w:pPr>
      <w:r>
        <w:rPr/>
        <w:t>心品检测具体地说有</w:t>
      </w:r>
      <w:r>
        <w:rPr/>
        <w:t>"</w:t>
      </w:r>
      <w:r>
        <w:rPr/>
        <w:t>三个平台</w:t>
      </w:r>
      <w:r>
        <w:rPr/>
        <w:t>":</w:t>
      </w:r>
      <w:r>
        <w:rPr/>
        <w:t>一平台主要检测考生的一般智力，使用计算机做数学选择题等，时间为</w:t>
      </w:r>
      <w:r>
        <w:rPr/>
        <w:t>90</w:t>
      </w:r>
      <w:r>
        <w:rPr/>
        <w:t>分钟；二平台主要检测考生的特殊能力和情绪稳定性。特殊能力检测仍然是用计算机模拟飞行中的某些认知任务，让考生操作执行，以检测考生飞行所需的特殊能力，本项测试内容多，难度大。情绪能力检测是在操作过程中观察考生的脉搏，心电图等心理指标，来测量考生情绪稳定性的变化，测试时间为</w:t>
      </w:r>
      <w:r>
        <w:rPr/>
        <w:t>2</w:t>
      </w:r>
      <w:r>
        <w:rPr/>
        <w:t>小时；三平台主要由飞行专家检测考生的综合心理素质。飞行专家在面试过程中采集考生的各项心理品质，进行统计分析，综合评价考生的各项能力水平。这项检测时间为</w:t>
      </w:r>
      <w:r>
        <w:rPr/>
        <w:t>2</w:t>
      </w:r>
      <w:r>
        <w:rPr/>
        <w:t>小时以上，分室外观察，情境模拟，专家会谈三个步骤。</w:t>
      </w:r>
    </w:p>
    <w:p>
      <w:pPr>
        <w:pStyle w:val="Normal"/>
        <w:rPr/>
      </w:pPr>
      <w:r>
        <w:rPr/>
        <w:t>考生要想在检测中取得好的成绩，一是要注意加强身体锻炼，保持最佳的身体状况；二是要调节好自己的心理情感，使心理活动也处于最佳状态，受检时不可过分紧张；三是要做一个有心人，认真掌握检测要领。由于检测方法较易理解，一讲就能明白，但是如果你因此而漫不经心，疏于用心领会和掌握，就可能会一测即忘，一做便错，造成大意失荆州；四是要集中精力，适当掌握注意力的分配，用心排除自身杂念和外界的各种干扰，专心接受检测。检测中遇到挫折时，切记不可心慌意乱，要善于控制自己的情感，平静地继续做好未完成的项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浙江海军招飞初检预选时间公布"/>
        <w:r>
          <w:rPr>
            <w:rStyle w:val="Link"/>
          </w:rPr>
          <w:t>2023</w:t>
        </w:r>
        <w:r>
          <w:rPr>
            <w:rStyle w:val="Link"/>
          </w:rPr>
          <w:t>年浙江海军招飞初检预选时间公布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浙江海军招飞初检预选时间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海军招飞初检预选时间已于近日公布，具体一起来看一下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73.html" TargetMode="External"/><Relationship Id="rId3" Type="http://schemas.openxmlformats.org/officeDocument/2006/relationships/hyperlink" Target="https://www.pixue.com/cont-1395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