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科数学试题答案解析大全2023年"/>
      <w:r>
        <w:rPr/>
        <w:t>四川高考理科数学试题答案解析大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考文综试卷真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66.html" TargetMode="External"/><Relationship Id="rId3" Type="http://schemas.openxmlformats.org/officeDocument/2006/relationships/hyperlink" Target="https://www.pixue.com/cont-1403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