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名校联盟2023-2023学年高三5月质量检测语文试题及答案"/>
      <w:r>
        <w:rPr/>
        <w:t>河南省名校联盟</w:t>
      </w:r>
      <w:r>
        <w:rPr/>
        <w:t>2023-2023</w:t>
      </w:r>
      <w:r>
        <w:rPr/>
        <w:t>学年高三</w:t>
      </w:r>
      <w:r>
        <w:rPr/>
        <w:t>5</w:t>
      </w:r>
      <w:r>
        <w:rPr/>
        <w:t>月质量检测语文试题及答案</w:t>
      </w:r>
      <w:bookmarkEnd w:id="0"/>
    </w:p>
    <w:p>
      <w:pPr>
        <w:pStyle w:val="Heading5"/>
        <w:rPr/>
      </w:pPr>
      <w:bookmarkStart w:id="1" w:name="届河南省名校联盟高三5月大联考语文试题"/>
      <w:r>
        <w:rPr/>
        <w:t>2022</w:t>
      </w:r>
      <w:r>
        <w:rPr/>
        <w:t>届</w:t>
      </w:r>
      <w:hyperlink r:id="rId2">
        <w:r>
          <w:rPr>
            <w:rStyle w:val="Link"/>
          </w:rPr>
          <w:t>河南省</w:t>
        </w:r>
      </w:hyperlink>
      <w:r>
        <w:rPr/>
        <w:t>名校联盟高三</w:t>
      </w:r>
      <w:r>
        <w:rPr/>
        <w:t>5</w:t>
      </w:r>
      <w:r>
        <w:rPr/>
        <w:t>月大联考语文试题</w:t>
      </w:r>
      <w:r>
        <w:rPr/>
        <w:br/>
      </w:r>
      <w:bookmarkEnd w:id="1"/>
    </w:p>
    <w:p>
      <w:pPr>
        <w:pStyle w:val="Heading5"/>
        <w:rPr/>
      </w:pPr>
      <w:bookmarkStart w:id="2" w:name="考生注意"/>
      <w:r>
        <w:rPr/>
        <w:t>考生注意：</w:t>
      </w:r>
      <w:bookmarkEnd w:id="2"/>
    </w:p>
    <w:p>
      <w:pPr>
        <w:pStyle w:val="Heading5"/>
        <w:rPr/>
      </w:pPr>
      <w:bookmarkStart w:id="3" w:name="本试卷共150分考试时间150分钟"/>
      <w:r>
        <w:rPr/>
        <w:t>1.</w:t>
      </w:r>
      <w:r>
        <w:rPr/>
        <w:t>本试卷共</w:t>
      </w:r>
      <w:r>
        <w:rPr/>
        <w:t>150</w:t>
      </w:r>
      <w:r>
        <w:rPr/>
        <w:t>分，考试时间</w:t>
      </w:r>
      <w:r>
        <w:rPr/>
        <w:t>150</w:t>
      </w:r>
      <w:r>
        <w:rPr/>
        <w:t>分钟。</w:t>
      </w:r>
      <w:bookmarkEnd w:id="3"/>
    </w:p>
    <w:p>
      <w:pPr>
        <w:pStyle w:val="Heading5"/>
        <w:rPr/>
      </w:pPr>
      <w:bookmarkStart w:id="4" w:name="请将各题答案填写在答题卡上"/>
      <w:r>
        <w:rPr/>
        <w:t>2.</w:t>
      </w:r>
      <w:r>
        <w:rPr/>
        <w:t>请将各题答案填写在答题卡上。</w:t>
      </w:r>
      <w:bookmarkEnd w:id="4"/>
    </w:p>
    <w:p>
      <w:pPr>
        <w:pStyle w:val="Heading5"/>
        <w:rPr/>
      </w:pPr>
      <w:bookmarkStart w:id="5" w:name="本试卷主要考试内容高考全部内容"/>
      <w:r>
        <w:rPr/>
        <w:t>3.</w:t>
      </w:r>
      <w:r>
        <w:rPr/>
        <w:t>本试卷主要考试内容：高考全部内容。</w:t>
      </w:r>
      <w:bookmarkEnd w:id="5"/>
    </w:p>
    <w:p>
      <w:pPr>
        <w:pStyle w:val="Heading5"/>
        <w:rPr/>
      </w:pPr>
      <w:bookmarkStart w:id="6" w:name="一现代文阅读36分"/>
      <w:r>
        <w:rPr/>
        <w:t>一、现代文阅读（</w:t>
      </w:r>
      <w:r>
        <w:rPr/>
        <w:t>36</w:t>
      </w:r>
      <w:r>
        <w:rPr/>
        <w:t>分）</w:t>
      </w:r>
      <w:bookmarkEnd w:id="6"/>
    </w:p>
    <w:p>
      <w:pPr>
        <w:pStyle w:val="Heading5"/>
        <w:rPr/>
      </w:pPr>
      <w:bookmarkStart w:id="7" w:name="一论述类文本阅读本题共3小题9分"/>
      <w:r>
        <w:rPr/>
        <w:t>（一）论述类文本阅读（本题共</w:t>
      </w:r>
      <w:r>
        <w:rPr/>
        <w:t>3</w:t>
      </w:r>
      <w:r>
        <w:rPr/>
        <w:t>小题，</w:t>
      </w:r>
      <w:r>
        <w:rPr/>
        <w:t>9</w:t>
      </w:r>
      <w:r>
        <w:rPr/>
        <w:t>分）</w:t>
      </w:r>
      <w:bookmarkEnd w:id="7"/>
    </w:p>
    <w:p>
      <w:pPr>
        <w:pStyle w:val="Heading5"/>
        <w:rPr/>
      </w:pPr>
      <w:bookmarkStart w:id="8" w:name="阅读下面的文字完成13题"/>
      <w:r>
        <w:rPr/>
        <w:t>阅读下面的文字，完成</w:t>
      </w:r>
      <w:r>
        <w:rPr/>
        <w:t>1</w:t>
      </w:r>
      <w:r>
        <w:rPr/>
        <w:t>～</w:t>
      </w:r>
      <w:r>
        <w:rPr/>
        <w:t>3</w:t>
      </w:r>
      <w:r>
        <w:rPr/>
        <w:t>题。</w:t>
      </w:r>
      <w:bookmarkEnd w:id="8"/>
    </w:p>
    <w:p>
      <w:pPr>
        <w:pStyle w:val="Heading5"/>
        <w:rPr/>
      </w:pPr>
      <w:bookmarkStart w:id="9" w:name="审美是主体在鉴赏过程中所收获的精神愉悦人格自由及心灵净化等感受属于价值活动的范畴"/>
      <w:r>
        <w:rPr/>
        <w:t>审美是主体在鉴赏过程中所收获的精神愉悦、人格自由及心灵净化等感受，属于价值活动的范畴。马克思说：“‘价值’这个普遍的概念是从人们与满足他们所需要的外界事物的关系中产生的。”审美价值与一般价值相比，有一定的超功利性，但其存在于社会历史实践过程形成的各种关系之中，必然体现着主客体关系的统一，从而具有显著的客观性。</w:t>
      </w:r>
      <w:bookmarkEnd w:id="9"/>
    </w:p>
    <w:p>
      <w:pPr>
        <w:pStyle w:val="Heading5"/>
        <w:rPr/>
      </w:pPr>
      <w:bookmarkStart w:id="10" w:name="审美价值具有多层次性具体的审美实践并不仅限于转瞬即逝的美感经验审美主体独特的体验"/>
      <w:r>
        <w:rPr/>
        <w:t>审美价值具有多层次性。具体的审美实践并不仅限于转瞬即逝的美感经验，审美主体独特的体验方式和长期积累的理性判断都是愉悦情感产生的重要原因。康德在《实践理性批判》中谈道：“它（审美）不仅是偶然的，而且像根据合乎律法的安排并且作为一种无目的的合目的性有意如此……即向那构成我们存在的最终目的——我们的道德使命里去寻找。”审美可以联想到道德，人们的心灵触发美感时往往会运用道德的评价。当审美主体惊叹纯洁的颜色或庄严的韵律时，已然由审美领域自觉过渡至道德领域。由此可见，审美价值既包含情感或想象的愉悦等基本价值，亦有理性沉思所带来的超越感与升华感。</w:t>
      </w:r>
      <w:bookmarkEnd w:id="10"/>
    </w:p>
    <w:p>
      <w:pPr>
        <w:pStyle w:val="Heading5"/>
        <w:rPr/>
      </w:pPr>
      <w:bookmarkStart w:id="11" w:name="审美价值包含道德判断无论是自然美或是依附美只有对象产生了能够满足主体审美需要或激"/>
      <w:r>
        <w:rPr/>
        <w:t>审美价值包含道德判断。无论是自然美或是依附美，只有对象产生了能够满足主体审美需要或激起主体审美感受的某种属性时，才具有审美价值。而审美价值的生成过程并不只是纯粹的鉴赏判断，还依赖于审美主体通过理性判断充分认识到自身的审美目的和审美需求。从接受美学的角度而言，审美主体基于个人或社会的原因会形成内容、形式的定向心理结构，即“期待视野”。而作为一切社会关系总和的审美个体，道德情感、道德价值等观念均是“期待视野”的重要组成。个体的道德理念建构了一定的审美目的和审美需求，并在审美判断时与其他目的协调一致，共同形成了审美价值取向。所以，审美价值的出场既是主体对对象表现形式的鉴赏，也是对对象存在和本质的思考，是客体形式与主体理性的和谐一致。</w:t>
      </w:r>
      <w:bookmarkEnd w:id="11"/>
    </w:p>
    <w:p>
      <w:pPr>
        <w:pStyle w:val="Heading5"/>
        <w:rPr/>
      </w:pPr>
      <w:bookmarkStart w:id="12" w:name="高层次的审美彰显德性美的体验承载着丰富且深刻的人与社会的信息因而高层次的审美往往"/>
      <w:r>
        <w:rPr/>
        <w:t>高层次的审美彰显德性。美的体验承载着丰富且深刻的人与社会的信息，因而高层次的审美往往是形式与内涵的统一，体现为“尽美矣，又尽善也”（出自《论语》“子谓《韶》，‘尽美矣，又尽善也’”。《韶》，乐曲名）的本质欲求的实现。成功的审美体验不仅在于感官的悦纳，更在于从看似平凡的审美对象中挖掘出深刻的内在理念，通过观察与思考阐释艺术形象本身的道德意蕴，从而触发强烈的道德情感。审美行为在一定意义上是审美主体对审美对象所呈现的德性的审视，人的视觉和心情的愉悦则是对审美价值的诠释和体现，因而，高层次的审美往往会激发道德层面的崇高感。子曰：“《诗》三百，一言以蔽之。曰：思无邪。”所谓“思无邪”，正是基于德性修养层面提出的对个体审美价值取向的要求。</w:t>
      </w:r>
      <w:bookmarkEnd w:id="12"/>
    </w:p>
    <w:p>
      <w:pPr>
        <w:pStyle w:val="Heading5"/>
        <w:rPr/>
      </w:pPr>
      <w:bookmarkStart w:id="13" w:name="摘编自范渊凯简论审美德性"/>
      <w:r>
        <w:rPr/>
        <w:t>（摘编自范渊凯《简论审美德性》）</w:t>
      </w:r>
      <w:bookmarkEnd w:id="13"/>
    </w:p>
    <w:p>
      <w:pPr>
        <w:pStyle w:val="Heading5"/>
        <w:rPr/>
      </w:pPr>
      <w:bookmarkStart w:id="14" w:name="下列关于原文内容的理解和分析正确的一项是3分"/>
      <w:r>
        <w:rPr/>
        <w:t>1.</w:t>
      </w:r>
      <w:r>
        <w:rPr/>
        <w:t>下列关于原文内容的理解和分析，正确的一项是（</w:t>
      </w:r>
      <w:r>
        <w:rPr/>
        <w:t>3</w:t>
      </w:r>
      <w:r>
        <w:rPr/>
        <w:t>分）</w:t>
      </w:r>
      <w:bookmarkEnd w:id="14"/>
    </w:p>
    <w:p>
      <w:pPr>
        <w:pStyle w:val="Heading5"/>
        <w:rPr/>
      </w:pPr>
      <w:bookmarkStart w:id="15" w:name="a.审美价值相比一般价值具有超功利性是因为审美主体在鉴赏过程有精神愉悦人格自由心"/>
      <w:r>
        <w:rPr/>
        <w:t>A.</w:t>
      </w:r>
      <w:r>
        <w:rPr/>
        <w:t>审美价值相比一般价值具有超功利性，是因为审美主体在鉴赏过程有精神愉悦、人格自由、心灵净化等感受。</w:t>
      </w:r>
      <w:bookmarkEnd w:id="15"/>
    </w:p>
    <w:p>
      <w:pPr>
        <w:pStyle w:val="Heading5"/>
        <w:rPr/>
      </w:pPr>
      <w:bookmarkStart w:id="16" w:name="b.审美价值与一般价值有相同的地方都是从主体与满足他们所需要的外界事物的关系中产"/>
      <w:r>
        <w:rPr/>
        <w:t>B.</w:t>
      </w:r>
      <w:r>
        <w:rPr/>
        <w:t>审美价值与一般价值有相同的地方，都是从主体与满足他们所需要的外界事物的关系中产生的。</w:t>
      </w:r>
      <w:bookmarkEnd w:id="16"/>
    </w:p>
    <w:p>
      <w:pPr>
        <w:pStyle w:val="Heading5"/>
        <w:rPr/>
      </w:pPr>
      <w:bookmarkStart w:id="17" w:name="c.审美主体独特的体验方式和长期积累的理性判断所产生的愉悦情感比审美主体转瞬即逝"/>
      <w:r>
        <w:rPr/>
        <w:t>C.</w:t>
      </w:r>
      <w:r>
        <w:rPr/>
        <w:t>审美主体独特的体验方式和长期积累的理性判断所产生的愉悦情感，比审美主体转瞬即逝的美感经验要强烈。</w:t>
      </w:r>
      <w:bookmarkEnd w:id="17"/>
    </w:p>
    <w:p>
      <w:pPr>
        <w:pStyle w:val="Heading5"/>
        <w:rPr/>
      </w:pPr>
      <w:bookmarkStart w:id="18" w:name="d.审美价值可以联想到道德当审美主体被美感触发时往往会用道德来评价由道德领域自觉"/>
      <w:r>
        <w:rPr/>
        <w:t>D.</w:t>
      </w:r>
      <w:r>
        <w:rPr/>
        <w:t>审美价值可以联想到道德，当审美主体被美感触发时往往会用道德来评价，由道德领域自觉过渡到审美领域。</w:t>
      </w:r>
      <w:bookmarkEnd w:id="18"/>
    </w:p>
    <w:p>
      <w:pPr>
        <w:pStyle w:val="Heading5"/>
        <w:rPr/>
      </w:pPr>
      <w:bookmarkStart w:id="19" w:name="下列对原文论述的相关分析不正确的一项是3分"/>
      <w:r>
        <w:rPr/>
        <w:t>2.</w:t>
      </w:r>
      <w:r>
        <w:rPr/>
        <w:t>下列对原文论述的相关分析，不正确的一项是（</w:t>
      </w:r>
      <w:r>
        <w:rPr/>
        <w:t>3</w:t>
      </w:r>
      <w:r>
        <w:rPr/>
        <w:t>分）</w:t>
      </w:r>
      <w:bookmarkEnd w:id="19"/>
    </w:p>
    <w:p>
      <w:pPr>
        <w:pStyle w:val="Heading5"/>
        <w:rPr/>
      </w:pPr>
      <w:bookmarkStart w:id="20" w:name="a.文章第一段阐述审美的内涵并用马克思的话阐述价值产生的内部和外部因素"/>
      <w:r>
        <w:rPr/>
        <w:t>A.</w:t>
      </w:r>
      <w:r>
        <w:rPr/>
        <w:t>文章第一段阐述审美的内涵，并用马克思的话阐述价值产生的内部和外部因素。</w:t>
      </w:r>
      <w:bookmarkEnd w:id="20"/>
    </w:p>
    <w:p>
      <w:pPr>
        <w:pStyle w:val="Heading5"/>
        <w:rPr/>
      </w:pPr>
      <w:bookmarkStart w:id="21" w:name="b.文章第二段引用康德实践理性批判中的话语论述审美主体的美感体验"/>
      <w:r>
        <w:rPr/>
        <w:t>B.</w:t>
      </w:r>
      <w:r>
        <w:rPr/>
        <w:t>文章第二段引用康德《实践理性批判》中的话语，论述审美主体的美感体验。</w:t>
      </w:r>
      <w:bookmarkEnd w:id="21"/>
    </w:p>
    <w:p>
      <w:pPr>
        <w:pStyle w:val="Heading5"/>
        <w:rPr/>
      </w:pPr>
      <w:bookmarkStart w:id="22" w:name="c.文章第三段阐述审美价值产生的机制认为审美价值是客体形式与主体理性的统一"/>
      <w:r>
        <w:rPr/>
        <w:t>C.</w:t>
      </w:r>
      <w:r>
        <w:rPr/>
        <w:t>文章第三段阐述审美价值产生的机制，认为审美价值是客体形式与主体理性的统一。</w:t>
      </w:r>
      <w:bookmarkEnd w:id="22"/>
    </w:p>
    <w:p>
      <w:pPr>
        <w:pStyle w:val="Heading5"/>
        <w:rPr/>
      </w:pPr>
      <w:bookmarkStart w:id="23" w:name="d.文章第四段分析高层次的审美价值体现道德层面的崇高感并用孔子的话加以佐证"/>
      <w:r>
        <w:rPr/>
        <w:t>D.</w:t>
      </w:r>
      <w:r>
        <w:rPr/>
        <w:t>文章第四段分析高层次的审美价值体现道德层面的崇高感，并用孔子的话加以佐证。</w:t>
      </w:r>
      <w:bookmarkEnd w:id="23"/>
    </w:p>
    <w:p>
      <w:pPr>
        <w:pStyle w:val="Heading5"/>
        <w:rPr/>
      </w:pPr>
      <w:bookmarkStart w:id="24" w:name="根据原文内容下列说法不正确的一项是3分"/>
      <w:r>
        <w:rPr/>
        <w:t>3.</w:t>
      </w:r>
      <w:r>
        <w:rPr/>
        <w:t>根据原文内容，下列说法不正确的一项是（</w:t>
      </w:r>
      <w:r>
        <w:rPr/>
        <w:t>3</w:t>
      </w:r>
      <w:r>
        <w:rPr/>
        <w:t>分）</w:t>
      </w:r>
      <w:bookmarkEnd w:id="24"/>
    </w:p>
    <w:p>
      <w:pPr>
        <w:pStyle w:val="Heading5"/>
        <w:rPr/>
      </w:pPr>
      <w:bookmarkStart w:id="25" w:name="a.孔子评价乐曲韶尽美矣又尽善也评价诗经思无邪可见乐曲韶给审美体的体验要优于诗经"/>
      <w:r>
        <w:rPr/>
        <w:t>A.</w:t>
      </w:r>
      <w:r>
        <w:rPr/>
        <w:t>孔子评价乐曲《韶》“尽美矣，又尽善也”，评价《诗经》“思无邪”，可见乐曲《韶》给审美体的体验要优于《诗经》给审美主体的体验。</w:t>
      </w:r>
      <w:bookmarkEnd w:id="25"/>
    </w:p>
    <w:p>
      <w:pPr>
        <w:pStyle w:val="Heading5"/>
        <w:rPr/>
      </w:pPr>
      <w:bookmarkStart w:id="26" w:name="b.唐代杜甫的诗歌春望中的感时花溅泪恨别鸟惊心将忧国忧民的道德情感投射在花鸟之中"/>
      <w:r>
        <w:rPr/>
        <w:t>B.</w:t>
      </w:r>
      <w:r>
        <w:rPr/>
        <w:t>唐代杜甫的诗歌《春望》中的“感时花溅泪，恨别鸟惊心”，将忧国忧民的道德情感投射在花鸟之中，获得了满目凄然的审美效果。</w:t>
      </w:r>
      <w:bookmarkEnd w:id="26"/>
    </w:p>
    <w:p>
      <w:pPr>
        <w:pStyle w:val="Heading5"/>
        <w:rPr/>
      </w:pPr>
      <w:bookmarkStart w:id="27" w:name="c.接受美学认为期待视野是审美主体基于个人或社会的原因会形成内容形式的定向心理结"/>
      <w:r>
        <w:rPr/>
        <w:t>C.</w:t>
      </w:r>
      <w:r>
        <w:rPr/>
        <w:t>接受美学认为，“期待视野”是审美主体基于个人或社会的原因会形成内容、形式的定向心理结构，包括道德情感、道德价值等观念。</w:t>
      </w:r>
      <w:bookmarkEnd w:id="27"/>
    </w:p>
    <w:p>
      <w:pPr>
        <w:pStyle w:val="Heading5"/>
        <w:rPr/>
      </w:pPr>
      <w:bookmarkStart w:id="28" w:name="d.从看似平凡的审美对象中挖掘出深刻的内涵阐释出艺术形象本身的道德意蕴触发强烈的"/>
      <w:r>
        <w:rPr/>
        <w:t>D.</w:t>
      </w:r>
      <w:r>
        <w:rPr/>
        <w:t>从看似平凡的审美对象中挖掘出深刻的内涵，阐释出艺术形象本身的道德意蕴，触发强烈的道德情感，这是获得成功的审美体验的重要途径。</w:t>
      </w:r>
      <w:bookmarkEnd w:id="28"/>
    </w:p>
    <w:p>
      <w:pPr>
        <w:pStyle w:val="Heading5"/>
        <w:rPr/>
      </w:pPr>
      <w:bookmarkStart w:id="29" w:name="二实用类文本阅读本题共3小题12分"/>
      <w:r>
        <w:rPr/>
        <w:t>（二）实用类文本阅读（本题共</w:t>
      </w:r>
      <w:r>
        <w:rPr/>
        <w:t>3</w:t>
      </w:r>
      <w:r>
        <w:rPr/>
        <w:t>小题，</w:t>
      </w:r>
      <w:r>
        <w:rPr/>
        <w:t>12</w:t>
      </w:r>
      <w:r>
        <w:rPr/>
        <w:t>分）</w:t>
      </w:r>
      <w:bookmarkEnd w:id="29"/>
    </w:p>
    <w:p>
      <w:pPr>
        <w:pStyle w:val="Heading5"/>
        <w:rPr/>
      </w:pPr>
      <w:bookmarkStart w:id="30" w:name="阅读下面的文字完成46题"/>
      <w:r>
        <w:rPr/>
        <w:t>阅读下面的文字，完成</w:t>
      </w:r>
      <w:r>
        <w:rPr/>
        <w:t>4</w:t>
      </w:r>
      <w:r>
        <w:rPr/>
        <w:t>～</w:t>
      </w:r>
      <w:r>
        <w:rPr/>
        <w:t>6</w:t>
      </w:r>
      <w:r>
        <w:rPr/>
        <w:t>题。</w:t>
      </w:r>
      <w:bookmarkEnd w:id="30"/>
    </w:p>
    <w:p>
      <w:pPr>
        <w:pStyle w:val="Heading5"/>
        <w:rPr/>
      </w:pPr>
      <w:bookmarkStart w:id="31" w:name="材料一"/>
      <w:r>
        <w:rPr/>
        <w:t>材料一：</w:t>
      </w:r>
      <w:bookmarkEnd w:id="31"/>
    </w:p>
    <w:p>
      <w:pPr>
        <w:pStyle w:val="Heading5"/>
        <w:rPr/>
      </w:pPr>
      <w:bookmarkStart w:id="32" w:name="年起大量新厂牌入圈合作rapper也伴随着大盘说唱热度的升温其原创作品得到众多数"/>
      <w:r>
        <w:rPr/>
        <w:t>2017</w:t>
      </w:r>
      <w:r>
        <w:rPr/>
        <w:t>年起大量新厂牌入圈，合作</w:t>
      </w:r>
      <w:r>
        <w:rPr/>
        <w:t>Rapper</w:t>
      </w:r>
      <w:r>
        <w:rPr/>
        <w:t>也伴随着大盘说唱热度的升温，其原创作品得到众多数字平台的支持。以</w:t>
      </w:r>
      <w:r>
        <w:rPr/>
        <w:t>QQ</w:t>
      </w:r>
      <w:r>
        <w:rPr/>
        <w:t>音乐为代表的数字音乐平台，近年来与多个热门厂牌进行合作，大力扶持优秀原创说唱作品。</w:t>
      </w:r>
      <w:r>
        <w:rPr/>
        <w:t>2021</w:t>
      </w:r>
      <w:r>
        <w:rPr/>
        <w:t>年</w:t>
      </w:r>
      <w:r>
        <w:rPr/>
        <w:t>QQ</w:t>
      </w:r>
      <w:r>
        <w:rPr/>
        <w:t>音乐推出的“说唱者联盟”计划更将厂牌力量推向新的高度，使得数字音乐平台与说唱生态更进一步紧密融合。在全民泛娱乐的背景下，说唱也开始频繁出圈，从音乐向泛娱乐进发。为了促成说唱与国内主流娱乐圈合作，</w:t>
      </w:r>
      <w:r>
        <w:rPr/>
        <w:t>QQ</w:t>
      </w:r>
      <w:r>
        <w:rPr/>
        <w:t>音乐“说唱者联盟”发布跨圈合作企划“快乐说唱扭蛋”，为说唱歌手与其他领域的艺人、</w:t>
      </w:r>
      <w:r>
        <w:rPr/>
        <w:t>IP</w:t>
      </w:r>
      <w:r>
        <w:rPr/>
        <w:t>合作提供平台，企划的歌单《今晚月色真美》成为最受欢迎作品。从产业发展趋势看，目前不仅有</w:t>
      </w:r>
      <w:r>
        <w:rPr/>
        <w:t>OG</w:t>
      </w:r>
      <w:r>
        <w:rPr/>
        <w:t>［注］持续为说唱圈输送高质量的说唱作品，新生代说唱音乐人也正通过自己的方式崭露头角。</w:t>
      </w:r>
      <w:bookmarkEnd w:id="32"/>
    </w:p>
    <w:p>
      <w:pPr>
        <w:pStyle w:val="Heading5"/>
        <w:rPr/>
      </w:pPr>
      <w:bookmarkStart w:id="33" w:name="摘编自吕慎2021年中国说唱音乐发展趋势洞察"/>
      <w:r>
        <w:rPr/>
        <w:t>（摘编自吕慎《</w:t>
      </w:r>
      <w:r>
        <w:rPr/>
        <w:t>2021</w:t>
      </w:r>
      <w:r>
        <w:rPr/>
        <w:t>年中国说唱音乐发展趋势洞察》）</w:t>
      </w:r>
      <w:bookmarkEnd w:id="33"/>
    </w:p>
    <w:p>
      <w:pPr>
        <w:pStyle w:val="Heading5"/>
        <w:rPr/>
      </w:pPr>
      <w:bookmarkStart w:id="34" w:name="材料二"/>
      <w:r>
        <w:rPr/>
        <w:t>材料二：</w:t>
      </w:r>
      <w:bookmarkEnd w:id="34"/>
    </w:p>
    <w:p>
      <w:pPr>
        <w:pStyle w:val="Normal"/>
        <w:rPr/>
      </w:pPr>
      <w:r>
        <w:rPr/>
      </w:r>
    </w:p>
    <w:p>
      <w:pPr>
        <w:pStyle w:val="Normal"/>
        <w:rPr/>
      </w:pPr>
      <w:r>
        <w:rPr/>
      </w:r>
    </w:p>
    <w:p>
      <w:pPr>
        <w:pStyle w:val="Heading5"/>
        <w:rPr/>
      </w:pPr>
      <w:bookmarkStart w:id="35" w:name="摘编自2021中国说唱音乐发展白皮书"/>
      <w:r>
        <w:rPr/>
        <w:t>（摘编自《</w:t>
      </w:r>
      <w:r>
        <w:rPr/>
        <w:t>2021</w:t>
      </w:r>
      <w:r>
        <w:rPr/>
        <w:t>中国说唱音乐发展白皮书》）</w:t>
      </w:r>
      <w:bookmarkEnd w:id="35"/>
    </w:p>
    <w:p>
      <w:pPr>
        <w:pStyle w:val="Heading5"/>
        <w:rPr/>
      </w:pPr>
      <w:bookmarkStart w:id="36" w:name="材料三"/>
      <w:r>
        <w:rPr/>
        <w:t>材料三：</w:t>
      </w:r>
      <w:bookmarkEnd w:id="36"/>
    </w:p>
    <w:p>
      <w:pPr>
        <w:pStyle w:val="Heading5"/>
        <w:rPr/>
      </w:pPr>
      <w:bookmarkStart w:id="37" w:name="说唱音乐作为嘻哈文化的一个分支最早发源于美国街区底层贫民窟的黑人青年使用连贯且押"/>
      <w:r>
        <w:rPr/>
        <w:t>说唱音乐作为嘻哈文化的一个分支，最早发源于美国街区底层。贫民窟的黑人青年使用连贯且押韵的快速念白，针对自己面临的种族歧视、贫富差距等问题发出呐喊，唱出他们在艰苦环境下的心声。这种音乐形式漂洋过海传到中国，开始吸收中国音乐元素，启动了本土化过程。</w:t>
      </w:r>
      <w:bookmarkEnd w:id="37"/>
    </w:p>
    <w:p>
      <w:pPr>
        <w:pStyle w:val="Heading5"/>
        <w:rPr/>
      </w:pPr>
      <w:bookmarkStart w:id="38" w:name="在野蛮生长的初期中国说唱音乐从形式到内容都有明显的模仿欧美的痕迹歌词中充斥着大量"/>
      <w:r>
        <w:rPr/>
        <w:t>在野蛮生长的初期，中国说唱音乐从形式到内容都有明显的模仿欧美的痕迹，歌词中充斥着大量的消极情绪和负面内容，一些没有土壤、没有根的低俗内容也被照搬过来。到了</w:t>
      </w:r>
      <w:r>
        <w:rPr/>
        <w:t>2017</w:t>
      </w:r>
      <w:r>
        <w:rPr/>
        <w:t>年，它已经有了一定的根基，本土化也已经到了一定阶段。</w:t>
      </w:r>
      <w:r>
        <w:rPr/>
        <w:t>2020</w:t>
      </w:r>
      <w:r>
        <w:rPr/>
        <w:t>年，说唱音乐在出圈的路上还在书写新的故事。《说唱新世代》以“万物皆可说唱”为纲，尝试打破说唱音乐动辄“炫富”“谩骂”的刻板印象，倡导年轻人把说唱作为一种表达自我的方式。这些说唱音乐作品散发着强烈的现实主义精神，宣扬着积极向上的价值观，传递着正能量。</w:t>
      </w:r>
      <w:bookmarkEnd w:id="38"/>
    </w:p>
    <w:p>
      <w:pPr>
        <w:pStyle w:val="Heading5"/>
        <w:rPr/>
      </w:pPr>
      <w:bookmarkStart w:id="39" w:name="摘编自张阔中国说唱音乐行走在出圈的路上"/>
      <w:r>
        <w:rPr/>
        <w:t>（摘编自张阔《中国说唱音乐，行走在出圈的路上》）</w:t>
      </w:r>
      <w:bookmarkEnd w:id="39"/>
    </w:p>
    <w:p>
      <w:pPr>
        <w:pStyle w:val="Heading5"/>
        <w:rPr/>
      </w:pPr>
      <w:bookmarkStart w:id="40" w:name="材料四"/>
      <w:r>
        <w:rPr/>
        <w:t>材料四：</w:t>
      </w:r>
      <w:bookmarkEnd w:id="40"/>
    </w:p>
    <w:p>
      <w:pPr>
        <w:pStyle w:val="Heading5"/>
        <w:rPr/>
      </w:pPr>
      <w:bookmarkStart w:id="41" w:name="说唱音乐歌词内容通俗易懂朗朗上口易于模仿无论是音乐本身还是表演过程都极富感染力在"/>
      <w:r>
        <w:rPr/>
        <w:t>说唱音乐歌词内容通俗易懂、朗朗上口，易于模仿。无论是音乐本身，还是表演过程，都极富感染力。在众多外来文化中，说唱音乐正日益获得青年群体的和认可，成为青年生活的一部分，也逐渐成为影响当代中国青年精神世界的重要元素。其中积极的说唱音乐传导的行为规范和价值观念能对青年人群产生重要的影响。</w:t>
      </w:r>
      <w:bookmarkEnd w:id="41"/>
    </w:p>
    <w:p>
      <w:pPr>
        <w:pStyle w:val="Heading5"/>
        <w:rPr/>
      </w:pPr>
      <w:bookmarkStart w:id="42" w:name="它能够走进青年的内心世界调动人的情感使青年人格审美等方面得到提升促进青年的全面发"/>
      <w:r>
        <w:rPr/>
        <w:t>它能够走进青年的内心世界，调动人的情感，使青年人格、审美等方面得到提升，促进青年的全面发展。说唱音乐激烈热情的表演风格能够满足青年人群个性张扬、突出自我的需要，满足自己在正式场合中无法实现的愿望，同时，说唱音乐的表演形式还为青年被压抑的心理提供了一个豁口，当得到其他青年的注意和回应、在青年中得到共鸣时，反过来对自我身份产生了认同感和自豪感，形成新的青年族群身份。</w:t>
      </w:r>
      <w:bookmarkEnd w:id="42"/>
    </w:p>
    <w:p>
      <w:pPr>
        <w:pStyle w:val="Heading5"/>
        <w:rPr/>
      </w:pPr>
      <w:bookmarkStart w:id="43" w:name="它能够更好地调动青年的热情激发青年的兴趣使青年的学习由被动变为主动激发青年形成良"/>
      <w:r>
        <w:rPr/>
        <w:t>它能够更好地调动青年的热情，激发青年的兴趣，使青年的学习由被动变为主动，激发青年形成良好的道德品质。将爱国主义、民族精神、社会主义核心价值观等融入说唱音乐的创作中，能够在一定程度上对培养青年的爱国热情、弘扬民族精神、促进青年的发展起到积极作用。此外，一些说唱音乐反映了当代城市社会中存在的社会、文化、政治问题，表达了说唱歌手对社会问题的，能够唤起其他青年共同面临的问题，激发青年的社会主人翁意识，增强青年的集体意识和公共意识。</w:t>
      </w:r>
      <w:bookmarkEnd w:id="43"/>
    </w:p>
    <w:p>
      <w:pPr>
        <w:pStyle w:val="Heading5"/>
        <w:rPr/>
      </w:pPr>
      <w:bookmarkStart w:id="44" w:name="摘编自余潺湲黄宇说唱音乐青年思想政治教育的新节拍"/>
      <w:r>
        <w:rPr/>
        <w:t>（摘编自余潺湲、黄宇《说唱音乐：青年思想政治教育的新节拍》）</w:t>
      </w:r>
      <w:bookmarkEnd w:id="44"/>
    </w:p>
    <w:p>
      <w:pPr>
        <w:pStyle w:val="Heading5"/>
        <w:rPr/>
      </w:pPr>
      <w:bookmarkStart w:id="45" w:name="注og指元老"/>
      <w:r>
        <w:rPr/>
        <w:t>［注］</w:t>
      </w:r>
      <w:r>
        <w:rPr/>
        <w:t>OG</w:t>
      </w:r>
      <w:r>
        <w:rPr/>
        <w:t>，指元老。</w:t>
      </w:r>
      <w:bookmarkEnd w:id="45"/>
    </w:p>
    <w:p>
      <w:pPr>
        <w:pStyle w:val="Heading5"/>
        <w:rPr/>
      </w:pPr>
      <w:bookmarkStart w:id="46" w:name="下列对材料相关内容的理解和分析不正确的一项是3分"/>
      <w:r>
        <w:rPr/>
        <w:t>4.</w:t>
      </w:r>
      <w:r>
        <w:rPr/>
        <w:t>下列对材料相关内容的理解和分析，不正确的一项是（</w:t>
      </w:r>
      <w:r>
        <w:rPr/>
        <w:t>3</w:t>
      </w:r>
      <w:r>
        <w:rPr/>
        <w:t>分）</w:t>
      </w:r>
      <w:bookmarkEnd w:id="46"/>
    </w:p>
    <w:p>
      <w:pPr>
        <w:pStyle w:val="Heading5"/>
        <w:rPr/>
      </w:pPr>
      <w:bookmarkStart w:id="47" w:name="a.目前说唱产业发展形势一片大好说唱圈有元老级音乐人输送的高质量的说唱作品新生代"/>
      <w:r>
        <w:rPr/>
        <w:t>A.</w:t>
      </w:r>
      <w:r>
        <w:rPr/>
        <w:t>目前，说唱产业发展形势一片大好，说唱圈有元老级音乐人输送的高质量的说唱作品，新生代说唱音乐人也正崭露头角。</w:t>
      </w:r>
      <w:bookmarkEnd w:id="47"/>
    </w:p>
    <w:p>
      <w:pPr>
        <w:pStyle w:val="Heading5"/>
        <w:rPr/>
      </w:pPr>
      <w:bookmarkStart w:id="48" w:name="b.据调查有一半以上的爱好者喜欢在睡前或运动时听说唱音乐有将近一半的爱好者一天会"/>
      <w:r>
        <w:rPr/>
        <w:t>B.</w:t>
      </w:r>
      <w:r>
        <w:rPr/>
        <w:t>据调查，有一半以上的爱好者喜欢在睡前或运动时听说唱音乐，有将近一半的爱好者一天会花</w:t>
      </w:r>
      <w:r>
        <w:rPr/>
        <w:t>30</w:t>
      </w:r>
      <w:r>
        <w:rPr/>
        <w:t>分钟到一个小时来听说唱音乐。</w:t>
      </w:r>
      <w:bookmarkEnd w:id="48"/>
    </w:p>
    <w:p>
      <w:pPr>
        <w:pStyle w:val="Heading5"/>
        <w:rPr/>
      </w:pPr>
      <w:bookmarkStart w:id="49" w:name="c.说唱音乐这种形式传到我国之后就开始吸收自己的音乐元素并启动本土化过程但初期野"/>
      <w:r>
        <w:rPr/>
        <w:t>C.</w:t>
      </w:r>
      <w:r>
        <w:rPr/>
        <w:t>说唱音乐这种形式传到我国之后，就开始吸收自己的音乐元素，并启动本土化过程，但初期野蛮生长的情况比较明显。</w:t>
      </w:r>
      <w:bookmarkEnd w:id="49"/>
    </w:p>
    <w:p>
      <w:pPr>
        <w:pStyle w:val="Heading5"/>
        <w:rPr/>
      </w:pPr>
      <w:bookmarkStart w:id="50" w:name="d.无论是歌词内容还是音乐本身抑或表演过程说唱音乐有自身的特点和优势对当代青年能"/>
      <w:r>
        <w:rPr/>
        <w:t>D.</w:t>
      </w:r>
      <w:r>
        <w:rPr/>
        <w:t>无论是歌词内容，还是音乐本身，抑或表演过程，说唱音乐有自身的特点和优势，对当代青年能产生积极影响。</w:t>
      </w:r>
      <w:bookmarkEnd w:id="50"/>
    </w:p>
    <w:p>
      <w:pPr>
        <w:pStyle w:val="Heading5"/>
        <w:rPr/>
      </w:pPr>
      <w:bookmarkStart w:id="51" w:name="下列对材料相关内容的概括和分析不正确的一项是3分"/>
      <w:r>
        <w:rPr/>
        <w:t>5.</w:t>
      </w:r>
      <w:r>
        <w:rPr/>
        <w:t>下列对材料相关内容的概括和分析，不正确的一项是（</w:t>
      </w:r>
      <w:r>
        <w:rPr/>
        <w:t>3</w:t>
      </w:r>
      <w:r>
        <w:rPr/>
        <w:t>分）</w:t>
      </w:r>
      <w:bookmarkEnd w:id="51"/>
    </w:p>
    <w:p>
      <w:pPr>
        <w:pStyle w:val="Heading5"/>
        <w:rPr/>
      </w:pPr>
      <w:bookmarkStart w:id="52" w:name="a.qq音乐说唱者联盟跨圈合作的目的是促成说唱与国内主流娱乐圈合作为说唱音乐人跨"/>
      <w:r>
        <w:rPr/>
        <w:t>A.QQ</w:t>
      </w:r>
      <w:r>
        <w:rPr/>
        <w:t>音乐“说唱者联盟”跨圈合作的目的是促成说唱与国内主流娱乐圈合作，为说唱音乐人跨圈合作提供平台。</w:t>
      </w:r>
      <w:bookmarkEnd w:id="52"/>
    </w:p>
    <w:p>
      <w:pPr>
        <w:pStyle w:val="Heading5"/>
        <w:rPr/>
      </w:pPr>
      <w:bookmarkStart w:id="53" w:name="b.近年来中国主流媒体对说唱音乐的报道量递增以2021年最高但同比增长率起伏较大"/>
      <w:r>
        <w:rPr/>
        <w:t>B.</w:t>
      </w:r>
      <w:r>
        <w:rPr/>
        <w:t>近年来，中国主流媒体对说唱音乐的报道量递增，以</w:t>
      </w:r>
      <w:r>
        <w:rPr/>
        <w:t>2021</w:t>
      </w:r>
      <w:r>
        <w:rPr/>
        <w:t>年最高；但同比增长率起伏较大，</w:t>
      </w:r>
      <w:r>
        <w:rPr/>
        <w:t>2020</w:t>
      </w:r>
      <w:r>
        <w:rPr/>
        <w:t>年呈现暴涨状态。</w:t>
      </w:r>
      <w:bookmarkEnd w:id="53"/>
    </w:p>
    <w:p>
      <w:pPr>
        <w:pStyle w:val="Heading5"/>
        <w:rPr/>
      </w:pPr>
      <w:bookmarkStart w:id="54" w:name="c.说唱音乐发源于美国街区底层歌词和黑人青年对所遭受种族歧视贫富差距发出的呐喊以"/>
      <w:r>
        <w:rPr/>
        <w:t>C.</w:t>
      </w:r>
      <w:r>
        <w:rPr/>
        <w:t>说唱音乐发源于美国街区底层，歌词和黑人青年对所遭受种族歧视、贫富差距发出的呐喊以及他们在艰苦环境下的心声有关。</w:t>
      </w:r>
      <w:bookmarkEnd w:id="54"/>
    </w:p>
    <w:p>
      <w:pPr>
        <w:pStyle w:val="Heading5"/>
        <w:rPr/>
      </w:pPr>
      <w:bookmarkStart w:id="55" w:name="d.广大青年在融入了爱国主义等社会正能量的说唱音乐的影响下必定能使自己的学习由被"/>
      <w:r>
        <w:rPr/>
        <w:t>D.</w:t>
      </w:r>
      <w:r>
        <w:rPr/>
        <w:t>广大青年在融入了爱国主义等社会正能量的说唱音乐的影响下，必定能使自己的学习由被动变主动，铸就崇高的爱国精神。</w:t>
      </w:r>
      <w:bookmarkEnd w:id="55"/>
    </w:p>
    <w:p>
      <w:pPr>
        <w:pStyle w:val="Heading5"/>
        <w:rPr/>
      </w:pPr>
      <w:bookmarkStart w:id="56" w:name="我国说唱音乐得到蓬勃发展的原因有哪些请概括说明6分"/>
      <w:r>
        <w:rPr/>
        <w:t>6.</w:t>
      </w:r>
      <w:r>
        <w:rPr/>
        <w:t>我国说唱音乐得到蓬勃发展的原因有哪些？请概括说明。（</w:t>
      </w:r>
      <w:r>
        <w:rPr/>
        <w:t>6</w:t>
      </w:r>
      <w:r>
        <w:rPr/>
        <w:t>分）</w:t>
      </w:r>
      <w:bookmarkEnd w:id="56"/>
    </w:p>
    <w:p>
      <w:pPr>
        <w:pStyle w:val="Heading5"/>
        <w:rPr/>
      </w:pPr>
      <w:bookmarkStart w:id="57" w:name="三文学类文本阅读本题共3小题15分"/>
      <w:r>
        <w:rPr/>
        <w:t>（三）文学类文本阅读（本题共</w:t>
      </w:r>
      <w:r>
        <w:rPr/>
        <w:t>3</w:t>
      </w:r>
      <w:r>
        <w:rPr/>
        <w:t>小题，</w:t>
      </w:r>
      <w:r>
        <w:rPr/>
        <w:t>15</w:t>
      </w:r>
      <w:r>
        <w:rPr/>
        <w:t>分）</w:t>
      </w:r>
      <w:bookmarkEnd w:id="57"/>
    </w:p>
    <w:p>
      <w:pPr>
        <w:pStyle w:val="Heading5"/>
        <w:rPr/>
      </w:pPr>
      <w:bookmarkStart w:id="58" w:name="阅读下面的文字完成79题"/>
      <w:r>
        <w:rPr/>
        <w:t>阅读下面的文字，完成</w:t>
      </w:r>
      <w:r>
        <w:rPr/>
        <w:t>7</w:t>
      </w:r>
      <w:r>
        <w:rPr/>
        <w:t>～</w:t>
      </w:r>
      <w:r>
        <w:rPr/>
        <w:t>9</w:t>
      </w:r>
      <w:r>
        <w:rPr/>
        <w:t>题。</w:t>
      </w:r>
      <w:bookmarkEnd w:id="58"/>
    </w:p>
    <w:p>
      <w:pPr>
        <w:pStyle w:val="Heading5"/>
        <w:rPr/>
      </w:pPr>
      <w:bookmarkStart w:id="59" w:name="山韭菜"/>
      <w:r>
        <w:rPr/>
        <w:t>山韭菜</w:t>
      </w:r>
      <w:bookmarkEnd w:id="59"/>
    </w:p>
    <w:p>
      <w:pPr>
        <w:pStyle w:val="Heading5"/>
        <w:rPr/>
      </w:pPr>
      <w:bookmarkStart w:id="60" w:name="安庆"/>
      <w:r>
        <w:rPr/>
        <w:t>安庆</w:t>
      </w:r>
      <w:bookmarkEnd w:id="60"/>
    </w:p>
    <w:p>
      <w:pPr>
        <w:pStyle w:val="Heading5"/>
        <w:rPr/>
      </w:pPr>
      <w:bookmarkStart w:id="61" w:name="福兵家就住在山脚下"/>
      <w:r>
        <w:rPr/>
        <w:t>福兵家就住在山脚下。</w:t>
      </w:r>
      <w:bookmarkEnd w:id="61"/>
    </w:p>
    <w:p>
      <w:pPr>
        <w:pStyle w:val="Heading5"/>
        <w:rPr/>
      </w:pPr>
      <w:bookmarkStart w:id="62" w:name="每年暑假福兵都要上山去割山韭菜福兵喜欢割山韭菜的生活喜欢那在山岩缝隙顽强生长的小"/>
      <w:r>
        <w:rPr/>
        <w:t>每年暑假福兵都要上山去割山韭菜。福兵喜欢割山韭菜的生活，喜欢那在山岩缝隙顽强生长的小秧苗，喜欢站在山顶俯瞰山下的情景。凛凛地站在山崖上，看远处变得朦胧的村子，看山下匆匆行走变得渺小的人，福兵常常油然而生一股豪气，福兵感觉割山韭菜的生活好惬意，好气派。</w:t>
      </w:r>
      <w:bookmarkEnd w:id="62"/>
    </w:p>
    <w:p>
      <w:pPr>
        <w:pStyle w:val="Heading5"/>
        <w:rPr/>
      </w:pPr>
      <w:bookmarkStart w:id="63" w:name="这一年暑假福兵又上山去割山韭菜只是身后多了一个秀气的女孩子福兵默默地在前边走每攀"/>
      <w:r>
        <w:rPr/>
        <w:t>这一年暑假福兵又上山去割山韭菜，只是身后多了一个秀气的女孩子。福兵默默地在前边走，每攀上一个崖再转过身来伸手拽一把身后的女孩子。女孩叫盈，是从县城里来的，女孩的姨妈家和福兵家是邻居。女孩对山里的一切都感到新奇。“山里的风好爽啊。”盈笑盈盈地说，像一朵含苞待放的小玫瑰。</w:t>
      </w:r>
      <w:bookmarkEnd w:id="63"/>
    </w:p>
    <w:p>
      <w:pPr>
        <w:pStyle w:val="Heading5"/>
        <w:rPr/>
      </w:pPr>
      <w:bookmarkStart w:id="64" w:name="福兵就笑像城里人笑山里人憨一样"/>
      <w:r>
        <w:rPr/>
        <w:t>福兵就笑，像城里人笑山里人憨一样。</w:t>
      </w:r>
      <w:bookmarkEnd w:id="64"/>
    </w:p>
    <w:p>
      <w:pPr>
        <w:pStyle w:val="Heading5"/>
        <w:rPr/>
      </w:pPr>
      <w:bookmarkStart w:id="65" w:name="看见一棵蓬蓬松松结着珍珠一样红红果实的山棵子盈好奇地问这是什么呀"/>
      <w:r>
        <w:rPr/>
        <w:t>看见一棵蓬蓬松松结着珍珠一样红红果实的山棵子，盈好奇地问：“这是什么呀？”</w:t>
      </w:r>
      <w:bookmarkEnd w:id="65"/>
    </w:p>
    <w:p>
      <w:pPr>
        <w:pStyle w:val="Heading5"/>
        <w:rPr/>
      </w:pPr>
      <w:bookmarkStart w:id="66" w:name="福兵说山樱桃嘛就拨开荆棘为她摘了两捧山樱桃"/>
      <w:r>
        <w:rPr/>
        <w:t>福兵说：“山樱桃嘛。”就拨开荆棘为她摘了两捧山樱桃。</w:t>
      </w:r>
      <w:bookmarkEnd w:id="66"/>
    </w:p>
    <w:p>
      <w:pPr>
        <w:pStyle w:val="Heading5"/>
        <w:rPr/>
      </w:pPr>
      <w:bookmarkStart w:id="67" w:name="福兵割山韭菜割得累了又站在山顶向山下看福兵说哎你往下看那远远走动的人变成蚂蚁了"/>
      <w:r>
        <w:rPr/>
        <w:t>福兵割山韭菜割得累了，又站在山顶向山下看，福兵说：“哎，你往下看，那远远走动的人变成蚂蚁了。”</w:t>
      </w:r>
      <w:bookmarkEnd w:id="67"/>
    </w:p>
    <w:p>
      <w:pPr>
        <w:pStyle w:val="Heading5"/>
        <w:rPr/>
      </w:pPr>
      <w:bookmarkStart w:id="68" w:name="女孩惋惜可惜看不到我们的城市"/>
      <w:r>
        <w:rPr/>
        <w:t>女孩惋惜：“可惜看不到我们的城市。”</w:t>
      </w:r>
      <w:bookmarkEnd w:id="68"/>
    </w:p>
    <w:p>
      <w:pPr>
        <w:pStyle w:val="Heading5"/>
        <w:rPr/>
      </w:pPr>
      <w:bookmarkStart w:id="69" w:name="福兵就让女孩讲城里的故事福兵听完了问女孩城里好还是山里好"/>
      <w:r>
        <w:rPr/>
        <w:t>福兵就让女孩讲城里的故事。福兵听完了，问女孩：“城里好还是山里好？”</w:t>
      </w:r>
      <w:bookmarkEnd w:id="69"/>
    </w:p>
    <w:p>
      <w:pPr>
        <w:pStyle w:val="Heading5"/>
        <w:rPr/>
      </w:pPr>
      <w:bookmarkStart w:id="70" w:name="盈嗫嚅了半天那时候他们都还是小学生尚不具备良好的表达才能盈只是说各有各的好处吧"/>
      <w:r>
        <w:rPr/>
        <w:t>盈嗫嚅了半天，那时候他们都还是小学生，尚不具备良好的表达才能。盈只是说：“各有各的好处吧。”</w:t>
      </w:r>
      <w:bookmarkEnd w:id="70"/>
    </w:p>
    <w:p>
      <w:pPr>
        <w:pStyle w:val="Heading5"/>
        <w:rPr/>
      </w:pPr>
      <w:bookmarkStart w:id="71" w:name="盈回城时带走两把捆得整整齐齐的山韭菜"/>
      <w:r>
        <w:rPr/>
        <w:t>盈回城时带走两把捆得整整齐齐的山韭菜。</w:t>
      </w:r>
      <w:bookmarkEnd w:id="71"/>
    </w:p>
    <w:p>
      <w:pPr>
        <w:pStyle w:val="Heading5"/>
        <w:rPr/>
      </w:pPr>
      <w:bookmarkStart w:id="72" w:name="这以后每年的暑假盈都要进山住几天在姨妈千叮咛万嘱咐中又和福兵一起上山去割山韭菜去"/>
      <w:r>
        <w:rPr/>
        <w:t>这以后每年的暑假，盈都要进山住几天。在姨妈千叮咛万嘱咐中又和福兵一起上山去割山韭菜，去享受山顶那清凉的风。</w:t>
      </w:r>
      <w:bookmarkEnd w:id="72"/>
    </w:p>
    <w:p>
      <w:pPr>
        <w:pStyle w:val="Heading5"/>
        <w:rPr/>
      </w:pPr>
      <w:bookmarkStart w:id="73" w:name="后来两人由初中升高中福兵读高中时也进了城里的重点中学课程渐渐地紧了盈暑假来山村的"/>
      <w:r>
        <w:rPr/>
        <w:t>后来两人由初中升高中，福兵读高中时也进了城里的重点中学。课程渐渐地紧了，盈暑假来山村的次数也少了，来了也总是匆匆地回去，两人再无暇相偕上山去割山韭菜。但福兵自己还是坚持每年暑假割几次山韭菜，福兵喜欢吃山韭菜馅儿的饺子，吃腌渍的山韭菜，吃山韭菜团成的玉米面饼子。每年开学福兵还坚持带几把山韭菜进城，还受盈的姨妈的委托给盈家捎去一些山韭菜。每次接过山韭菜，盈总笑盈盈地放在鼻子前闻闻。惋惜地说：“好香啊，可惜一直没跟你上山割韭菜了。”福兵坦诚地说：“找机会我们再去登山割一次山韭菜吧。”</w:t>
      </w:r>
      <w:bookmarkEnd w:id="73"/>
    </w:p>
    <w:p>
      <w:pPr>
        <w:pStyle w:val="Heading5"/>
        <w:rPr/>
      </w:pPr>
      <w:bookmarkStart w:id="74" w:name="两人再相偕上山割山韭菜已是参加过高考的那年七月时光如梭福兵的嘴角已拱出茸毛盈说话"/>
      <w:r>
        <w:rPr/>
        <w:t>两人再相偕上山割山韭菜已是参加过高考的那年七月。时光如梭，福兵的嘴角已拱出茸毛，盈说话的声音显得越发甜润。割过山韭菜，他们面对山风，相视着在山头坐了好久。</w:t>
      </w:r>
      <w:bookmarkEnd w:id="74"/>
    </w:p>
    <w:p>
      <w:pPr>
        <w:pStyle w:val="Heading5"/>
        <w:rPr/>
      </w:pPr>
      <w:bookmarkStart w:id="75" w:name="那也是福兵最后一次去割山韭菜那年九月福兵踌躇满志地进了一所大学盈落榜后进企业当了"/>
      <w:r>
        <w:rPr/>
        <w:t>那也是福兵最后一次去割山韭菜。那年九月福兵踌躇满志地进了一所大学，盈落榜后进企业当了工人。几年之后，福兵毕业分配到市委某机关工作，在结束一天紧张的工作之余，福兵也时常回忆起割山韭菜的情景，想起曾和他一起上山割山韭菜的盈，更多的是又一次次产生站在山顶望远时曾有过的那种豪情。福兵工作超人地勤奋，一个要强的山中男孩各方面都不甘示弱，处处表现得非常优秀，阶梯便一阶阶地高。几经周旋之后，这年夏天福兵回到他的故乡做了一名副县长。</w:t>
      </w:r>
      <w:bookmarkEnd w:id="75"/>
    </w:p>
    <w:p>
      <w:pPr>
        <w:pStyle w:val="Heading5"/>
        <w:rPr/>
      </w:pPr>
      <w:bookmarkStart w:id="76" w:name="福兵衣锦还乡途中福兵透过车窗仿佛看见了那顽强生长在山崖缝隙中的山韭菜那是一种多么"/>
      <w:r>
        <w:rPr/>
        <w:t>福兵衣锦还乡。途中，福兵透过车窗仿佛看见了那顽强生长在山崖缝隙中的山韭菜，那是一种多么坚韧的生命啊：不怕贫瘠，忍受着山风的肆虐，保持自己独具的清香。但作为一名副县长，福兵马上进入了角色，工作风风火火又有条不紊。没过多久便把分管的工作搞得有声有色，在全县颇有口碑。一个周末的晚上，终于有了一次难得的清闲，他走进大街，霓虹闪烁的街道透出城市夜景的魅力。他悠闲地在大街上散步，忽地，一家写着“山韭菜饺子馆”的饭店吸引了他的目光。他倏地想起那年少的岁月，想起那个清纯的女孩。谁是这家饺子馆的主人呢？是不是她？多少年没有与她有过联系了，她还好吧。这样想着，他已经走进饺子馆，他选择了一个座位坐下来，要了一碗饺子。饺子端上来了，尝一口，啊！果然一股山韭菜的馨香扑鼻而来。久违了，山韭菜。他狼吞虎咽地吃起来。吃着吃着，他忽然感觉一双纤细的手出现在面前，一碗飘散着缕缕热气的饺子汤放在桌边。他抬起头，一个端庄大方的女人站在面前，短头发，朴素中透着聪敏。他看着看着，啊，真的是她……</w:t>
      </w:r>
      <w:bookmarkEnd w:id="76"/>
    </w:p>
    <w:p>
      <w:pPr>
        <w:pStyle w:val="Heading5"/>
        <w:rPr/>
      </w:pPr>
      <w:bookmarkStart w:id="77" w:name="是你"/>
      <w:r>
        <w:rPr/>
        <w:t>“</w:t>
      </w:r>
      <w:r>
        <w:rPr/>
        <w:t>是你……”</w:t>
      </w:r>
      <w:bookmarkEnd w:id="77"/>
    </w:p>
    <w:p>
      <w:pPr>
        <w:pStyle w:val="Heading5"/>
        <w:rPr/>
      </w:pPr>
      <w:bookmarkStart w:id="78" w:name="好吃吗"/>
      <w:r>
        <w:rPr/>
        <w:t>“</w:t>
      </w:r>
      <w:r>
        <w:rPr/>
        <w:t>好吃吗？”</w:t>
      </w:r>
      <w:bookmarkEnd w:id="78"/>
    </w:p>
    <w:p>
      <w:pPr>
        <w:pStyle w:val="Heading5"/>
        <w:rPr/>
      </w:pPr>
      <w:bookmarkStart w:id="79" w:name="好好吃你真的是饭馆的老板"/>
      <w:r>
        <w:rPr/>
        <w:t>“</w:t>
      </w:r>
      <w:r>
        <w:rPr/>
        <w:t>好……好吃，你真的是饭馆的老板？”</w:t>
      </w:r>
      <w:bookmarkEnd w:id="79"/>
    </w:p>
    <w:p>
      <w:pPr>
        <w:pStyle w:val="Heading5"/>
        <w:rPr/>
      </w:pPr>
      <w:bookmarkStart w:id="80" w:name="是的下岗了我想起那时候和你割过的山韭菜就试着开了这家山韭菜饺子馆"/>
      <w:r>
        <w:rPr/>
        <w:t>“</w:t>
      </w:r>
      <w:r>
        <w:rPr/>
        <w:t>是的，下岗了，我想起那时候和你割过的山韭菜，就试着开了这家‘山韭菜饺子馆’。”</w:t>
      </w:r>
      <w:bookmarkEnd w:id="80"/>
    </w:p>
    <w:p>
      <w:pPr>
        <w:pStyle w:val="Heading5"/>
        <w:rPr/>
      </w:pPr>
      <w:bookmarkStart w:id="81" w:name="生意可以吧"/>
      <w:r>
        <w:rPr/>
        <w:t>“</w:t>
      </w:r>
      <w:r>
        <w:rPr/>
        <w:t>生意可以吧？”</w:t>
      </w:r>
      <w:bookmarkEnd w:id="81"/>
    </w:p>
    <w:p>
      <w:pPr>
        <w:pStyle w:val="Heading5"/>
        <w:rPr/>
      </w:pPr>
      <w:bookmarkStart w:id="82" w:name="可以她两眼直直地看着他正像野菜成为贵宾席中的高档菜一样山韭菜受到了人们的欢迎"/>
      <w:r>
        <w:rPr/>
        <w:t>“</w:t>
      </w:r>
      <w:r>
        <w:rPr/>
        <w:t>可以。”她两眼直直地看着他，“正像野菜成为贵宾席中的高档菜一样，山韭菜受到了人们的欢迎。”</w:t>
      </w:r>
      <w:bookmarkEnd w:id="82"/>
    </w:p>
    <w:p>
      <w:pPr>
        <w:pStyle w:val="Heading5"/>
        <w:rPr/>
      </w:pPr>
      <w:bookmarkStart w:id="83" w:name="下岗了为什么不去找我"/>
      <w:r>
        <w:rPr/>
        <w:t>“</w:t>
      </w:r>
      <w:r>
        <w:rPr/>
        <w:t>下岗了，为什么不去找我？”</w:t>
      </w:r>
      <w:bookmarkEnd w:id="83"/>
    </w:p>
    <w:p>
      <w:pPr>
        <w:pStyle w:val="Heading5"/>
        <w:rPr/>
      </w:pPr>
      <w:bookmarkStart w:id="84" w:name="她摇摇头你是县长要忙的事很多再说开了这家饺子馆也算是再就业了"/>
      <w:r>
        <w:rPr/>
        <w:t>她摇摇头：“你是县长，要忙的事很多，再说，开了这家饺子馆也算是再就业了。”</w:t>
      </w:r>
      <w:bookmarkEnd w:id="84"/>
    </w:p>
    <w:p>
      <w:pPr>
        <w:pStyle w:val="Heading5"/>
        <w:rPr/>
      </w:pPr>
      <w:bookmarkStart w:id="85" w:name="其实我好想我们在一起割山韭菜的时光好想再去割几次山韭菜"/>
      <w:r>
        <w:rPr/>
        <w:t>“</w:t>
      </w:r>
      <w:r>
        <w:rPr/>
        <w:t>其实我好想我们在一起割山韭菜的时光，好想再去割几次山韭菜……”</w:t>
      </w:r>
      <w:bookmarkEnd w:id="85"/>
    </w:p>
    <w:p>
      <w:pPr>
        <w:pStyle w:val="Heading5"/>
        <w:rPr/>
      </w:pPr>
      <w:bookmarkStart w:id="86" w:name="该走了走出好远好远回过头山韭菜饺子馆几个大字在霓虹灯中依然闪烁霓虹灯下仿佛还固执"/>
      <w:r>
        <w:rPr/>
        <w:t>该走了。走出好远好远，回过头，“山韭菜饺子馆”几个大字在霓虹灯中依然闪烁，霓虹灯下仿佛还固执地站着一个身影。他条件反射般地向后挥了挥手，又挥了挥手。</w:t>
      </w:r>
      <w:bookmarkEnd w:id="86"/>
    </w:p>
    <w:p>
      <w:pPr>
        <w:pStyle w:val="Heading5"/>
        <w:rPr/>
      </w:pPr>
      <w:bookmarkStart w:id="87" w:name="此后县政府里都知道福兵县长特别爱吃饺子尤其爱吃山韭菜馅儿的饺子"/>
      <w:r>
        <w:rPr/>
        <w:t>此后，县政府里都知道福兵县长特别爱吃饺子，尤其爱吃山韭菜馅儿的饺子。</w:t>
      </w:r>
      <w:bookmarkEnd w:id="87"/>
    </w:p>
    <w:p>
      <w:pPr>
        <w:pStyle w:val="Heading5"/>
        <w:rPr/>
      </w:pPr>
      <w:bookmarkStart w:id="88" w:name="下列对小说相关内容和艺术特色的分析鉴赏不正确的一项是3分"/>
      <w:r>
        <w:rPr/>
        <w:t>7.</w:t>
      </w:r>
      <w:r>
        <w:rPr/>
        <w:t>下列对小说相关内容和艺术特色的分析鉴赏，不正确的一项是（</w:t>
      </w:r>
      <w:r>
        <w:rPr/>
        <w:t>3</w:t>
      </w:r>
      <w:r>
        <w:rPr/>
        <w:t>分）</w:t>
      </w:r>
      <w:bookmarkEnd w:id="88"/>
    </w:p>
    <w:p>
      <w:pPr>
        <w:pStyle w:val="Heading5"/>
        <w:rPr/>
      </w:pPr>
      <w:bookmarkStart w:id="89" w:name="a.福兵喜欢吃山韭菜馅儿的饺子这处排比句突出福兵对山韭菜的喜爱为下文写他衣锦还乡"/>
      <w:r>
        <w:rPr/>
        <w:t>A.“</w:t>
      </w:r>
      <w:r>
        <w:rPr/>
        <w:t>福兵喜欢吃山韭菜馅儿的饺子……”这处排比句突出福兵对山韭菜的喜爱，为下文写他衣锦还乡后去“山韭菜饺子馆”品尝做了铺垫。</w:t>
      </w:r>
      <w:bookmarkEnd w:id="89"/>
    </w:p>
    <w:p>
      <w:pPr>
        <w:pStyle w:val="Heading5"/>
        <w:rPr/>
      </w:pPr>
      <w:bookmarkStart w:id="90" w:name="b.小说中更多的是又一次次产生站在山顶望远时曾有过的那种豪情一句呼应小说第二段对"/>
      <w:r>
        <w:rPr/>
        <w:t>B.</w:t>
      </w:r>
      <w:r>
        <w:rPr/>
        <w:t>小说中“更多的是又一次次产生站在山顶望远时曾有过的那种豪情”一句，呼应小说第二段对福兵登高望远情景的描写，使小说结构严谨。</w:t>
      </w:r>
      <w:bookmarkEnd w:id="90"/>
    </w:p>
    <w:p>
      <w:pPr>
        <w:pStyle w:val="Heading5"/>
        <w:rPr/>
      </w:pPr>
      <w:bookmarkStart w:id="91" w:name="c.其实我好想我们在一起割山韭菜的时光好想再去割几次出韭菜这句话表达了对世事莫测"/>
      <w:r>
        <w:rPr/>
        <w:t>C.“</w:t>
      </w:r>
      <w:r>
        <w:rPr/>
        <w:t>其实我好想我们在一起割山韭菜的时光，好想再去割几次出韭菜”这句话表达了对世事莫测、青春不再、美好难留的感伤，暗示了小说主题。</w:t>
      </w:r>
      <w:bookmarkEnd w:id="91"/>
    </w:p>
    <w:p>
      <w:pPr>
        <w:pStyle w:val="Heading5"/>
        <w:rPr/>
      </w:pPr>
      <w:bookmarkStart w:id="92" w:name="d.小说采用第三人称视角叙事运用顺叙手法讲述山里娃福兵与城里女孩盈的一段人生故事"/>
      <w:r>
        <w:rPr/>
        <w:t>D.</w:t>
      </w:r>
      <w:r>
        <w:rPr/>
        <w:t>小说采用第三人称视角叙事，运用顺叙手法，讲述山里娃福兵与城里女孩盈的一段人生故事，小说情节整体比较舒缓、平直，满溢温情与诗意。</w:t>
      </w:r>
      <w:bookmarkEnd w:id="92"/>
    </w:p>
    <w:p>
      <w:pPr>
        <w:pStyle w:val="Heading5"/>
        <w:rPr/>
      </w:pPr>
      <w:bookmarkStart w:id="93" w:name="小说为什么要花费颇多笔墨叙述小时候福兵与盈上山割山韭菜的事请结合全文简要分析6分"/>
      <w:r>
        <w:rPr/>
        <w:t>8.</w:t>
      </w:r>
      <w:r>
        <w:rPr/>
        <w:t>小说为什么要花费颇多笔墨叙述小时候福兵与盈上山割山韭菜的事？请结合全文简要分析。（</w:t>
      </w:r>
      <w:r>
        <w:rPr/>
        <w:t>6</w:t>
      </w:r>
      <w:r>
        <w:rPr/>
        <w:t>分）</w:t>
      </w:r>
      <w:bookmarkEnd w:id="93"/>
    </w:p>
    <w:p>
      <w:pPr>
        <w:pStyle w:val="Heading5"/>
        <w:rPr/>
      </w:pPr>
      <w:bookmarkStart w:id="94" w:name="小说以山韭菜为题有什么用意请结合全文简要分析6分"/>
      <w:r>
        <w:rPr/>
        <w:t>9.</w:t>
      </w:r>
      <w:r>
        <w:rPr/>
        <w:t>小说以“山韭菜”为题，有什么用意？请结合全文简要分析。（</w:t>
      </w:r>
      <w:r>
        <w:rPr/>
        <w:t>6</w:t>
      </w:r>
      <w:r>
        <w:rPr/>
        <w:t>分）</w:t>
      </w:r>
      <w:bookmarkEnd w:id="94"/>
    </w:p>
    <w:p>
      <w:pPr>
        <w:pStyle w:val="Heading5"/>
        <w:rPr/>
      </w:pPr>
      <w:bookmarkStart w:id="95" w:name="二古代诗文阅读34分"/>
      <w:r>
        <w:rPr/>
        <w:t>二、古代诗文阅读（</w:t>
      </w:r>
      <w:r>
        <w:rPr/>
        <w:t>34</w:t>
      </w:r>
      <w:r>
        <w:rPr/>
        <w:t>分）</w:t>
      </w:r>
      <w:bookmarkEnd w:id="95"/>
    </w:p>
    <w:p>
      <w:pPr>
        <w:pStyle w:val="Heading5"/>
        <w:rPr/>
      </w:pPr>
      <w:bookmarkStart w:id="96" w:name="一文言文阅读本题共4小题19分"/>
      <w:r>
        <w:rPr/>
        <w:t>（一）文言文阅读（本题共</w:t>
      </w:r>
      <w:r>
        <w:rPr/>
        <w:t>4</w:t>
      </w:r>
      <w:r>
        <w:rPr/>
        <w:t>小题，</w:t>
      </w:r>
      <w:r>
        <w:rPr/>
        <w:t>19</w:t>
      </w:r>
      <w:r>
        <w:rPr/>
        <w:t>分）</w:t>
      </w:r>
      <w:bookmarkEnd w:id="96"/>
    </w:p>
    <w:p>
      <w:pPr>
        <w:pStyle w:val="Heading5"/>
        <w:rPr/>
      </w:pPr>
      <w:bookmarkStart w:id="97" w:name="阅读下面的文言文完成1013题"/>
      <w:r>
        <w:rPr/>
        <w:t>阅读下面的文言文，完成</w:t>
      </w:r>
      <w:r>
        <w:rPr/>
        <w:t>10</w:t>
      </w:r>
      <w:r>
        <w:rPr/>
        <w:t>～</w:t>
      </w:r>
      <w:r>
        <w:rPr/>
        <w:t>13</w:t>
      </w:r>
      <w:r>
        <w:rPr/>
        <w:t>题。</w:t>
      </w:r>
      <w:bookmarkEnd w:id="97"/>
    </w:p>
    <w:p>
      <w:pPr>
        <w:pStyle w:val="Heading5"/>
        <w:rPr/>
      </w:pPr>
      <w:bookmarkStart w:id="98" w:name="初上谓监修国史房玄龄曰前世史官所记皆不令人主见之何也对曰史官不虚美不隐恶若人主见"/>
      <w:r>
        <w:rPr/>
        <w:t>初上谓监修国史房玄龄曰前世史官所记皆不令人主见之何也对曰史官不虚美不隐恶若人主见之必怒故不敢献也上曰：“朕之为心，异于前世帝王。欲自观国史，知前日之恶，为后来之戒，公可撰次以闻。”癸巳，书成，上之。上见书六月四日事①，语多微隐，谓玄龄曰：“昔周公诛管、蔡以安周，朕之所为，亦类是耳，史官何讳焉！”即命削去浮辞，直书其事。</w:t>
      </w:r>
      <w:bookmarkEnd w:id="98"/>
    </w:p>
    <w:p>
      <w:pPr>
        <w:pStyle w:val="Heading5"/>
        <w:rPr/>
      </w:pPr>
      <w:bookmarkStart w:id="99" w:name="二十年秋九月特进同中书门下三品宋公萧瑀性狷介与同僚多不合尝言于上曰房玄龄与中书门"/>
      <w:r>
        <w:rPr/>
        <w:t>二十年秋九月，特进同中书门下三品宋公萧瑀，性狷介，与同僚多不合。尝言于上曰：“房玄龄与中书门下众臣，朋党不忠，执权胶固，陛下不详知，但未反耳。”上曰：“卿言得无太甚。人君选贤才以为股肱心膂，当推诚任之。人不可以求备，必舍其所短，取其所长。朕虽不能聪明，何至顿迷臧否乃至于是！”瑀内不自得，既数忤旨，上亦衔之，但未忍废也。冬十二月，房玄龄尝以微谴归第，褚遂良上疏，以为：“贞观之初，选贤立政，人臣之勤，玄龄为最。自非有罪在不赦，搢绅同尤，不可遐弃。陛下若以其衰老，亦当讽谕使之致仕，不可以浅鲜之过，弃数十年之勋旧。”上遽召出之。</w:t>
      </w:r>
      <w:bookmarkEnd w:id="99"/>
    </w:p>
    <w:p>
      <w:pPr>
        <w:pStyle w:val="Heading5"/>
        <w:rPr/>
      </w:pPr>
      <w:bookmarkStart w:id="100" w:name="秋七月司空梁文昭公房玄龄留守京师疾笃上征赴玉华宫肩舆入殿至御座侧乃下相对流涕因留"/>
      <w:r>
        <w:rPr/>
        <w:t>秋七月，司空梁文昭公房玄龄留守京师，疾笃，上征赴玉华宫，肩舆入殿，至御座侧乃下，相对流涕，因留宫下。闻其小愈则喜形于色，加剧则忧悴。玄龄谓诸子曰：“吾受主上厚恩，今天下无事，惟东征未已，群臣莫敢谏，吾知而不言，死有余责。”乃上表谏。上自临视，握手与诀，悲不自胜。癸卯，薨。</w:t>
      </w:r>
      <w:bookmarkEnd w:id="100"/>
    </w:p>
    <w:p>
      <w:pPr>
        <w:pStyle w:val="Heading5"/>
        <w:rPr/>
      </w:pPr>
      <w:bookmarkStart w:id="101" w:name="柳芳曰太宗定祸乱而房杜不言功王魏善谏诤而房杜让其贤英卫善将兵而房杜行其道理致太平"/>
      <w:r>
        <w:rPr/>
        <w:t>柳芳曰：太宗定祸乱而房、杜②不言功，王、魏③善谏诤而房、杜让其贤，英、卫④善将兵而房、杜行其道，理致太平，善归人主，为唐宗臣，宜哉。</w:t>
      </w:r>
      <w:bookmarkEnd w:id="101"/>
    </w:p>
    <w:p>
      <w:pPr>
        <w:pStyle w:val="Heading5"/>
        <w:rPr/>
      </w:pPr>
      <w:bookmarkStart w:id="102" w:name="节选自通鉴纪事本末贞观君臣论治"/>
      <w:r>
        <w:rPr/>
        <w:t>（节选自《通鉴纪事本末</w:t>
      </w:r>
      <w:r>
        <w:rPr/>
        <w:t>?</w:t>
      </w:r>
      <w:r>
        <w:rPr/>
        <w:t>贞观君臣论治》）</w:t>
      </w:r>
      <w:bookmarkEnd w:id="102"/>
    </w:p>
    <w:p>
      <w:pPr>
        <w:pStyle w:val="Heading5"/>
        <w:rPr/>
      </w:pPr>
      <w:bookmarkStart w:id="103" w:name="注六月四日事李世民曾于武德九年六月初四发动玄武门事变杜杜如晦唐初名相王魏王珪魏徵"/>
      <w:r>
        <w:rPr/>
        <w:t>［注］①六月四日事：李世民曾于武德九年六月初四发动玄武门事变。②杜，杜如晦。唐初名相。③王、魏，王珪、魏徵。唐初名臣。④英、卫，英国公李世勋、卫国公李靖。唐初名将。</w:t>
      </w:r>
      <w:bookmarkEnd w:id="103"/>
    </w:p>
    <w:p>
      <w:pPr>
        <w:pStyle w:val="Heading5"/>
        <w:rPr/>
      </w:pPr>
      <w:bookmarkStart w:id="104" w:name="下列对文中画波浪线部分的断句正确的一项是3分"/>
      <w:r>
        <w:rPr/>
        <w:t>10.</w:t>
      </w:r>
      <w:r>
        <w:rPr/>
        <w:t>下列对文中画波浪线部分的断句，正确的一项是（</w:t>
      </w:r>
      <w:r>
        <w:rPr/>
        <w:t>3</w:t>
      </w:r>
      <w:r>
        <w:rPr/>
        <w:t>分）</w:t>
      </w:r>
      <w:bookmarkEnd w:id="104"/>
    </w:p>
    <w:p>
      <w:pPr>
        <w:pStyle w:val="Heading5"/>
        <w:rPr/>
      </w:pPr>
      <w:bookmarkStart w:id="105" w:name="a.初上谓监修国史房玄龄曰前世史官所记皆不令人主见之何也对曰史官不虚美不隐恶若人"/>
      <w:r>
        <w:rPr/>
        <w:t>A.</w:t>
      </w:r>
      <w:r>
        <w:rPr/>
        <w:t>初</w:t>
      </w:r>
      <w:r>
        <w:rPr/>
        <w:t>/</w:t>
      </w:r>
      <w:r>
        <w:rPr/>
        <w:t>上谓监修国史房玄龄曰</w:t>
      </w:r>
      <w:r>
        <w:rPr/>
        <w:t>/</w:t>
      </w:r>
      <w:r>
        <w:rPr/>
        <w:t>前世史官所记</w:t>
      </w:r>
      <w:r>
        <w:rPr/>
        <w:t>/</w:t>
      </w:r>
      <w:r>
        <w:rPr/>
        <w:t>皆不令人主见之</w:t>
      </w:r>
      <w:r>
        <w:rPr/>
        <w:t>/</w:t>
      </w:r>
      <w:r>
        <w:rPr/>
        <w:t>何也</w:t>
      </w:r>
      <w:r>
        <w:rPr/>
        <w:t>/</w:t>
      </w:r>
      <w:r>
        <w:rPr/>
        <w:t>对曰</w:t>
      </w:r>
      <w:r>
        <w:rPr/>
        <w:t>/</w:t>
      </w:r>
      <w:r>
        <w:rPr/>
        <w:t>史官不虚美</w:t>
      </w:r>
      <w:r>
        <w:rPr/>
        <w:t>/</w:t>
      </w:r>
      <w:r>
        <w:rPr/>
        <w:t>不隐恶</w:t>
      </w:r>
      <w:r>
        <w:rPr/>
        <w:t>/</w:t>
      </w:r>
      <w:r>
        <w:rPr/>
        <w:t>若人主见之</w:t>
      </w:r>
      <w:r>
        <w:rPr/>
        <w:t>/</w:t>
      </w:r>
      <w:r>
        <w:rPr/>
        <w:t>必怒</w:t>
      </w:r>
      <w:r>
        <w:rPr/>
        <w:t>/</w:t>
      </w:r>
      <w:r>
        <w:rPr/>
        <w:t>故不敢献也</w:t>
      </w:r>
      <w:r>
        <w:rPr/>
        <w:t>/</w:t>
      </w:r>
      <w:bookmarkEnd w:id="105"/>
    </w:p>
    <w:p>
      <w:pPr>
        <w:pStyle w:val="Heading5"/>
        <w:rPr/>
      </w:pPr>
      <w:bookmarkStart w:id="106" w:name="b.初上谓监修国史房玄龄曰前世史官所记皆不令人主见之何也对曰史官不虚美不隐恶若人"/>
      <w:r>
        <w:rPr/>
        <w:t>B.</w:t>
      </w:r>
      <w:r>
        <w:rPr/>
        <w:t>初</w:t>
      </w:r>
      <w:r>
        <w:rPr/>
        <w:t>/</w:t>
      </w:r>
      <w:r>
        <w:rPr/>
        <w:t>上谓监修国史房玄龄曰</w:t>
      </w:r>
      <w:r>
        <w:rPr/>
        <w:t>/</w:t>
      </w:r>
      <w:r>
        <w:rPr/>
        <w:t>前世史官所记皆不令</w:t>
      </w:r>
      <w:r>
        <w:rPr/>
        <w:t>/</w:t>
      </w:r>
      <w:r>
        <w:rPr/>
        <w:t>人主见之何也</w:t>
      </w:r>
      <w:r>
        <w:rPr/>
        <w:t>/</w:t>
      </w:r>
      <w:r>
        <w:rPr/>
        <w:t>对曰</w:t>
      </w:r>
      <w:r>
        <w:rPr/>
        <w:t>/</w:t>
      </w:r>
      <w:r>
        <w:rPr/>
        <w:t>史官不虚</w:t>
      </w:r>
      <w:r>
        <w:rPr/>
        <w:t>/</w:t>
      </w:r>
      <w:r>
        <w:rPr/>
        <w:t>美不隐恶</w:t>
      </w:r>
      <w:r>
        <w:rPr/>
        <w:t>/</w:t>
      </w:r>
      <w:r>
        <w:rPr/>
        <w:t>若人主见之</w:t>
      </w:r>
      <w:r>
        <w:rPr/>
        <w:t>/</w:t>
      </w:r>
      <w:r>
        <w:rPr/>
        <w:t>必怒</w:t>
      </w:r>
      <w:r>
        <w:rPr/>
        <w:t>/</w:t>
      </w:r>
      <w:r>
        <w:rPr/>
        <w:t>故不敢献也</w:t>
      </w:r>
      <w:r>
        <w:rPr/>
        <w:t>/</w:t>
      </w:r>
      <w:bookmarkEnd w:id="106"/>
    </w:p>
    <w:p>
      <w:pPr>
        <w:pStyle w:val="Heading5"/>
        <w:rPr/>
      </w:pPr>
      <w:bookmarkStart w:id="107" w:name="c.初上谓监修国史房玄龄曰前世史官所记皆不令人主见之何也对曰史官不虚美不隐恶若人"/>
      <w:r>
        <w:rPr/>
        <w:t>C.</w:t>
      </w:r>
      <w:r>
        <w:rPr/>
        <w:t>初</w:t>
      </w:r>
      <w:r>
        <w:rPr/>
        <w:t>/</w:t>
      </w:r>
      <w:r>
        <w:rPr/>
        <w:t>上谓监修国史房玄龄曰</w:t>
      </w:r>
      <w:r>
        <w:rPr/>
        <w:t>/</w:t>
      </w:r>
      <w:r>
        <w:rPr/>
        <w:t>前世史官所记</w:t>
      </w:r>
      <w:r>
        <w:rPr/>
        <w:t>/</w:t>
      </w:r>
      <w:r>
        <w:rPr/>
        <w:t>皆不令人主见之</w:t>
      </w:r>
      <w:r>
        <w:rPr/>
        <w:t>/</w:t>
      </w:r>
      <w:r>
        <w:rPr/>
        <w:t>何也</w:t>
      </w:r>
      <w:r>
        <w:rPr/>
        <w:t>/</w:t>
      </w:r>
      <w:r>
        <w:rPr/>
        <w:t>对曰</w:t>
      </w:r>
      <w:r>
        <w:rPr/>
        <w:t>/</w:t>
      </w:r>
      <w:r>
        <w:rPr/>
        <w:t>史官不虚</w:t>
      </w:r>
      <w:r>
        <w:rPr/>
        <w:t>/</w:t>
      </w:r>
      <w:r>
        <w:rPr/>
        <w:t>美不隐恶</w:t>
      </w:r>
      <w:r>
        <w:rPr/>
        <w:t>/</w:t>
      </w:r>
      <w:r>
        <w:rPr/>
        <w:t>若人主见之</w:t>
      </w:r>
      <w:r>
        <w:rPr/>
        <w:t>/</w:t>
      </w:r>
      <w:r>
        <w:rPr/>
        <w:t>必怒</w:t>
      </w:r>
      <w:r>
        <w:rPr/>
        <w:t>/</w:t>
      </w:r>
      <w:r>
        <w:rPr/>
        <w:t>故不敢献也</w:t>
      </w:r>
      <w:r>
        <w:rPr/>
        <w:t>/</w:t>
      </w:r>
      <w:bookmarkEnd w:id="107"/>
    </w:p>
    <w:p>
      <w:pPr>
        <w:pStyle w:val="Heading5"/>
        <w:rPr/>
      </w:pPr>
      <w:bookmarkStart w:id="108" w:name="d.初上谓监修国史房玄龄曰前世史官所记皆不令人主见之何也对曰史官不虚美不隐恶若人"/>
      <w:r>
        <w:rPr/>
        <w:t>D.</w:t>
      </w:r>
      <w:r>
        <w:rPr/>
        <w:t>初</w:t>
      </w:r>
      <w:r>
        <w:rPr/>
        <w:t>/</w:t>
      </w:r>
      <w:r>
        <w:rPr/>
        <w:t>上谓监修国史房玄龄曰</w:t>
      </w:r>
      <w:r>
        <w:rPr/>
        <w:t>/</w:t>
      </w:r>
      <w:r>
        <w:rPr/>
        <w:t>前世史官所记皆不令</w:t>
      </w:r>
      <w:r>
        <w:rPr/>
        <w:t>/</w:t>
      </w:r>
      <w:r>
        <w:rPr/>
        <w:t>人主见之何也</w:t>
      </w:r>
      <w:r>
        <w:rPr/>
        <w:t>/</w:t>
      </w:r>
      <w:r>
        <w:rPr/>
        <w:t>对曰</w:t>
      </w:r>
      <w:r>
        <w:rPr/>
        <w:t>/</w:t>
      </w:r>
      <w:r>
        <w:rPr/>
        <w:t>史官不虚美</w:t>
      </w:r>
      <w:r>
        <w:rPr/>
        <w:t>/</w:t>
      </w:r>
      <w:r>
        <w:rPr/>
        <w:t>不隐恶</w:t>
      </w:r>
      <w:r>
        <w:rPr/>
        <w:t>/</w:t>
      </w:r>
      <w:r>
        <w:rPr/>
        <w:t>若人主见之</w:t>
      </w:r>
      <w:r>
        <w:rPr/>
        <w:t>/</w:t>
      </w:r>
      <w:r>
        <w:rPr/>
        <w:t>必怒</w:t>
      </w:r>
      <w:r>
        <w:rPr/>
        <w:t>/</w:t>
      </w:r>
      <w:r>
        <w:rPr/>
        <w:t>故不敢献也</w:t>
      </w:r>
      <w:r>
        <w:rPr/>
        <w:t>/</w:t>
      </w:r>
      <w:bookmarkEnd w:id="108"/>
    </w:p>
    <w:p>
      <w:pPr>
        <w:pStyle w:val="Heading5"/>
        <w:rPr/>
      </w:pPr>
      <w:bookmarkStart w:id="109" w:name="下列对文中加点词语的相关内容的解说不正确的一项是3分"/>
      <w:r>
        <w:rPr/>
        <w:t>11.</w:t>
      </w:r>
      <w:r>
        <w:rPr/>
        <w:t>下列对文中加点词语的相关内容的解说，不正确的一项是（</w:t>
      </w:r>
      <w:r>
        <w:rPr/>
        <w:t>3</w:t>
      </w:r>
      <w:r>
        <w:rPr/>
        <w:t>分）</w:t>
      </w:r>
      <w:bookmarkEnd w:id="109"/>
    </w:p>
    <w:p>
      <w:pPr>
        <w:pStyle w:val="Heading5"/>
        <w:rPr/>
      </w:pPr>
      <w:bookmarkStart w:id="110" w:name="a.门下官署名隋朝正式确立三省六部制门下省与尚书省中书省合称三省"/>
      <w:r>
        <w:rPr/>
        <w:t>A.</w:t>
      </w:r>
      <w:r>
        <w:rPr/>
        <w:t>门下，官署名。隋朝正式确立三省六部制，门下省与尚书省、中书省合称“三省”。</w:t>
      </w:r>
      <w:bookmarkEnd w:id="110"/>
    </w:p>
    <w:p>
      <w:pPr>
        <w:pStyle w:val="Heading5"/>
        <w:rPr/>
      </w:pPr>
      <w:bookmarkStart w:id="111" w:name="b.搢绅搢插绅大带搢绅旧时指官宦的装束后专指朝中三品以上的大臣"/>
      <w:r>
        <w:rPr/>
        <w:t>B.</w:t>
      </w:r>
      <w:r>
        <w:rPr/>
        <w:t>搢绅，搢，插；绅，大带。搢绅旧时指官宦的装束。后专指朝中三品以上的大臣。</w:t>
      </w:r>
      <w:bookmarkEnd w:id="111"/>
    </w:p>
    <w:p>
      <w:pPr>
        <w:pStyle w:val="Heading5"/>
        <w:rPr/>
      </w:pPr>
      <w:bookmarkStart w:id="112" w:name="c.文昭房玄龄的谥号谥号是封建时代在人死后按其生前事迹评定褒贬给予的称号"/>
      <w:r>
        <w:rPr/>
        <w:t>C.</w:t>
      </w:r>
      <w:r>
        <w:rPr/>
        <w:t>文昭，房玄龄的谥号。谥号是封建时代在人死后按其生前事迹评定褒贬给予的称号。</w:t>
      </w:r>
      <w:bookmarkEnd w:id="112"/>
    </w:p>
    <w:p>
      <w:pPr>
        <w:pStyle w:val="Heading5"/>
        <w:rPr/>
      </w:pPr>
      <w:bookmarkStart w:id="113" w:name="d.癸卯干支之一古人将十天干和十二地支组成六十个基本单位用来纪年月日"/>
      <w:r>
        <w:rPr/>
        <w:t>D.</w:t>
      </w:r>
      <w:r>
        <w:rPr/>
        <w:t>癸卯，干支之一。古人将十天干和十二地支组成六十个基本单位用来纪年、月、日。</w:t>
      </w:r>
      <w:bookmarkEnd w:id="113"/>
    </w:p>
    <w:p>
      <w:pPr>
        <w:pStyle w:val="Heading5"/>
        <w:rPr/>
      </w:pPr>
      <w:bookmarkStart w:id="114" w:name="下列对原文有关内容的概述不正确的一项是3分"/>
      <w:r>
        <w:rPr/>
        <w:t>12.</w:t>
      </w:r>
      <w:r>
        <w:rPr/>
        <w:t>下列对原文有关内容的概述，不正确的一项是（</w:t>
      </w:r>
      <w:r>
        <w:rPr/>
        <w:t>3</w:t>
      </w:r>
      <w:r>
        <w:rPr/>
        <w:t>分）</w:t>
      </w:r>
      <w:bookmarkEnd w:id="114"/>
    </w:p>
    <w:p>
      <w:pPr>
        <w:pStyle w:val="Heading5"/>
        <w:rPr/>
      </w:pPr>
      <w:bookmarkStart w:id="115" w:name="a.房玄龄把撰写好的史书进献给唐太宗唐太宗看到书中关于玄武门事变的记载用词多有隐"/>
      <w:r>
        <w:rPr/>
        <w:t>A.</w:t>
      </w:r>
      <w:r>
        <w:rPr/>
        <w:t>房玄龄把撰写好的史书进献给唐太宗，唐太宗看到书中关于玄武门事变的记载用词多有隐讳，唐太宗命令史官删去浮辞，要如实记载。</w:t>
      </w:r>
      <w:bookmarkEnd w:id="115"/>
    </w:p>
    <w:p>
      <w:pPr>
        <w:pStyle w:val="Heading5"/>
        <w:rPr/>
      </w:pPr>
      <w:bookmarkStart w:id="116" w:name="b.萧瑀为人心胸狭隘他曾向唐玄宗进谗言诬陷房玄龄却遭到唐玄宗的驳斥后来又多次冒犯"/>
      <w:r>
        <w:rPr/>
        <w:t>B.</w:t>
      </w:r>
      <w:r>
        <w:rPr/>
        <w:t>萧瑀为人心胸狭隘，他曾向唐玄宗进谗言诬陷房玄龄，却遭到唐玄宗的驳斥，后来又多次冒犯唐太宗的旨意，唐太宗对他心怀不满。</w:t>
      </w:r>
      <w:bookmarkEnd w:id="116"/>
    </w:p>
    <w:p>
      <w:pPr>
        <w:pStyle w:val="Heading5"/>
        <w:rPr/>
      </w:pPr>
      <w:bookmarkStart w:id="117" w:name="c.房玄龄曾因轻微过失被唐太宗遣回家中褚遂良劝谏唐太宗不要轻易废弃房玄龄唐太宗最"/>
      <w:r>
        <w:rPr/>
        <w:t>C.</w:t>
      </w:r>
      <w:r>
        <w:rPr/>
        <w:t>房玄龄曾因轻微过失被唐太宗遣回家中，褚遂良劝谏唐太宗不要轻易废弃房玄龄，唐太宗最终听取了褚遂良的建议，立即召回房玄龄。</w:t>
      </w:r>
      <w:bookmarkEnd w:id="117"/>
    </w:p>
    <w:p>
      <w:pPr>
        <w:pStyle w:val="Heading5"/>
        <w:rPr/>
      </w:pPr>
      <w:bookmarkStart w:id="118" w:name="d.房玄龄病情加重但仍心系国事群臣对唐太宗东征一事不敢进言房玄龄在临终之际让他的"/>
      <w:r>
        <w:rPr/>
        <w:t>D.</w:t>
      </w:r>
      <w:r>
        <w:rPr/>
        <w:t>房玄龄病情加重，但仍心系国事。群臣对唐太宗东征一事不敢进言，房玄龄在临终之际让他的儿子们上表劝谏唐太宗，以免耽误国事。</w:t>
      </w:r>
      <w:bookmarkEnd w:id="118"/>
    </w:p>
    <w:p>
      <w:pPr>
        <w:pStyle w:val="Heading5"/>
        <w:rPr/>
      </w:pPr>
      <w:bookmarkStart w:id="119" w:name="把文中画横线的句子翻译成现代汉语10分"/>
      <w:r>
        <w:rPr/>
        <w:t>13.</w:t>
      </w:r>
      <w:r>
        <w:rPr/>
        <w:t>把文中画横线的句子翻译成现代汉语。（</w:t>
      </w:r>
      <w:r>
        <w:rPr/>
        <w:t>10</w:t>
      </w:r>
      <w:r>
        <w:rPr/>
        <w:t>分）</w:t>
      </w:r>
      <w:bookmarkEnd w:id="119"/>
    </w:p>
    <w:p>
      <w:pPr>
        <w:pStyle w:val="Heading5"/>
        <w:rPr/>
      </w:pPr>
      <w:bookmarkStart w:id="120" w:name="房玄龄与中书门下众臣朋党不忠执权胶固陛下不详知但未反耳5分"/>
      <w:r>
        <w:rPr/>
        <w:t>（</w:t>
      </w:r>
      <w:r>
        <w:rPr/>
        <w:t>1</w:t>
      </w:r>
      <w:r>
        <w:rPr/>
        <w:t>）房玄龄与中书门下众臣，朋党不忠，执权胶固，陛下不详知，但未反耳。（</w:t>
      </w:r>
      <w:r>
        <w:rPr/>
        <w:t>5</w:t>
      </w:r>
      <w:r>
        <w:rPr/>
        <w:t>分）</w:t>
      </w:r>
      <w:bookmarkEnd w:id="120"/>
    </w:p>
    <w:p>
      <w:pPr>
        <w:pStyle w:val="Heading5"/>
        <w:rPr/>
      </w:pPr>
      <w:bookmarkStart w:id="121" w:name="陛下若以其衰老亦当讽谕使之致仕不可以浅鲜之过弃数十年之勋旧5分"/>
      <w:r>
        <w:rPr/>
        <w:t>（</w:t>
      </w:r>
      <w:r>
        <w:rPr/>
        <w:t>2</w:t>
      </w:r>
      <w:r>
        <w:rPr/>
        <w:t>）陛下若以其衰老，亦当讽谕使之致仕，不可以浅鲜之过，弃数十年之勋旧。（</w:t>
      </w:r>
      <w:r>
        <w:rPr/>
        <w:t>5</w:t>
      </w:r>
      <w:r>
        <w:rPr/>
        <w:t>分）</w:t>
      </w:r>
      <w:bookmarkEnd w:id="121"/>
    </w:p>
    <w:p>
      <w:pPr>
        <w:pStyle w:val="Heading5"/>
        <w:rPr/>
      </w:pPr>
      <w:bookmarkStart w:id="122" w:name="二古代诗歌阅读本题共2小题9分"/>
      <w:r>
        <w:rPr/>
        <w:t>（二）古代诗歌阅读（本题共</w:t>
      </w:r>
      <w:r>
        <w:rPr/>
        <w:t>2</w:t>
      </w:r>
      <w:r>
        <w:rPr/>
        <w:t>小题，</w:t>
      </w:r>
      <w:r>
        <w:rPr/>
        <w:t>9</w:t>
      </w:r>
      <w:r>
        <w:rPr/>
        <w:t>分）</w:t>
      </w:r>
      <w:bookmarkEnd w:id="122"/>
    </w:p>
    <w:p>
      <w:pPr>
        <w:pStyle w:val="Heading5"/>
        <w:rPr/>
      </w:pPr>
      <w:bookmarkStart w:id="123" w:name="阅读下面这首宋诗完成1415题"/>
      <w:r>
        <w:rPr/>
        <w:t>阅读下面这首宋诗，完成</w:t>
      </w:r>
      <w:r>
        <w:rPr/>
        <w:t>14</w:t>
      </w:r>
      <w:r>
        <w:rPr/>
        <w:t>～</w:t>
      </w:r>
      <w:r>
        <w:rPr/>
        <w:t>15</w:t>
      </w:r>
      <w:r>
        <w:rPr/>
        <w:t>题。</w:t>
      </w:r>
      <w:bookmarkEnd w:id="123"/>
    </w:p>
    <w:p>
      <w:pPr>
        <w:pStyle w:val="Heading5"/>
        <w:rPr/>
      </w:pPr>
      <w:bookmarkStart w:id="124" w:name="题柱二首并序其一"/>
      <w:r>
        <w:rPr/>
        <w:t>题柱二首并序（其一）</w:t>
      </w:r>
      <w:bookmarkEnd w:id="124"/>
    </w:p>
    <w:p>
      <w:pPr>
        <w:pStyle w:val="Heading5"/>
        <w:rPr/>
      </w:pPr>
      <w:bookmarkStart w:id="125" w:name="陈师道"/>
      <w:r>
        <w:rPr/>
        <w:t>陈师道</w:t>
      </w:r>
      <w:bookmarkEnd w:id="125"/>
    </w:p>
    <w:p>
      <w:pPr>
        <w:pStyle w:val="Heading5"/>
        <w:rPr/>
      </w:pPr>
      <w:bookmarkStart w:id="126" w:name="永安驿廊东柱有女子题诗云无人解妾心日夜长如醉妾不是琼奴意与琼奴类读而哀之作二绝句"/>
      <w:r>
        <w:rPr/>
        <w:t>永安驿廊东柱有女子题诗云：“无人解妾心，日夜长如醉。妾不是琼奴①，意与琼奴类。”读而哀之，作二绝句。</w:t>
      </w:r>
      <w:bookmarkEnd w:id="126"/>
    </w:p>
    <w:p>
      <w:pPr>
        <w:pStyle w:val="Heading5"/>
        <w:rPr/>
      </w:pPr>
      <w:bookmarkStart w:id="127" w:name="桃李摧残风雨春天孙河鼓隔天津"/>
      <w:r>
        <w:rPr/>
        <w:t>桃李摧残风雨春，天孙河鼓②隔天津。</w:t>
      </w:r>
      <w:bookmarkEnd w:id="127"/>
    </w:p>
    <w:p>
      <w:pPr>
        <w:pStyle w:val="Heading5"/>
        <w:rPr/>
      </w:pPr>
      <w:bookmarkStart w:id="128" w:name="主恩不与妍华尽何限人间失意人"/>
      <w:r>
        <w:rPr/>
        <w:t>主恩不与妍华尽，何限人间失意人！</w:t>
      </w:r>
      <w:bookmarkEnd w:id="128"/>
    </w:p>
    <w:p>
      <w:pPr>
        <w:pStyle w:val="Heading5"/>
        <w:rPr/>
      </w:pPr>
      <w:bookmarkStart w:id="129" w:name="注琼奴据刘斧青琐高议前集卷三载琼奴姓王本是仕宦大家少女流落为赵奉常的小妾受尽大妇"/>
      <w:r>
        <w:rPr/>
        <w:t>［注］①琼奴，据刘斧《青琐高议》前集卷三载：琼奴姓王，本是仕宦大家少女，流落为赵奉常的小妾，受尽大妇鞭笞凌辱，赵虽欲回护而无能为力。后来她随赵家赴荆楚，路过淮山驿，在驿馆墙上题了一段写自己生平遭际的话。王安石之弟王平甫闻之，为其作长歌以哀其事。②天孙即织女星，河鼓即牵牛星。</w:t>
      </w:r>
      <w:bookmarkEnd w:id="129"/>
    </w:p>
    <w:p>
      <w:pPr>
        <w:pStyle w:val="Heading5"/>
        <w:rPr/>
      </w:pPr>
      <w:bookmarkStart w:id="130" w:name="下列对这首诗的理解和赏析不正确的一项是3分"/>
      <w:r>
        <w:rPr/>
        <w:t>14.</w:t>
      </w:r>
      <w:r>
        <w:rPr/>
        <w:t>下列对这首诗的理解和赏析，不正确的一项是（</w:t>
      </w:r>
      <w:r>
        <w:rPr/>
        <w:t>3</w:t>
      </w:r>
      <w:r>
        <w:rPr/>
        <w:t>分）</w:t>
      </w:r>
      <w:bookmarkEnd w:id="130"/>
    </w:p>
    <w:p>
      <w:pPr>
        <w:pStyle w:val="Heading5"/>
        <w:rPr/>
      </w:pPr>
      <w:bookmarkStart w:id="131" w:name="a.诗的首句写春天桃李横遭风雨摧残用拟人的手法写出了琼奴的悲惨境遇"/>
      <w:r>
        <w:rPr/>
        <w:t>A.</w:t>
      </w:r>
      <w:r>
        <w:rPr/>
        <w:t>诗的首句写春天桃李横遭风雨摧残，用拟人的手法写出了琼奴的悲惨境遇。</w:t>
      </w:r>
      <w:bookmarkEnd w:id="131"/>
    </w:p>
    <w:p>
      <w:pPr>
        <w:pStyle w:val="Heading5"/>
        <w:rPr/>
      </w:pPr>
      <w:bookmarkStart w:id="132" w:name="b.第二句写织女牛郎隔天河相望与秦观的纤云弄巧飞星传恨运用的是同一典故"/>
      <w:r>
        <w:rPr/>
        <w:t>B.</w:t>
      </w:r>
      <w:r>
        <w:rPr/>
        <w:t>第二句写织女牛郎隔天河相望，与秦观的“纤云弄巧，飞星传恨”运用的是同一典故。</w:t>
      </w:r>
      <w:bookmarkEnd w:id="132"/>
    </w:p>
    <w:p>
      <w:pPr>
        <w:pStyle w:val="Heading5"/>
        <w:rPr/>
      </w:pPr>
      <w:bookmarkStart w:id="133" w:name="c.第三句写主恩阻隔致使女郎无法在芳菲年华追求享受自己的幸福"/>
      <w:r>
        <w:rPr/>
        <w:t>C.</w:t>
      </w:r>
      <w:r>
        <w:rPr/>
        <w:t>第三句写“主恩”阻隔，致使女郎无法在芳菲年华追求、享受自己的幸福。</w:t>
      </w:r>
      <w:bookmarkEnd w:id="133"/>
    </w:p>
    <w:p>
      <w:pPr>
        <w:pStyle w:val="Heading5"/>
        <w:rPr/>
      </w:pPr>
      <w:bookmarkStart w:id="134" w:name="d.在前三句层层蓄势的基础上结句长吟咏叹用反问拓开一笔幽怨而不失蕴藉"/>
      <w:r>
        <w:rPr/>
        <w:t>D.</w:t>
      </w:r>
      <w:r>
        <w:rPr/>
        <w:t>在前三句层层蓄势的基础上，结句长吟咏叹，用反问拓开一笔，幽怨而不失蕴藉。</w:t>
      </w:r>
      <w:bookmarkEnd w:id="134"/>
    </w:p>
    <w:p>
      <w:pPr>
        <w:pStyle w:val="Heading5"/>
        <w:rPr/>
      </w:pPr>
      <w:bookmarkStart w:id="135" w:name="诗前小序说读而哀之作二绝句请结合全诗及序分析诗中之哀有几层含意6分"/>
      <w:r>
        <w:rPr/>
        <w:t>15.</w:t>
      </w:r>
      <w:r>
        <w:rPr/>
        <w:t>诗前小序说，“读而哀之，作二绝句”。请结合全诗及序分析诗中之“哀”有几层含意？（</w:t>
      </w:r>
      <w:r>
        <w:rPr/>
        <w:t>6</w:t>
      </w:r>
      <w:r>
        <w:rPr/>
        <w:t>分）</w:t>
      </w:r>
      <w:bookmarkEnd w:id="135"/>
    </w:p>
    <w:p>
      <w:pPr>
        <w:pStyle w:val="Heading5"/>
        <w:rPr/>
      </w:pPr>
      <w:bookmarkStart w:id="136" w:name="三名篇名句默写本题共1小题6分"/>
      <w:r>
        <w:rPr/>
        <w:t>（三）名篇名句默写（本题共</w:t>
      </w:r>
      <w:r>
        <w:rPr/>
        <w:t>1</w:t>
      </w:r>
      <w:r>
        <w:rPr/>
        <w:t>小题，</w:t>
      </w:r>
      <w:r>
        <w:rPr/>
        <w:t>6</w:t>
      </w:r>
      <w:r>
        <w:rPr/>
        <w:t>分）</w:t>
      </w:r>
      <w:bookmarkEnd w:id="136"/>
    </w:p>
    <w:p>
      <w:pPr>
        <w:pStyle w:val="Heading5"/>
        <w:rPr/>
      </w:pPr>
      <w:bookmarkStart w:id="137" w:name="补写出下列句子中的空缺部分6分"/>
      <w:r>
        <w:rPr/>
        <w:t>16.</w:t>
      </w:r>
      <w:r>
        <w:rPr/>
        <w:t>补写出下列句子中的空缺部分。（</w:t>
      </w:r>
      <w:r>
        <w:rPr/>
        <w:t>6</w:t>
      </w:r>
      <w:r>
        <w:rPr/>
        <w:t>分）</w:t>
      </w:r>
      <w:bookmarkEnd w:id="137"/>
    </w:p>
    <w:p>
      <w:pPr>
        <w:pStyle w:val="Heading5"/>
        <w:rPr/>
      </w:pPr>
      <w:bookmarkStart w:id="138" w:name="韩愈师说中的___________________________两句与荀子劝学"/>
      <w:r>
        <w:rPr/>
        <w:t>（</w:t>
      </w:r>
      <w:r>
        <w:rPr/>
        <w:t>1</w:t>
      </w:r>
      <w:r>
        <w:rPr/>
        <w:t>）韩愈《师说》中的“</w:t>
      </w:r>
      <w:r>
        <w:rPr/>
        <w:t>______________</w:t>
      </w:r>
      <w:r>
        <w:rPr/>
        <w:t>，</w:t>
      </w:r>
      <w:r>
        <w:rPr/>
        <w:t>_____________”</w:t>
      </w:r>
      <w:r>
        <w:rPr/>
        <w:t>两句，与《荀子</w:t>
      </w:r>
      <w:r>
        <w:rPr/>
        <w:t>?</w:t>
      </w:r>
      <w:r>
        <w:rPr/>
        <w:t>劝学》中的“青，取之于蓝，而青于蓝”的观点相似。</w:t>
      </w:r>
      <w:bookmarkEnd w:id="138"/>
    </w:p>
    <w:p>
      <w:pPr>
        <w:pStyle w:val="Heading5"/>
        <w:rPr/>
      </w:pPr>
      <w:bookmarkStart w:id="139" w:name="苏轼念奴娇赤壁怀古中写周瑜的英姿和豪气的一句是_____________表明周瑜"/>
      <w:r>
        <w:rPr/>
        <w:t>（</w:t>
      </w:r>
      <w:r>
        <w:rPr/>
        <w:t>2</w:t>
      </w:r>
      <w:r>
        <w:rPr/>
        <w:t>）苏轼《念奴娇</w:t>
      </w:r>
      <w:r>
        <w:rPr/>
        <w:t>?</w:t>
      </w:r>
      <w:r>
        <w:rPr/>
        <w:t>赤壁怀古》中，写周瑜的英姿和豪气的一句是“</w:t>
      </w:r>
      <w:r>
        <w:rPr/>
        <w:t>_____________”</w:t>
      </w:r>
      <w:r>
        <w:rPr/>
        <w:t>，表明周瑜的赫赫战功的一句是“</w:t>
      </w:r>
      <w:r>
        <w:rPr/>
        <w:t>_____________”</w:t>
      </w:r>
      <w:r>
        <w:rPr/>
        <w:t>。</w:t>
      </w:r>
      <w:bookmarkEnd w:id="139"/>
    </w:p>
    <w:p>
      <w:pPr>
        <w:pStyle w:val="Heading5"/>
        <w:rPr/>
      </w:pPr>
      <w:bookmarkStart w:id="140" w:name="岳阳楼记中体现范仲淹继承并发展了孟子乐以天下忧以天下思想的两句是________"/>
      <w:r>
        <w:rPr/>
        <w:t>（</w:t>
      </w:r>
      <w:r>
        <w:rPr/>
        <w:t>3</w:t>
      </w:r>
      <w:r>
        <w:rPr/>
        <w:t>）《岳阳楼记》中，体现范仲淹继承并发展了孟子“乐以天下，忧以天下”思想的两句是“</w:t>
      </w:r>
      <w:r>
        <w:rPr/>
        <w:t>______________</w:t>
      </w:r>
      <w:r>
        <w:rPr/>
        <w:t>，</w:t>
      </w:r>
      <w:r>
        <w:rPr/>
        <w:t>_____________”</w:t>
      </w:r>
      <w:r>
        <w:rPr/>
        <w:t>。</w:t>
      </w:r>
      <w:bookmarkEnd w:id="140"/>
    </w:p>
    <w:p>
      <w:pPr>
        <w:pStyle w:val="Heading5"/>
        <w:rPr/>
      </w:pPr>
      <w:bookmarkStart w:id="141" w:name="三语言文字运用20分"/>
      <w:r>
        <w:rPr/>
        <w:t>三、语言文字运用（</w:t>
      </w:r>
      <w:r>
        <w:rPr/>
        <w:t>20</w:t>
      </w:r>
      <w:r>
        <w:rPr/>
        <w:t>分）</w:t>
      </w:r>
      <w:bookmarkEnd w:id="141"/>
    </w:p>
    <w:p>
      <w:pPr>
        <w:pStyle w:val="Heading5"/>
        <w:rPr/>
      </w:pPr>
      <w:bookmarkStart w:id="142" w:name="一语言文字运用i本题共3小题9分"/>
      <w:r>
        <w:rPr/>
        <w:t>（一）语言文字运用</w:t>
      </w:r>
      <w:r>
        <w:rPr/>
        <w:t>I</w:t>
      </w:r>
      <w:r>
        <w:rPr/>
        <w:t>（本题共</w:t>
      </w:r>
      <w:r>
        <w:rPr/>
        <w:t>3</w:t>
      </w:r>
      <w:r>
        <w:rPr/>
        <w:t>小题，</w:t>
      </w:r>
      <w:r>
        <w:rPr/>
        <w:t>9</w:t>
      </w:r>
      <w:r>
        <w:rPr/>
        <w:t>分）</w:t>
      </w:r>
      <w:bookmarkEnd w:id="142"/>
    </w:p>
    <w:p>
      <w:pPr>
        <w:pStyle w:val="Heading5"/>
        <w:rPr/>
      </w:pPr>
      <w:bookmarkStart w:id="143" w:name="阅读下面的文字完成1719题"/>
      <w:r>
        <w:rPr/>
        <w:t>阅读下面的文字，完成</w:t>
      </w:r>
      <w:r>
        <w:rPr/>
        <w:t>17</w:t>
      </w:r>
      <w:r>
        <w:rPr/>
        <w:t>～</w:t>
      </w:r>
      <w:r>
        <w:rPr/>
        <w:t>19</w:t>
      </w:r>
      <w:r>
        <w:rPr/>
        <w:t>题。</w:t>
      </w:r>
      <w:bookmarkEnd w:id="143"/>
    </w:p>
    <w:p>
      <w:pPr>
        <w:pStyle w:val="Heading5"/>
        <w:rPr/>
      </w:pPr>
      <w:bookmarkStart w:id="144" w:name="绿水青山就是金山银山既蕴含着中国传统哲学中的生态智慧又阐释了经济发展和生态环境保"/>
      <w:r>
        <w:rPr/>
        <w:t>“</w:t>
      </w:r>
      <w:r>
        <w:rPr/>
        <w:t>绿水青山就是金山银山”既蕴含着中国传统哲学中的生态智慧，又阐释了经济发展和生态环境保护之间的关系。“两山”理念把马克思主义的思想精髓与中华优秀传统文化的精神特质</w:t>
      </w:r>
      <w:r>
        <w:rPr/>
        <w:t>______________</w:t>
      </w:r>
      <w:r>
        <w:rPr/>
        <w:t>，具有浓郁的中国味。中国古人很早就开始天地自然，（）。在中国古代思想体系中，“</w:t>
      </w:r>
      <w:r>
        <w:rPr/>
        <w:t>______________”</w:t>
      </w:r>
      <w:r>
        <w:rPr/>
        <w:t>的基本内涵就是人与自然的和谐共生。在中华文化的历史长河中，坚持人与自然和谐共生、追求中华民族永续发展等思想</w:t>
      </w:r>
      <w:r>
        <w:rPr/>
        <w:t>______________</w:t>
      </w:r>
      <w:r>
        <w:rPr/>
        <w:t>。今天，我们在践行“两山”理念中</w:t>
      </w:r>
      <w:r>
        <w:rPr/>
        <w:t>______________</w:t>
      </w:r>
      <w:r>
        <w:rPr/>
        <w:t>，不懈奋斗。</w:t>
      </w:r>
      <w:bookmarkEnd w:id="144"/>
    </w:p>
    <w:p>
      <w:pPr>
        <w:pStyle w:val="Heading5"/>
        <w:rPr/>
      </w:pPr>
      <w:bookmarkStart w:id="145" w:name="人类自进入工业文明时代以来传统工业化进程在建造巨大物质财富的同时也加速了对自然资"/>
      <w:r>
        <w:rPr/>
        <w:t>人类自进入工业文明时代以来，传统工业化进程在建造巨大物质财富的同时也加速了对自然资源的攫取，导致了人与自然关系的紧张程度。我们不断深化对人与自然基本规律的认识，在正确处理人口与资源、经济发展与环境保护关系等方面不断探索，取得了积极成效。</w:t>
      </w:r>
      <w:bookmarkEnd w:id="145"/>
    </w:p>
    <w:p>
      <w:pPr>
        <w:pStyle w:val="Heading5"/>
        <w:rPr/>
      </w:pPr>
      <w:bookmarkStart w:id="146" w:name="依次填入文中横线上的词语全都恰当的一项是3分"/>
      <w:r>
        <w:rPr/>
        <w:t>17.</w:t>
      </w:r>
      <w:r>
        <w:rPr/>
        <w:t>依次填入文中横线上的词语，全都恰当的一项是（</w:t>
      </w:r>
      <w:r>
        <w:rPr/>
        <w:t>3</w:t>
      </w:r>
      <w:r>
        <w:rPr/>
        <w:t>分）</w:t>
      </w:r>
      <w:bookmarkEnd w:id="146"/>
    </w:p>
    <w:p>
      <w:pPr>
        <w:pStyle w:val="Heading5"/>
        <w:rPr/>
      </w:pPr>
      <w:bookmarkStart w:id="147" w:name="a.心领神会-天人合一-承前启后-前仆后继"/>
      <w:r>
        <w:rPr/>
        <w:t>A.</w:t>
      </w:r>
      <w:r>
        <w:rPr/>
        <w:t>心领神会 天人合一 承前启后 前仆后继</w:t>
      </w:r>
      <w:bookmarkEnd w:id="147"/>
    </w:p>
    <w:p>
      <w:pPr>
        <w:pStyle w:val="Heading5"/>
        <w:rPr/>
      </w:pPr>
      <w:bookmarkStart w:id="148" w:name="b.融会贯通-天人合一-薪火相传-前赴后继"/>
      <w:r>
        <w:rPr/>
        <w:t>B.</w:t>
      </w:r>
      <w:r>
        <w:rPr/>
        <w:t>融会贯通 天人合一 薪火相传 前赴后继</w:t>
      </w:r>
      <w:bookmarkEnd w:id="148"/>
    </w:p>
    <w:p>
      <w:pPr>
        <w:pStyle w:val="Heading5"/>
        <w:rPr/>
      </w:pPr>
      <w:bookmarkStart w:id="149" w:name="c.心领神会-厚德载物-承前启后-前赴后继"/>
      <w:r>
        <w:rPr/>
        <w:t>C.</w:t>
      </w:r>
      <w:r>
        <w:rPr/>
        <w:t>心领神会 厚德载物 承前启后 前赴后继</w:t>
      </w:r>
      <w:bookmarkEnd w:id="149"/>
    </w:p>
    <w:p>
      <w:pPr>
        <w:pStyle w:val="Heading5"/>
        <w:rPr/>
      </w:pPr>
      <w:bookmarkStart w:id="150" w:name="d.融会贯通-厚德载物-薪火相传-前仆后继"/>
      <w:r>
        <w:rPr/>
        <w:t>D.</w:t>
      </w:r>
      <w:r>
        <w:rPr/>
        <w:t>融会贯通 厚德载物 薪火相传 前仆后继</w:t>
      </w:r>
      <w:bookmarkEnd w:id="150"/>
    </w:p>
    <w:p>
      <w:pPr>
        <w:pStyle w:val="Heading5"/>
        <w:rPr/>
      </w:pPr>
      <w:bookmarkStart w:id="151" w:name="下列填入文中括号内的语句衔接最恰当的一项是3分"/>
      <w:r>
        <w:rPr/>
        <w:t>18.</w:t>
      </w:r>
      <w:r>
        <w:rPr/>
        <w:t>下列填入文中括号内的语句，衔接最恰当的一项是（</w:t>
      </w:r>
      <w:r>
        <w:rPr/>
        <w:t>3</w:t>
      </w:r>
      <w:r>
        <w:rPr/>
        <w:t>分）</w:t>
      </w:r>
      <w:bookmarkEnd w:id="151"/>
    </w:p>
    <w:p>
      <w:pPr>
        <w:pStyle w:val="Heading5"/>
        <w:rPr/>
      </w:pPr>
      <w:bookmarkStart w:id="152" w:name="a.在先秦时期儒家道家等才开始思考人与自然的关系"/>
      <w:r>
        <w:rPr/>
        <w:t>A.</w:t>
      </w:r>
      <w:r>
        <w:rPr/>
        <w:t>在先秦时期，儒家、道家等才开始思考人与自然的关系</w:t>
      </w:r>
      <w:bookmarkEnd w:id="152"/>
    </w:p>
    <w:p>
      <w:pPr>
        <w:pStyle w:val="Heading5"/>
        <w:rPr/>
      </w:pPr>
      <w:bookmarkStart w:id="153" w:name="b.儒家道家等便已开始思考人与自然的关系是在先秦时期"/>
      <w:r>
        <w:rPr/>
        <w:t>B.</w:t>
      </w:r>
      <w:r>
        <w:rPr/>
        <w:t>儒家、道家等便已开始思考人与自然的关系，是在先秦时期</w:t>
      </w:r>
      <w:bookmarkEnd w:id="153"/>
    </w:p>
    <w:p>
      <w:pPr>
        <w:pStyle w:val="Heading5"/>
        <w:rPr/>
      </w:pPr>
      <w:bookmarkStart w:id="154" w:name="c.在先秦时期儒家道家等便已开始思考人与自然的关系"/>
      <w:r>
        <w:rPr/>
        <w:t>C.</w:t>
      </w:r>
      <w:r>
        <w:rPr/>
        <w:t>在先秦时期，儒家、道家等便已开始思考人与自然的关系</w:t>
      </w:r>
      <w:bookmarkEnd w:id="154"/>
    </w:p>
    <w:p>
      <w:pPr>
        <w:pStyle w:val="Heading5"/>
        <w:rPr/>
      </w:pPr>
      <w:bookmarkStart w:id="155" w:name="d.儒家道家等才开始思考人与自然的关系直到先秦时期"/>
      <w:r>
        <w:rPr/>
        <w:t>D.</w:t>
      </w:r>
      <w:r>
        <w:rPr/>
        <w:t>儒家、道家等才开始思考人与自然的关系，直到先秦时期</w:t>
      </w:r>
      <w:bookmarkEnd w:id="155"/>
    </w:p>
    <w:p>
      <w:pPr>
        <w:pStyle w:val="Heading5"/>
        <w:rPr/>
      </w:pPr>
      <w:bookmarkStart w:id="156" w:name="文中画波浪线的句子有语病下列修改最恰当的一项是3分"/>
      <w:r>
        <w:rPr/>
        <w:t>19.</w:t>
      </w:r>
      <w:r>
        <w:rPr/>
        <w:t>文中画波浪线的句子有语病，下列修改最恰当的一项是（</w:t>
      </w:r>
      <w:r>
        <w:rPr/>
        <w:t>3</w:t>
      </w:r>
      <w:r>
        <w:rPr/>
        <w:t>分）</w:t>
      </w:r>
      <w:bookmarkEnd w:id="156"/>
    </w:p>
    <w:p>
      <w:pPr>
        <w:pStyle w:val="Heading5"/>
        <w:rPr/>
      </w:pPr>
      <w:bookmarkStart w:id="157" w:name="a.人类自进入工业文明时代以来传统工业化进程在建造巨大物质财富的同时也加速了对自"/>
      <w:r>
        <w:rPr/>
        <w:t>A.</w:t>
      </w:r>
      <w:r>
        <w:rPr/>
        <w:t>人类自进入工业文明时代以来，传统工业化进程在建造巨大物质财富的同时也加速了对自然资源的攫取，导致了人与自然关系的紧张。</w:t>
      </w:r>
      <w:bookmarkEnd w:id="157"/>
    </w:p>
    <w:p>
      <w:pPr>
        <w:pStyle w:val="Heading5"/>
        <w:rPr/>
      </w:pPr>
      <w:bookmarkStart w:id="158" w:name="b.人类自进入工业文明时代以来传统工业化进程在创造巨大物质财富的同时也加速了对自"/>
      <w:r>
        <w:rPr/>
        <w:t>B.</w:t>
      </w:r>
      <w:r>
        <w:rPr/>
        <w:t>人类自进入工业文明时代以来，传统工业化进程在创造巨大物质财富的同时也加速了对自然资源的攫取，导致了人与自然关系的紧张程度。</w:t>
      </w:r>
      <w:bookmarkEnd w:id="158"/>
    </w:p>
    <w:p>
      <w:pPr>
        <w:pStyle w:val="Heading5"/>
        <w:rPr/>
      </w:pPr>
      <w:bookmarkStart w:id="159" w:name="c.自人类进入工业文明时代以来传统工业化进程在创造巨大物质财富的同时也加速了对自"/>
      <w:r>
        <w:rPr/>
        <w:t>C.</w:t>
      </w:r>
      <w:r>
        <w:rPr/>
        <w:t>自人类进入工业文明时代以来，传统工业化进程在创造巨大物质财富的同时也加速了对自然资源的攫取，导致了人与自然关系的紧张程度。</w:t>
      </w:r>
      <w:bookmarkEnd w:id="159"/>
    </w:p>
    <w:p>
      <w:pPr>
        <w:pStyle w:val="Heading5"/>
        <w:rPr/>
      </w:pPr>
      <w:bookmarkStart w:id="160" w:name="d.自人类进入工业文明时代以来传统工业化进程在创造巨大物质财富的同时也加速了对自"/>
      <w:r>
        <w:rPr/>
        <w:t>D.</w:t>
      </w:r>
      <w:r>
        <w:rPr/>
        <w:t>自人类进入工业文明时代以来，传统工业化进程在创造巨大物质财富的同时也加速了对自然资源的攫取，导致了人与自然关系的紧张。</w:t>
      </w:r>
      <w:bookmarkEnd w:id="160"/>
    </w:p>
    <w:p>
      <w:pPr>
        <w:pStyle w:val="Heading5"/>
        <w:rPr/>
      </w:pPr>
      <w:bookmarkStart w:id="161" w:name="二语言文字运用ii本题共2小题11分"/>
      <w:r>
        <w:rPr/>
        <w:t>（二）语言文字运用</w:t>
      </w:r>
      <w:r>
        <w:rPr/>
        <w:t>II</w:t>
      </w:r>
      <w:r>
        <w:rPr/>
        <w:t>（本题共</w:t>
      </w:r>
      <w:r>
        <w:rPr/>
        <w:t>2</w:t>
      </w:r>
      <w:r>
        <w:rPr/>
        <w:t>小题，</w:t>
      </w:r>
      <w:r>
        <w:rPr/>
        <w:t>11</w:t>
      </w:r>
      <w:r>
        <w:rPr/>
        <w:t>分）</w:t>
      </w:r>
      <w:bookmarkEnd w:id="161"/>
    </w:p>
    <w:p>
      <w:pPr>
        <w:pStyle w:val="Heading5"/>
        <w:rPr/>
      </w:pPr>
      <w:bookmarkStart w:id="162" w:name="阅读下面的文字完成2021题"/>
      <w:r>
        <w:rPr/>
        <w:t>阅读下面的文字，完成</w:t>
      </w:r>
      <w:r>
        <w:rPr/>
        <w:t>20</w:t>
      </w:r>
      <w:r>
        <w:rPr/>
        <w:t>～</w:t>
      </w:r>
      <w:r>
        <w:rPr/>
        <w:t>21</w:t>
      </w:r>
      <w:r>
        <w:rPr/>
        <w:t>题。</w:t>
      </w:r>
      <w:bookmarkEnd w:id="162"/>
    </w:p>
    <w:p>
      <w:pPr>
        <w:pStyle w:val="Heading5"/>
        <w:rPr/>
      </w:pPr>
      <w:bookmarkStart w:id="163" w:name="小麦虽小但统治了世界的餐桌从奶油意大利面到兰州牛肉拉面从法式面包到北方馒头从墨西"/>
      <w:r>
        <w:rPr/>
        <w:t>小麦虽小，但①，统治了世界的餐桌：从奶油意大利面到兰州牛肉拉面，从法式面包到北方馒头，从墨西哥卷饼到山东煎饼，更不必说饼干、泡芙、包子、烧饼……世间几乎所有你能想到的面食，都有②，小麦强大的“魔法”令人吃惊。由最初一棵无人识的野草变成③，小麦影响着人们的饮食结构，跻身全球三大粮食作物榜单，是人类不可缺少的。</w:t>
      </w:r>
      <w:bookmarkEnd w:id="163"/>
    </w:p>
    <w:p>
      <w:pPr>
        <w:pStyle w:val="Heading5"/>
        <w:rPr/>
      </w:pPr>
      <w:bookmarkStart w:id="164" w:name="小麦的传奇身世背后是人类书写的一部长达5000年的小麦驯化和育种历史在这部厚厚的"/>
      <w:r>
        <w:rPr/>
        <w:t>小麦的传奇身世背后，是人类书写的一部长达</w:t>
      </w:r>
      <w:r>
        <w:rPr/>
        <w:t>5000</w:t>
      </w:r>
      <w:r>
        <w:rPr/>
        <w:t>年的小麦驯化和育种历史。在这部厚厚的历史书中，中国小麦育种留下了笔墨浓重的精彩篇章。我国小麦育种专家通过利用野生近缘物种优异基因进行小麦种质创新的方法来实现小麦育种目标的科学研究对小麦种业发展的贡献巨大。</w:t>
      </w:r>
      <w:bookmarkEnd w:id="164"/>
    </w:p>
    <w:p>
      <w:pPr>
        <w:pStyle w:val="Heading5"/>
        <w:rPr/>
      </w:pPr>
      <w:bookmarkStart w:id="165" w:name="请在文中横线处补写恰当的语句使整段文字语意完整连贯内容贴切逻辑严密每处不超过10"/>
      <w:r>
        <w:rPr/>
        <w:t>20.</w:t>
      </w:r>
      <w:r>
        <w:rPr/>
        <w:t>请在文中横线处补写恰当的语句，使整段文字语意完整连贯，内容贴切，逻辑严密，每处不超过</w:t>
      </w:r>
      <w:r>
        <w:rPr/>
        <w:t>10</w:t>
      </w:r>
      <w:r>
        <w:rPr/>
        <w:t>个字。（</w:t>
      </w:r>
      <w:r>
        <w:rPr/>
        <w:t>6</w:t>
      </w:r>
      <w:r>
        <w:rPr/>
        <w:t>分）</w:t>
      </w:r>
      <w:bookmarkEnd w:id="165"/>
    </w:p>
    <w:p>
      <w:pPr>
        <w:pStyle w:val="Heading5"/>
        <w:rPr/>
      </w:pPr>
      <w:bookmarkStart w:id="166" w:name="文中画波浪线处是个长句请改成三个短句可以改变语序少量增删词语但不得改变原意5分"/>
      <w:r>
        <w:rPr/>
        <w:t>21.</w:t>
      </w:r>
      <w:r>
        <w:rPr/>
        <w:t>文中画波浪线处是个长句，请改成三个短句。可以改变语序、少量增删词语，但不得改变原意。（</w:t>
      </w:r>
      <w:r>
        <w:rPr/>
        <w:t>5</w:t>
      </w:r>
      <w:r>
        <w:rPr/>
        <w:t>分）</w:t>
      </w:r>
      <w:bookmarkEnd w:id="166"/>
    </w:p>
    <w:p>
      <w:pPr>
        <w:pStyle w:val="Heading5"/>
        <w:rPr/>
      </w:pPr>
      <w:bookmarkStart w:id="167" w:name="四写作60分"/>
      <w:r>
        <w:rPr/>
        <w:t>四、写作（</w:t>
      </w:r>
      <w:r>
        <w:rPr/>
        <w:t>60</w:t>
      </w:r>
      <w:r>
        <w:rPr/>
        <w:t>分）</w:t>
      </w:r>
      <w:bookmarkEnd w:id="167"/>
    </w:p>
    <w:p>
      <w:pPr>
        <w:pStyle w:val="Heading5"/>
        <w:rPr/>
      </w:pPr>
      <w:bookmarkStart w:id="168" w:name="阅读下面的材料根据要求写作60分"/>
      <w:r>
        <w:rPr/>
        <w:t>22.</w:t>
      </w:r>
      <w:r>
        <w:rPr/>
        <w:t>阅读下面的材料，根据要求写作。（</w:t>
      </w:r>
      <w:r>
        <w:rPr/>
        <w:t>60</w:t>
      </w:r>
      <w:r>
        <w:rPr/>
        <w:t>分）</w:t>
      </w:r>
      <w:bookmarkEnd w:id="168"/>
    </w:p>
    <w:p>
      <w:pPr>
        <w:pStyle w:val="Heading5"/>
        <w:rPr/>
      </w:pPr>
      <w:bookmarkStart w:id="169" w:name="人身之所重者元气国家之所重者人才人才是富国之本兴邦大计人才者求之则愈出置之则愈匮"/>
      <w:r>
        <w:rPr/>
        <w:t>“</w:t>
      </w:r>
      <w:r>
        <w:rPr/>
        <w:t>人身之所重者元气，国家之所重者人才。”人才是富国之本、兴邦大计。“人才者，求之则愈出，置之则愈匮。”回望百年，中国共产党的奋斗史，就是一部集聚人才、团结人才、造就人才、壮大人才的历史。“人能尽其才则百事兴。”这是一个呼唤人才也造就人才、需要人才也孕育人才的伟大时代。实现中华民族伟大复兴，人才越多越好，本事越大越好。</w:t>
      </w:r>
      <w:bookmarkEnd w:id="169"/>
    </w:p>
    <w:p>
      <w:pPr>
        <w:pStyle w:val="Heading5"/>
        <w:rPr/>
      </w:pPr>
      <w:bookmarkStart w:id="170" w:name="上述材料引发你怎样的联想与感悟请结合上述材料写一篇文章反映你的认识与评价体现新时"/>
      <w:r>
        <w:rPr/>
        <w:t>上述材料引发你怎样的联想与感悟？请结合上述材料写一篇文章，反映你的认识与评价，体现新时代青年的思考。</w:t>
      </w:r>
      <w:bookmarkEnd w:id="170"/>
    </w:p>
    <w:p>
      <w:pPr>
        <w:pStyle w:val="Heading5"/>
        <w:rPr/>
      </w:pPr>
      <w:bookmarkStart w:id="171" w:name="要求自选角度自拟标题确定立意明确文体不要套作不得抄袭不得泄露个人信息不少于800"/>
      <w:r>
        <w:rPr/>
        <w:t>要求：自选角度，自拟标题；确定立意，明确文体；不要套作，不得抄袭；不得泄露个人信息；不少于</w:t>
      </w:r>
      <w:r>
        <w:rPr/>
        <w:t>800</w:t>
      </w:r>
      <w:r>
        <w:rPr/>
        <w:t>字。</w:t>
      </w:r>
      <w:bookmarkEnd w:id="171"/>
    </w:p>
    <w:p>
      <w:pPr>
        <w:pStyle w:val="Heading5"/>
        <w:rPr/>
      </w:pPr>
      <w:bookmarkStart w:id="172" w:name="届河南省名校联盟高三5月大联考语文试题参考答案"/>
      <w:r>
        <w:rPr/>
        <w:t>2022</w:t>
      </w:r>
      <w:r>
        <w:rPr/>
        <w:t>届河南省名校联盟高三</w:t>
      </w:r>
      <w:r>
        <w:rPr/>
        <w:t>5</w:t>
      </w:r>
      <w:r>
        <w:rPr/>
        <w:t>月大联考语文试题参考答案</w:t>
      </w:r>
      <w:bookmarkEnd w:id="172"/>
    </w:p>
    <w:p>
      <w:pPr>
        <w:pStyle w:val="Heading5"/>
        <w:rPr/>
      </w:pPr>
      <w:bookmarkStart w:id="173" w:name="ba项强加因果从原文审美是主体在鉴赏过程中所收获的精神愉悦人格自由及心灵净化等感"/>
      <w:r>
        <w:rPr/>
        <w:t>1.B</w:t>
      </w:r>
      <w:r>
        <w:rPr/>
        <w:t>（</w:t>
      </w:r>
      <w:r>
        <w:rPr/>
        <w:t>A</w:t>
      </w:r>
      <w:r>
        <w:rPr/>
        <w:t>项，强加因果，从原文“审美是主体在鉴赏过程中所收获的精神愉悦、人格自由及心灵净化等感受，属于价值活动的范畴”与“审美价值与一般价值相比，有一定的超功利性”来看，二者并不存在因果关系。</w:t>
      </w:r>
      <w:r>
        <w:rPr/>
        <w:t>C</w:t>
      </w:r>
      <w:r>
        <w:rPr/>
        <w:t>项，“比审美主体转瞬即逝的美感经验要强烈”于文无据。</w:t>
      </w:r>
      <w:r>
        <w:rPr/>
        <w:t>D</w:t>
      </w:r>
      <w:r>
        <w:rPr/>
        <w:t>项，概念颠倒，原文是“已然由审美领域自觉过渡至道德领域”，该项将“审美领域”与“道德领域”颠倒）</w:t>
      </w:r>
      <w:bookmarkEnd w:id="173"/>
    </w:p>
    <w:p>
      <w:pPr>
        <w:pStyle w:val="Heading5"/>
        <w:rPr/>
      </w:pPr>
      <w:bookmarkStart w:id="174" w:name="b从原文审美价值具有多层次性以及康德说的最终目的我们的道德使命里去寻找来看该段引"/>
      <w:r>
        <w:rPr/>
        <w:t>2.B</w:t>
      </w:r>
      <w:r>
        <w:rPr/>
        <w:t>（从原文“审美价值具有多层次性”以及康德说的“最终目的——我们的道德使命里去寻找”来看，该段引述康德的《实践理性批判》是论证审美价值的多层次性，即审美价值有愉悦性也有道德理性思考）</w:t>
      </w:r>
      <w:bookmarkEnd w:id="174"/>
    </w:p>
    <w:p>
      <w:pPr>
        <w:pStyle w:val="Heading5"/>
        <w:rPr/>
      </w:pPr>
      <w:bookmarkStart w:id="175" w:name="a可见乐曲韶给审美主体的体验要优于诗经给审美主体的体验错属于脱离文本的解读"/>
      <w:r>
        <w:rPr/>
        <w:t>3.A</w:t>
      </w:r>
      <w:r>
        <w:rPr/>
        <w:t>（“可见乐曲《韶》给审美主体的体验要优于《诗经》给审美主体的体验”错，属于脱离文本的解读）</w:t>
      </w:r>
      <w:bookmarkEnd w:id="175"/>
    </w:p>
    <w:p>
      <w:pPr>
        <w:pStyle w:val="Heading5"/>
        <w:rPr/>
      </w:pPr>
      <w:bookmarkStart w:id="176" w:name="d对当代青年能产生积极影响扩大范围从原文其中积极的说唱音乐传导的行为规范和价值观"/>
      <w:r>
        <w:rPr/>
        <w:t>4.D</w:t>
      </w:r>
      <w:r>
        <w:rPr/>
        <w:t>（“对当代青年能产生积极影响”扩大范围，从原文“其中积极的说唱音乐传导的行为规范和价值观念能对青年人群产生重要的影响”的信息可知，应是“积极的说唱音乐”）</w:t>
      </w:r>
      <w:bookmarkEnd w:id="176"/>
    </w:p>
    <w:p>
      <w:pPr>
        <w:pStyle w:val="Heading5"/>
        <w:rPr/>
      </w:pPr>
      <w:bookmarkStart w:id="177" w:name="d必定能使自己的学习由被动变主动铸就崇高的爱国精神表述绝对根据材料四它能够更好地"/>
      <w:r>
        <w:rPr/>
        <w:t>5.D</w:t>
      </w:r>
      <w:r>
        <w:rPr/>
        <w:t>（“必定能使自己的学习由被动变主动，铸就崇高的爱国精神”表述绝对，根据材料四“它能够更好地调动青年的热情，激发青年的兴趣，使青年的学习由被动变为主动”和“能够在一定程度上对培养青年的爱国热情、弘扬民族精神、促进青年的发展起到积极作用”等信息可知，原文只是提到可以达到，但不是“必定”）</w:t>
      </w:r>
      <w:bookmarkEnd w:id="177"/>
    </w:p>
    <w:p>
      <w:pPr>
        <w:pStyle w:val="Heading5"/>
        <w:rPr/>
      </w:pPr>
      <w:bookmarkStart w:id="178" w:name="在全民泛娱乐的背景下说唱也开始频繁出圈跨圈合作让数字音乐平台与说唱生态更进一步紧"/>
      <w:r>
        <w:rPr/>
        <w:t>6.①</w:t>
      </w:r>
      <w:r>
        <w:rPr/>
        <w:t>在全民泛娱乐的背景下，说唱也开始频繁出圈，跨圈合作让数字音乐平台与说唱生态更进一步紧密融合，拓宽了说唱音乐的展示渠道。②中国说唱音乐追求本土化，打破了说唱音乐的刻板印象，倡导年轻人把说唱作为一种表达自我的方式。③说唱音乐正日益获得青年群体的和认可，成为青年生活的一部分，也逐渐成为影响当代中国青年精神世界的重要元素。（每点</w:t>
      </w:r>
      <w:r>
        <w:rPr/>
        <w:t>2</w:t>
      </w:r>
      <w:r>
        <w:rPr/>
        <w:t>分，意思答对即可；从其他角度进行回答，可以根据实际情况，酌情给分）</w:t>
      </w:r>
      <w:bookmarkEnd w:id="178"/>
    </w:p>
    <w:p>
      <w:pPr>
        <w:pStyle w:val="Heading5"/>
        <w:rPr/>
      </w:pPr>
      <w:bookmarkStart w:id="179" w:name="c其实我好想我们在一起割山韭菜的时光好想再去割几次山韭菜是表现衣锦还乡后的福兵对"/>
      <w:r>
        <w:rPr/>
        <w:t>7.C</w:t>
      </w:r>
      <w:r>
        <w:rPr/>
        <w:t>（“其实我好想我们在一起割山韭菜的时光，好想再去割几次山韭菜……”是表现衣锦还乡后的福兵对与往昔朋友盈两人曾经拥有的相偕割山韭菜的美好时光的怀念，即对曾经的纯真、美好情谊的珍重。“暗示了小说主题”这一表述也不准确，脱离了文本的整体意蕴）</w:t>
      </w:r>
      <w:bookmarkEnd w:id="179"/>
    </w:p>
    <w:p>
      <w:pPr>
        <w:pStyle w:val="Heading5"/>
        <w:rPr/>
      </w:pPr>
      <w:bookmarkStart w:id="180" w:name="从情节结构看叙述还是小学生的福兵与盈相偕上山割山韭菜为小说后文叙述高考后福兵与盈"/>
      <w:r>
        <w:rPr/>
        <w:t>8.①</w:t>
      </w:r>
      <w:r>
        <w:rPr/>
        <w:t>（从情节结构看）叙述还是小学生的福兵与盈相偕上山割山韭菜，为小说后文叙述高考后福兵与盈再次相偕上山割山韭菜，福兵进城工作后的回忆，盈下岗后开办“山韭菜饺子馆”等情节埋下伏笔，使情节发展因果逻辑严密。（</w:t>
      </w:r>
      <w:r>
        <w:rPr/>
        <w:t>3</w:t>
      </w:r>
      <w:r>
        <w:rPr/>
        <w:t>分）②（从人物塑造看）叙述小时候福兵与盈上山割山韭菜，表现了山里娃福兵的淳朴、憨厚、真诚与城里女孩盈的清纯、可爱。（</w:t>
      </w:r>
      <w:r>
        <w:rPr/>
        <w:t>3</w:t>
      </w:r>
      <w:r>
        <w:rPr/>
        <w:t>分）（从其他角度回答，言之成理的，酌情给分）</w:t>
      </w:r>
      <w:bookmarkEnd w:id="180"/>
    </w:p>
    <w:p>
      <w:pPr>
        <w:pStyle w:val="Heading5"/>
        <w:rPr/>
      </w:pPr>
      <w:bookmarkStart w:id="181" w:name="标明叙事线索小说以山韭菜为线索叙事情节紧凑脉络明晰2分象征人物性格山韭菜生长在贫"/>
      <w:r>
        <w:rPr/>
        <w:t>9.①</w:t>
      </w:r>
      <w:r>
        <w:rPr/>
        <w:t>标明叙事线索：小说以“山韭菜”为线索叙事，情节紧凑，脉络明晰。（</w:t>
      </w:r>
      <w:r>
        <w:rPr/>
        <w:t>2</w:t>
      </w:r>
      <w:r>
        <w:rPr/>
        <w:t>分）②象征人物性格：“山韭菜”生长在贫瘠、恶劣的山崖缝隙，生命力坚韧、顽强，保持独有的清香；以此象征山里娃福兵志存高远、努力拼搏、奋发向上、锐意进取的思想性格，也象征城里女孩盈不惧磨难、自力更生、自主创业的坚韧、质朴精神。（</w:t>
      </w:r>
      <w:r>
        <w:rPr/>
        <w:t>2</w:t>
      </w:r>
      <w:r>
        <w:rPr/>
        <w:t>分）③揭示主题意蕴：小说以“山韭菜”为题，通过叙述福兵与盈的纯真友谊与打拼经历，讴歌一种昂扬奋积极向上的时代精神，一种纯真质朴、温婉深挚的情谊。（</w:t>
      </w:r>
      <w:r>
        <w:rPr/>
        <w:t>2</w:t>
      </w:r>
      <w:r>
        <w:rPr/>
        <w:t>分）（从其他角度回答，言之成理的，酌情给分）</w:t>
      </w:r>
      <w:bookmarkEnd w:id="181"/>
    </w:p>
    <w:p>
      <w:pPr>
        <w:pStyle w:val="Heading5"/>
        <w:rPr/>
      </w:pPr>
      <w:bookmarkStart w:id="182" w:name="a原文标点初上谓监修国史房玄龄曰前世史官所记皆不令人主见之何也对曰史官不虚美不隐"/>
      <w:r>
        <w:rPr/>
        <w:t>10.A</w:t>
      </w:r>
      <w:r>
        <w:rPr/>
        <w:t>［（原文标点）初，上谓监修国史房玄龄曰：“前世史官所记，皆不令人主见之，何也？”对曰：“史官不虚美，不隐恶，若人主见之，必怒，故不敢献也。”］</w:t>
      </w:r>
      <w:bookmarkEnd w:id="182"/>
    </w:p>
    <w:p>
      <w:pPr>
        <w:pStyle w:val="Heading5"/>
        <w:rPr/>
      </w:pPr>
      <w:bookmarkStart w:id="183" w:name="b后专指朝中三品以上的大臣错搢绅为官宦的代称"/>
      <w:r>
        <w:rPr/>
        <w:t>11.B</w:t>
      </w:r>
      <w:r>
        <w:rPr/>
        <w:t>（“后专指朝中三品以上的大臣”错，搢绅为官宦的代称）</w:t>
      </w:r>
      <w:bookmarkEnd w:id="183"/>
    </w:p>
    <w:p>
      <w:pPr>
        <w:pStyle w:val="Heading5"/>
        <w:rPr/>
      </w:pPr>
      <w:bookmarkStart w:id="184" w:name="d房玄龄在临终之际让他的儿子们上表劝谏唐太宗错原文是房玄龄自己上表劝谏唐太宗"/>
      <w:r>
        <w:rPr/>
        <w:t>12.D</w:t>
      </w:r>
      <w:r>
        <w:rPr/>
        <w:t>（“房玄龄在临终之际让他的儿子们上表劝谏唐太宗”错，原文是房玄龄自己上表劝谏唐太宗）</w:t>
      </w:r>
      <w:bookmarkEnd w:id="184"/>
    </w:p>
    <w:p>
      <w:pPr>
        <w:pStyle w:val="Heading5"/>
        <w:rPr/>
      </w:pPr>
      <w:bookmarkStart w:id="185" w:name="房玄龄与中书省门下省的许多官员结党营私对陛下不忠诚牢牢把持朝廷大权陛下不知道详情"/>
      <w:r>
        <w:rPr/>
        <w:t>13.</w:t>
      </w:r>
      <w:r>
        <w:rPr/>
        <w:t>（</w:t>
      </w:r>
      <w:r>
        <w:rPr/>
        <w:t>1</w:t>
      </w:r>
      <w:r>
        <w:rPr/>
        <w:t>）房玄龄与中书省、门下省的许多官员结党营私，对陛下不忠诚，牢牢把持朝廷大权，陛下不知道详情，只是没有造反罢了。（得分点：“朋党”“胶固”“但”各</w:t>
      </w:r>
      <w:r>
        <w:rPr/>
        <w:t>1</w:t>
      </w:r>
      <w:r>
        <w:rPr/>
        <w:t>分，大意</w:t>
      </w:r>
      <w:r>
        <w:rPr/>
        <w:t>2</w:t>
      </w:r>
      <w:r>
        <w:rPr/>
        <w:t>分）</w:t>
      </w:r>
      <w:bookmarkEnd w:id="185"/>
    </w:p>
    <w:p>
      <w:pPr>
        <w:pStyle w:val="Heading5"/>
        <w:rPr/>
      </w:pPr>
      <w:bookmarkStart w:id="186" w:name="陛下如果是因为他衰老也应当婉言暗示让他退休回家不可以因为微小的过错就抛弃几十年的"/>
      <w:r>
        <w:rPr/>
        <w:t>（</w:t>
      </w:r>
      <w:r>
        <w:rPr/>
        <w:t>2</w:t>
      </w:r>
      <w:r>
        <w:rPr/>
        <w:t>）陛下如果是因为他衰老，也应当婉言暗示让他退休回家，不可以因为微小的过错，就抛弃几十年的功勋旧臣。（得分点：“讽”“致仕”“浅鲜”各</w:t>
      </w:r>
      <w:r>
        <w:rPr/>
        <w:t>1</w:t>
      </w:r>
      <w:r>
        <w:rPr/>
        <w:t>分，大意</w:t>
      </w:r>
      <w:r>
        <w:rPr/>
        <w:t>2</w:t>
      </w:r>
      <w:r>
        <w:rPr/>
        <w:t>分）</w:t>
      </w:r>
      <w:bookmarkEnd w:id="186"/>
    </w:p>
    <w:p>
      <w:pPr>
        <w:pStyle w:val="Heading5"/>
        <w:rPr/>
      </w:pPr>
      <w:bookmarkStart w:id="187" w:name="参考译文"/>
      <w:r>
        <w:rPr/>
        <w:t>【参考译文】</w:t>
      </w:r>
      <w:bookmarkEnd w:id="187"/>
    </w:p>
    <w:p>
      <w:pPr>
        <w:pStyle w:val="Heading5"/>
        <w:rPr/>
      </w:pPr>
      <w:bookmarkStart w:id="188" w:name="当初唐太宗对监修国史的房玄龄说前代史官所记载的史事都不让君主看为什么呢房玄龄回答"/>
      <w:r>
        <w:rPr/>
        <w:t>当初，唐太宗对监修国史的房玄龄说：“前代史官所记载的史事，都不让君主看，为什么呢？”房玄龄回答说：“史官不虚饰美化，不隐讳过错，若君主看了一定会发怒，所以不敢进献。”唐太宗说：“我的志向和前代帝王不同。我想阅览国史，知道以前的过失，作为以后的警戒，希望您撰写完成后呈给我看。”癸巳（十六日），书稿整理完成，进献给唐太宗。唐太宗看到书中所记武德九年六月初四关于玄武门事变的事情，用词多有隐讳，对房玄龄说：“以前周公消灭管叔、蔡叔使西周安定，我的行为也和他类似，史官何必隐讳！”随即命令删去虚浮的言辞，真实记载那件事。</w:t>
      </w:r>
      <w:bookmarkEnd w:id="188"/>
    </w:p>
    <w:p>
      <w:pPr>
        <w:pStyle w:val="Heading5"/>
        <w:rPr/>
      </w:pPr>
      <w:bookmarkStart w:id="189" w:name="唐太宗贞观二十年秋九月特进同中书门下三品宋公萧瑀心胸狭窄与同僚大多不合他曾对唐太"/>
      <w:r>
        <w:rPr/>
        <w:t>唐太宗贞观二十年秋九月，特进、同中书门下三品宋公萧瑀，心胸狭窄，与同僚大多不合。他曾对唐太宗说：“房玄龄与中书省、门下省的许多官员结党营私，对陛下不忠诚，牢牢把持朝廷大权，陛下不知道详情，只是没有造反罢了。”唐太宗说：“你说得太过分了。君主选择贤良有才的人作为肱骨心腹，应当推心置腹，信任他们。对人不能求全责备，一定要舍其所短，取其所长。我虽然不能做到耳聪目明，也不至于愚钝昏迷到不分好坏的地步！”萧瑀内心很不自在，又多次冒犯唐太宗旨意，唐太宗也心怀不满，但不忍废他的官。冬十二月，房玄龄曾因轻微过失被唐太宗责备而回家赋闲，褚遂良上书，认为：“贞观之初，帮助陛下选拔贤能，建立国政大体，在群臣中，房玄龄是最勤劳的一位。假使没有不可赦免的罪行，朝廷大臣共同反对的话，不可以疏远抛弃他。陛下如果是因为他衰老，也应当婉言暗示让他退休回家，不可以因为微小的过错，就抛弃几十年的功勋旧臣。”唐太宗很快下诏使他回朝。</w:t>
      </w:r>
      <w:bookmarkEnd w:id="189"/>
    </w:p>
    <w:p>
      <w:pPr>
        <w:pStyle w:val="Heading5"/>
        <w:rPr/>
      </w:pPr>
      <w:bookmarkStart w:id="190" w:name="秋七月司空梁文昭公房玄龄留守京师病情加重唐太宗召他到玉华宫准他坐着轿子进入殿中直"/>
      <w:r>
        <w:rPr/>
        <w:t>秋七月，司空梁文昭公房玄龄留守京师，病情加重，唐太宗召他到玉华宫，准他坐着轿子进入殿中，直到御座旁边才下来，君臣相对流泪，于是留他在宫中住下。太宗听说房玄龄病情稍好，就眉开眼笑，病情加重就忧愁焦虑。房玄龄对儿子们说：“我蒙受主上的厚恩，现在天下太平无事，只有东征高丽还没有停止，群臣不敢劝谏，我明知这件事不应该而不进言，就是死了也有责任。”于是上表劝谏。唐太宗亲自前往探视，握着手和他诀别，悲伤得止不住。癸卯，房玄龄逝世。</w:t>
      </w:r>
      <w:bookmarkEnd w:id="190"/>
    </w:p>
    <w:p>
      <w:pPr>
        <w:pStyle w:val="Heading5"/>
        <w:rPr/>
      </w:pPr>
      <w:bookmarkStart w:id="191" w:name="史臣柳芳评论说唐太宗平定祸乱而房玄龄杜如晦不谈自己的功劳王珪魏徵善于谏诤而房玄龄"/>
      <w:r>
        <w:rPr/>
        <w:t>史臣柳芳评论说：唐太宗平定祸乱而房玄龄、杜如晦不谈自己的功劳，王珪、魏徵善于谏诤而房玄龄、杜如晦谦逊让贤，李世力、李靖善于领兵打仗而房玄龄、杜如晦推行他们的文道，把国家治理太平，把功劳归于君主，称他们为大唐一代功臣，是完全合适的。</w:t>
      </w:r>
      <w:bookmarkEnd w:id="191"/>
    </w:p>
    <w:p>
      <w:pPr>
        <w:pStyle w:val="Heading5"/>
        <w:rPr/>
      </w:pPr>
      <w:bookmarkStart w:id="192" w:name="a拟人的手法错误应是比喻的手法另外写出了琼奴的悲惨境遇不准确应是和琼奴题柱女郎有"/>
      <w:r>
        <w:rPr/>
        <w:t>14.A</w:t>
      </w:r>
      <w:r>
        <w:rPr/>
        <w:t>（“拟人的手法”错误，应是“比喻的手法”；另外“写出了琼奴的悲惨境遇”不准确，应是和琼奴、题柱女郎有同类遭遇的女子）</w:t>
      </w:r>
      <w:bookmarkEnd w:id="192"/>
    </w:p>
    <w:p>
      <w:pPr>
        <w:pStyle w:val="Heading5"/>
        <w:rPr/>
      </w:pPr>
      <w:bookmarkStart w:id="193" w:name="女郎自哀琼奴事固可哀尚有平甫一歌寄予同情足堪千古而她与琼奴遭际相同但比琼奴更为悲"/>
      <w:r>
        <w:rPr/>
        <w:t>15.①</w:t>
      </w:r>
      <w:r>
        <w:rPr/>
        <w:t>女郎自哀。琼奴事固可哀，尚有平甫一歌，寄予同情，足堪千古，而她与琼奴遭际相同，但比琼奴更为悲哀寂寞。②诗人对女郎及有同类遭遇的女子的同情。③借女郎哀叹自己。“同是天涯沦落人”，共同的遭遇，使诗人把自己与这位女郎联系在一起了。与其说是哀人，不如说是诗人自哀。（每点</w:t>
      </w:r>
      <w:r>
        <w:rPr/>
        <w:t>2</w:t>
      </w:r>
      <w:r>
        <w:rPr/>
        <w:t>分）</w:t>
      </w:r>
      <w:bookmarkEnd w:id="193"/>
    </w:p>
    <w:p>
      <w:pPr>
        <w:pStyle w:val="Heading5"/>
        <w:rPr/>
      </w:pPr>
      <w:bookmarkStart w:id="194" w:name="是故弟子不必不如师-师不必贤于弟子"/>
      <w:r>
        <w:rPr/>
        <w:t>16.</w:t>
      </w:r>
      <w:r>
        <w:rPr/>
        <w:t>（</w:t>
      </w:r>
      <w:r>
        <w:rPr/>
        <w:t>1</w:t>
      </w:r>
      <w:r>
        <w:rPr/>
        <w:t>）是故弟子不必不如师 师不必贤于弟子</w:t>
      </w:r>
      <w:bookmarkEnd w:id="194"/>
    </w:p>
    <w:p>
      <w:pPr>
        <w:pStyle w:val="Heading5"/>
        <w:rPr/>
      </w:pPr>
      <w:bookmarkStart w:id="195" w:name="雄姿英发-樯橹灰飞烟灭"/>
      <w:r>
        <w:rPr/>
        <w:t>（</w:t>
      </w:r>
      <w:r>
        <w:rPr/>
        <w:t>2</w:t>
      </w:r>
      <w:r>
        <w:rPr/>
        <w:t>）雄姿英发 樯橹灰飞烟灭</w:t>
      </w:r>
      <w:bookmarkEnd w:id="195"/>
    </w:p>
    <w:p>
      <w:pPr>
        <w:pStyle w:val="Heading5"/>
        <w:rPr/>
      </w:pPr>
      <w:bookmarkStart w:id="196" w:name="先天下之忧而忧后天下之乐而乐每空1分多字漏字错字等均不得分"/>
      <w:r>
        <w:rPr/>
        <w:t>（</w:t>
      </w:r>
      <w:r>
        <w:rPr/>
        <w:t>3</w:t>
      </w:r>
      <w:r>
        <w:rPr/>
        <w:t>）先天下之忧而忧后天下之乐而乐（每空</w:t>
      </w:r>
      <w:r>
        <w:rPr/>
        <w:t>1</w:t>
      </w:r>
      <w:r>
        <w:rPr/>
        <w:t>分，多字、漏字、错字等均不得分）</w:t>
      </w:r>
      <w:bookmarkEnd w:id="196"/>
    </w:p>
    <w:p>
      <w:pPr>
        <w:pStyle w:val="Heading5"/>
        <w:rPr/>
      </w:pPr>
      <w:bookmarkStart w:id="197" w:name="b融会贯通把各方面的知识或道理融合贯穿起来从而得到系统透彻的理解心领神会心里知道"/>
      <w:r>
        <w:rPr/>
        <w:t>17.B</w:t>
      </w:r>
      <w:r>
        <w:rPr/>
        <w:t>［融会贯通：把各方面的知识或道理融合贯穿起来，从而得到系统透彻的理解。心领神会：心里知道（对方未明说的意思），深刻领会。根据语境，第一空选用“融会贯通”。天人合一：天与人的关系紧密相连，强调天道与人道、自然与人为的相通和统一。厚德载物：君子的品德应如大地般厚实，可以承载万物。根据语境，第二空选用“天人合一”。薪火相传：比喻学问和技艺代代相传；也比喻种族、血统、文化精神的传承，绵延不尽。承前启后：承接前面的，开创以后的。根据语境，第三空选用“薪火相传”。前赴后继：前面的人冲上去，后面的人跟上来；形容勇往直前，连接不断。前仆后继：前面的人倒下了，后面的人跟着上；形容不怕牺牲，英勇奋斗。根据语境，第四空选用“前赴后继”］</w:t>
      </w:r>
      <w:bookmarkEnd w:id="197"/>
    </w:p>
    <w:p>
      <w:pPr>
        <w:pStyle w:val="Heading5"/>
        <w:rPr/>
      </w:pPr>
      <w:bookmarkStart w:id="198" w:name="c根据语境才开始思考人与自然的关系不合文意衔接不好排除ad两项再比较bc两项c项"/>
      <w:r>
        <w:rPr/>
        <w:t>18.C</w:t>
      </w:r>
      <w:r>
        <w:rPr/>
        <w:t>（根据语境，“才开始思考人与自然的关系”不合文意，衔接不好，排除</w:t>
      </w:r>
      <w:r>
        <w:rPr/>
        <w:t>A</w:t>
      </w:r>
      <w:r>
        <w:rPr/>
        <w:t>、</w:t>
      </w:r>
      <w:r>
        <w:rPr/>
        <w:t>D</w:t>
      </w:r>
      <w:r>
        <w:rPr/>
        <w:t>两项。再比较</w:t>
      </w:r>
      <w:r>
        <w:rPr/>
        <w:t>B</w:t>
      </w:r>
      <w:r>
        <w:rPr/>
        <w:t>、</w:t>
      </w:r>
      <w:r>
        <w:rPr/>
        <w:t>C</w:t>
      </w:r>
      <w:r>
        <w:rPr/>
        <w:t>两项，</w:t>
      </w:r>
      <w:r>
        <w:rPr/>
        <w:t>C</w:t>
      </w:r>
      <w:r>
        <w:rPr/>
        <w:t>项中“在先秦时期，儒家、道家等便已开始思考人与自然的关系”与前后文衔接更好，排除</w:t>
      </w:r>
      <w:r>
        <w:rPr/>
        <w:t>B</w:t>
      </w:r>
      <w:r>
        <w:rPr/>
        <w:t>项）</w:t>
      </w:r>
      <w:bookmarkEnd w:id="198"/>
    </w:p>
    <w:p>
      <w:pPr>
        <w:pStyle w:val="Heading5"/>
        <w:rPr/>
      </w:pPr>
      <w:bookmarkStart w:id="199" w:name="da项语序不当将自放在人类前面搭配不当将建造改为创造b项语序不当将自放在人类前面"/>
      <w:r>
        <w:rPr/>
        <w:t>19.D</w:t>
      </w:r>
      <w:r>
        <w:rPr/>
        <w:t>（</w:t>
      </w:r>
      <w:r>
        <w:rPr/>
        <w:t>A</w:t>
      </w:r>
      <w:r>
        <w:rPr/>
        <w:t>项，语序不当，将“自”放在“人类”前面；搭配不当，将“建造”改为“创造”。</w:t>
      </w:r>
      <w:r>
        <w:rPr/>
        <w:t>B</w:t>
      </w:r>
      <w:r>
        <w:rPr/>
        <w:t>项，语序不当，将“自”放在“人类”前面；结构混乱，将“紧张程度”改为“紧张”或“紧张程度高”。</w:t>
      </w:r>
      <w:r>
        <w:rPr/>
        <w:t>C</w:t>
      </w:r>
      <w:r>
        <w:rPr/>
        <w:t>项，结构混乱，将“紧张程度”改为“紧张”或“紧张程度高”）</w:t>
      </w:r>
      <w:bookmarkEnd w:id="199"/>
    </w:p>
    <w:p>
      <w:pPr>
        <w:pStyle w:val="Heading5"/>
        <w:rPr/>
      </w:pPr>
      <w:bookmarkStart w:id="200" w:name="拥有强大的魔法小麦的身影不可或缺的农作物每处2分意思答对即可"/>
      <w:r>
        <w:rPr/>
        <w:t>20.①</w:t>
      </w:r>
      <w:r>
        <w:rPr/>
        <w:t>拥有强大的“魔法”②小麦的身影③不可或缺的农作物（每处</w:t>
      </w:r>
      <w:r>
        <w:rPr/>
        <w:t>2</w:t>
      </w:r>
      <w:r>
        <w:rPr/>
        <w:t>分，意思答对即可）</w:t>
      </w:r>
      <w:bookmarkEnd w:id="200"/>
    </w:p>
    <w:p>
      <w:pPr>
        <w:pStyle w:val="Heading5"/>
        <w:rPr/>
      </w:pPr>
      <w:bookmarkStart w:id="201" w:name="我国小麦育种专家的科学研究对小麦种业发展的贡献巨大2分他们利用野生近缘物种优异基"/>
      <w:r>
        <w:rPr/>
        <w:t>21.①</w:t>
      </w:r>
      <w:r>
        <w:rPr/>
        <w:t>我国小麦育种专家的科学研究对小麦种业发展的贡献巨大，（</w:t>
      </w:r>
      <w:r>
        <w:rPr/>
        <w:t>2</w:t>
      </w:r>
      <w:r>
        <w:rPr/>
        <w:t>分）②他们利用野生近缘物种优异基因进行小麦种质创新，（</w:t>
      </w:r>
      <w:r>
        <w:rPr/>
        <w:t>2</w:t>
      </w:r>
      <w:r>
        <w:rPr/>
        <w:t>分）③他们通过这个方法来实现小麦育种的目标。（</w:t>
      </w:r>
      <w:r>
        <w:rPr/>
        <w:t>1</w:t>
      </w:r>
      <w:r>
        <w:rPr/>
        <w:t>分）（不是改成三个短句的，改变原意的，酌情扣分）</w:t>
      </w:r>
      <w:bookmarkEnd w:id="201"/>
    </w:p>
    <w:p>
      <w:pPr>
        <w:pStyle w:val="Heading5"/>
        <w:rPr/>
      </w:pPr>
      <w:bookmarkStart w:id="202" w:name="写作提示"/>
      <w:r>
        <w:rPr/>
        <w:t>22.</w:t>
      </w:r>
      <w:r>
        <w:rPr/>
        <w:t>【写作提示】</w:t>
      </w:r>
      <w:bookmarkEnd w:id="202"/>
    </w:p>
    <w:p>
      <w:pPr>
        <w:pStyle w:val="Heading5"/>
        <w:rPr/>
      </w:pPr>
      <w:bookmarkStart w:id="203" w:name="一材料解读和立意参考"/>
      <w:r>
        <w:rPr/>
        <w:t>（一）材料解读和立意参考。</w:t>
      </w:r>
      <w:bookmarkEnd w:id="203"/>
    </w:p>
    <w:p>
      <w:pPr>
        <w:pStyle w:val="Heading5"/>
        <w:rPr/>
      </w:pPr>
      <w:bookmarkStart w:id="204" w:name="材料内容可分为四个层次首先指出重视人才的意义即富国兴邦其次对待人才应求之而不能置"/>
      <w:r>
        <w:rPr/>
        <w:t>材料内容可分为四个层次，首先指出重视人才的意义，即富国兴邦；其次，对待人才，应“求之”，而不能“置之”，即应集聚、团结、造就、壮大人才；再次，用才应“尽其才”；最后，强调现实需求，即实现民族复兴大业需要更多人才、更优秀的人才。写作任务是以新时代青年的身份表达对上述材料的联想与感悟、认识与评价。</w:t>
      </w:r>
      <w:bookmarkEnd w:id="204"/>
    </w:p>
    <w:p>
      <w:pPr>
        <w:pStyle w:val="Heading5"/>
        <w:rPr/>
      </w:pPr>
      <w:bookmarkStart w:id="205" w:name="根据材料可以确定如下立意国家与社会要重视人才培育人才为人才施展才华搭建平台使人才"/>
      <w:r>
        <w:rPr/>
        <w:t>根据材料，可以确定如下立意：国家与社会要重视人才、培育人才，为人才施展才华搭建平台，使人才强国战略落地生根；新时代青年努力成才，努力成大才，报效国家，造福社会；等等。</w:t>
      </w:r>
      <w:bookmarkEnd w:id="205"/>
    </w:p>
    <w:p>
      <w:pPr>
        <w:pStyle w:val="Normal"/>
        <w:rPr/>
      </w:pPr>
      <w:r>
        <w:rPr>
          <w:b/>
        </w:rPr>
        <w:t>推荐阅读：</w:t>
      </w:r>
    </w:p>
    <w:p>
      <w:pPr>
        <w:pStyle w:val="Normal"/>
        <w:rPr/>
      </w:pPr>
      <w:r>
        <w:rPr>
          <w:b/>
        </w:rPr>
        <w:t>1.</w:t>
      </w:r>
      <w:hyperlink r:id="rId3">
        <w:r>
          <w:rPr>
            <w:rStyle w:val="Link"/>
          </w:rPr>
          <w:t>2023</w:t>
        </w:r>
        <w:r>
          <w:rPr>
            <w:rStyle w:val="Link"/>
          </w:rPr>
          <w:t>河南省专升本音乐学分数线 音乐学一分一段表</w:t>
        </w:r>
      </w:hyperlink>
    </w:p>
    <w:p>
      <w:pPr>
        <w:pStyle w:val="Normal"/>
        <w:rPr/>
      </w:pPr>
      <w:r>
        <w:rPr>
          <w:b/>
        </w:rPr>
        <w:t>2.</w:t>
      </w:r>
      <w:hyperlink r:id="rId4">
        <w:r>
          <w:rPr>
            <w:rStyle w:val="Link"/>
          </w:rPr>
          <w:t>河南省平顶山市、许昌市、汝州市</w:t>
        </w:r>
        <w:r>
          <w:rPr>
            <w:rStyle w:val="Link"/>
          </w:rPr>
          <w:t>2023</w:t>
        </w:r>
        <w:r>
          <w:rPr>
            <w:rStyle w:val="Link"/>
          </w:rPr>
          <w:t>届高三</w:t>
        </w:r>
        <w:r>
          <w:rPr>
            <w:rStyle w:val="Link"/>
          </w:rPr>
          <w:t>4</w:t>
        </w:r>
        <w:r>
          <w:rPr>
            <w:rStyle w:val="Link"/>
          </w:rPr>
          <w:t>月检测语文试卷和答案</w:t>
        </w:r>
      </w:hyperlink>
    </w:p>
    <w:p>
      <w:pPr>
        <w:pStyle w:val="Normal"/>
        <w:rPr/>
      </w:pPr>
      <w:r>
        <w:rPr>
          <w:b/>
        </w:rPr>
        <w:t>3.</w:t>
      </w:r>
      <w:hyperlink r:id="rId5">
        <w:r>
          <w:rPr>
            <w:rStyle w:val="Link"/>
          </w:rPr>
          <w:t>2023</w:t>
        </w:r>
        <w:r>
          <w:rPr>
            <w:rStyle w:val="Link"/>
          </w:rPr>
          <w:t>届河南省豫北名校联盟高三三模语文试题</w:t>
        </w:r>
      </w:hyperlink>
    </w:p>
    <w:p>
      <w:pPr>
        <w:pStyle w:val="Normal"/>
        <w:rPr/>
      </w:pPr>
      <w:r>
        <w:rPr>
          <w:b/>
        </w:rPr>
        <w:t>4.</w:t>
      </w:r>
      <w:hyperlink r:id="rId6">
        <w:r>
          <w:rPr>
            <w:rStyle w:val="Link"/>
          </w:rPr>
          <w:t>2023</w:t>
        </w:r>
        <w:r>
          <w:rPr>
            <w:rStyle w:val="Link"/>
          </w:rPr>
          <w:t>河南省高考语文模拟试题及答案解析</w:t>
        </w:r>
      </w:hyperlink>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1181.html" TargetMode="External"/><Relationship Id="rId4" Type="http://schemas.openxmlformats.org/officeDocument/2006/relationships/hyperlink" Target="https://www.pixue.com/cont-140370.html" TargetMode="External"/><Relationship Id="rId5" Type="http://schemas.openxmlformats.org/officeDocument/2006/relationships/hyperlink" Target="https://www.pixue.com/cont-139299.html" TargetMode="External"/><Relationship Id="rId6" Type="http://schemas.openxmlformats.org/officeDocument/2006/relationships/hyperlink" Target="https://www.pixue.com/cont-13899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