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理工大学优势专业排名及最好的特色专业有哪些"/>
      <w:r>
        <w:rPr/>
        <w:t>武汉理工大学优势专业排名及最好的特色专业有哪些</w:t>
      </w:r>
      <w:bookmarkEnd w:id="0"/>
    </w:p>
    <w:p>
      <w:pPr>
        <w:pStyle w:val="Normal"/>
        <w:rPr/>
      </w:pPr>
      <w:r>
        <w:rPr/>
        <w:t>武汉理工大学是一所</w:t>
      </w:r>
      <w:r>
        <w:rPr/>
        <w:t>211</w:t>
      </w:r>
      <w:r>
        <w:rPr/>
        <w:t>，一流学科建设大学，学校办学实力强，校园环境优美，学校共开设</w:t>
      </w:r>
      <w:r>
        <w:rPr/>
        <w:t>23</w:t>
      </w:r>
      <w:r>
        <w:rPr/>
        <w:t>个学院，</w:t>
      </w:r>
      <w:r>
        <w:rPr/>
        <w:t>98</w:t>
      </w:r>
      <w:r>
        <w:rPr/>
        <w:t>个本科专业，</w:t>
      </w:r>
      <w:r>
        <w:rPr>
          <w:b/>
        </w:rPr>
        <w:t>那么武汉理工大学特色优势专业有哪些？什么专业未来就业前景好？</w:t>
      </w:r>
    </w:p>
    <w:p>
      <w:pPr>
        <w:pStyle w:val="Normal"/>
        <w:rPr/>
      </w:pPr>
      <w:r>
        <w:rPr/>
        <w:t>下面就为同学们收集整理武汉理工大学优势特色专业及前景好未来好就业的相关</w:t>
      </w:r>
      <w:hyperlink r:id="rId2">
        <w:r>
          <w:rPr>
            <w:rStyle w:val="Link"/>
          </w:rPr>
          <w:t>专业介绍</w:t>
        </w:r>
      </w:hyperlink>
      <w:r>
        <w:rPr/>
        <w:t>：</w:t>
      </w:r>
    </w:p>
    <w:p>
      <w:pPr>
        <w:pStyle w:val="Normal"/>
        <w:rPr/>
      </w:pPr>
      <w:r>
        <w:rPr>
          <w:b/>
        </w:rPr>
        <w:t>一：武汉理工大学王牌专业名单</w:t>
      </w:r>
      <w:r>
        <w:rPr/>
        <w:br/>
      </w:r>
    </w:p>
    <w:p>
      <w:pPr>
        <w:pStyle w:val="Normal"/>
        <w:rPr/>
      </w:pPr>
      <w:r>
        <w:rPr>
          <w:b/>
        </w:rPr>
        <w:t>2023</w:t>
      </w:r>
      <w:r>
        <w:rPr>
          <w:b/>
        </w:rPr>
        <w:t>年国家级特色专业</w:t>
      </w:r>
      <w:r>
        <w:rPr>
          <w:b/>
        </w:rPr>
        <w:t>15</w:t>
      </w:r>
      <w:r>
        <w:rPr>
          <w:b/>
        </w:rPr>
        <w:t>个：</w:t>
      </w:r>
      <w:r>
        <w:rPr/>
        <w:t>车辆工程、通信工程、物流工程、船舶与海洋工程、工程力学、机械工程及自动化、矿物加工工程、轮机工程、土木工程、材料科学与工程、动画、工业设计、国际经济与贸易、建筑节能技术与工程、物联网工程</w:t>
      </w:r>
    </w:p>
    <w:p>
      <w:pPr>
        <w:pStyle w:val="Normal"/>
        <w:rPr/>
      </w:pPr>
      <w:r>
        <w:rPr>
          <w:b/>
        </w:rPr>
        <w:t>二：武汉理工大学专业排行榜（国家级特色专业）</w:t>
      </w:r>
    </w:p>
    <w:p>
      <w:pPr>
        <w:pStyle w:val="Normal"/>
        <w:rPr/>
      </w:pPr>
      <w:r>
        <w:rPr>
          <w:b/>
        </w:rPr>
        <w:t>1.</w:t>
      </w:r>
      <w:r>
        <w:rPr>
          <w:b/>
        </w:rPr>
        <w:t>车辆工程</w:t>
      </w:r>
    </w:p>
    <w:p>
      <w:pPr>
        <w:pStyle w:val="Normal"/>
        <w:rPr/>
      </w:pPr>
      <w:r>
        <w:rPr/>
        <w:t>本专业培养德、智、体、美、劳全面发展，具有扎实的机械工程、车辆工程基础知识和应用能力，能从事与车辆工程相关的产品设计、制造、试验、研究、管理、服务和外贸工作的富有创新精神、实践能力和国际视野的高级工程技术人才。主要专业方向有：汽车底盘、车身工程与智能制造、汽车电子与智能汽车。主要课程：工程图学、理论力学、材料力学、电工与电子技术基础、机械原理、机械设计、汽车工程材料、汽车构造、汽车理论、汽车试验学、汽车设计、汽车制造工艺学、整车开发与项目管理、车辆控制理论基础、新能源汽车结构与原理、汽车创新设计、智能汽车概论等。学生毕业后可在汽车、机械等行业的制造企业、研究院（所）和试验中心从事相关产品的设计、制造、试验、研究、管理、服务和外贸等工作；也可在本专业或其它相关专业继续深造，攻读硕士、博士学位。本专业</w:t>
      </w:r>
      <w:r>
        <w:rPr/>
        <w:t>2018</w:t>
      </w:r>
      <w:r>
        <w:rPr/>
        <w:t>年完成了工程教育专业认证进校考查。</w:t>
      </w:r>
    </w:p>
    <w:p>
      <w:pPr>
        <w:pStyle w:val="Normal"/>
        <w:rPr/>
      </w:pPr>
      <w:r>
        <w:rPr>
          <w:b/>
        </w:rPr>
        <w:t>2.</w:t>
      </w:r>
      <w:r>
        <w:rPr>
          <w:b/>
        </w:rPr>
        <w:t>通信工程</w:t>
      </w:r>
    </w:p>
    <w:p>
      <w:pPr>
        <w:pStyle w:val="Normal"/>
        <w:rPr/>
      </w:pPr>
      <w:r>
        <w:rPr/>
        <w:t>通信工程专业是国家特色专业、</w:t>
      </w:r>
      <w:hyperlink r:id="rId3">
        <w:r>
          <w:rPr>
            <w:rStyle w:val="Link"/>
          </w:rPr>
          <w:t>湖北省</w:t>
        </w:r>
      </w:hyperlink>
      <w:r>
        <w:rPr/>
        <w:t>品牌专业，拥有国家级教学团队。本专业培养具备通信基础理论和专业知识，系统掌握现代通信技术，能在信息通信领域从事科学研究、工程设计、设备制造、网络运营、技术管理的工程科技人才。专业核心课程：信号与系统、电路分析基础、数字电子技术基础、模拟电子技术基础、单片计算机原理与通信接口、通信原理、数字信号处理、信息理论与编码、嵌入式系统及其应用等。学生毕业后适合在科研部门、高等院校从事科研与教学工作，也能在信息产业、电信部门、广播电视部门及相关企事业单位从事电子与通信技术的开发、研究、应用管理、设备调测与维护以及通信工程设计与施工等工作。</w:t>
      </w:r>
    </w:p>
    <w:p>
      <w:pPr>
        <w:pStyle w:val="Normal"/>
        <w:rPr/>
      </w:pPr>
      <w:r>
        <w:rPr>
          <w:b/>
        </w:rPr>
        <w:t>3.</w:t>
      </w:r>
      <w:r>
        <w:rPr>
          <w:b/>
        </w:rPr>
        <w:t>物流工程</w:t>
      </w:r>
    </w:p>
    <w:p>
      <w:pPr>
        <w:pStyle w:val="Normal"/>
        <w:rPr/>
      </w:pPr>
      <w:r>
        <w:rPr/>
        <w:t>本专业为湖北省品牌专业和国家特色专业，也是国家首批卓越工程师教育培养计划试点专业和教育部综合教学改革试点专业。主要培养具备坚实的物流工程领域的基本理论和基础知识，具有进行物流自动化系统与物流装备设计、应用与管理的复合型高级专业技术及管理人才。本专业学生毕业后可到物流、港口、交通运输、电子或机械制造等行业的科研院所、大专院校、企业和政府部门从事物流机械设备、物流自动化系统、物流系统设计与规划等方面的研发、设计、制造、教学与管理等工作。凡学习成绩优秀或在省部级以上科技竞赛中获奖者可推荐免试攻读硕士学位，本专业</w:t>
      </w:r>
      <w:r>
        <w:rPr/>
        <w:t>2018</w:t>
      </w:r>
      <w:r>
        <w:rPr/>
        <w:t>届毕业生就业率为</w:t>
      </w:r>
      <w:r>
        <w:rPr/>
        <w:t>97.09%</w:t>
      </w:r>
      <w:r>
        <w:rPr/>
        <w:t>。</w:t>
      </w:r>
    </w:p>
    <w:p>
      <w:pPr>
        <w:pStyle w:val="Normal"/>
        <w:rPr/>
      </w:pPr>
      <w:r>
        <w:rPr>
          <w:b/>
        </w:rPr>
        <w:t>4.</w:t>
      </w:r>
      <w:r>
        <w:rPr>
          <w:b/>
        </w:rPr>
        <w:t>船舶与海洋工程</w:t>
      </w:r>
    </w:p>
    <w:p>
      <w:pPr>
        <w:pStyle w:val="Normal"/>
        <w:rPr/>
      </w:pPr>
      <w:r>
        <w:rPr/>
        <w:t>本专业始建于</w:t>
      </w:r>
      <w:r>
        <w:rPr/>
        <w:t>1947</w:t>
      </w:r>
      <w:r>
        <w:rPr/>
        <w:t>年，迄今已开设七十余年，目前为“国家特色专业”和湖北省品牌专业，拥有一级学科国家重点学科、“</w:t>
      </w:r>
      <w:r>
        <w:rPr/>
        <w:t>211</w:t>
      </w:r>
      <w:r>
        <w:rPr/>
        <w:t>工程”重点建设学科和国防特色学科。面向现代船舶与海洋工程需求，培养具有研究、设计、制造、管理的专业知识及应用能力，在船舶与海洋工程结构物研究、设计、制造、检验和管理等部门从事技术和管理方面工作的高级工程技术人才。主要课程：理论力学、材料力学、流体力学、船舶结构力学、船舶原理、船舶设计原理、船舶建造工艺学、船体强度与结构设计、船舶与海洋工程图形学、海洋工程设计基础、海洋结构物动力学、海洋工程水动力学、海洋工程建造模式等。本专业具有船舶与海洋工程和力学两个一级学科硕士和博士学位点，学生毕业后既可继续攻读研究生学位，也可在大专院校、设计院所从事教学、研究设计工作，以及在造船、海洋石油、海洋工程装备、海洋资源开发应用、航运、船舶贸易、船舶检验、海事管理等行业部门从事研究开发、设计建造、经营管理、质量检验和打捞救助等工作。本专业多年来毕业生就业率达</w:t>
      </w:r>
      <w:r>
        <w:rPr/>
        <w:t>95%</w:t>
      </w:r>
      <w:r>
        <w:rPr/>
        <w:t>以上。</w:t>
      </w:r>
    </w:p>
    <w:p>
      <w:pPr>
        <w:pStyle w:val="Normal"/>
        <w:rPr/>
      </w:pPr>
      <w:r>
        <w:rPr>
          <w:b/>
        </w:rPr>
        <w:t>5.</w:t>
      </w:r>
      <w:r>
        <w:rPr>
          <w:b/>
        </w:rPr>
        <w:t>工程力学</w:t>
      </w:r>
    </w:p>
    <w:p>
      <w:pPr>
        <w:pStyle w:val="Normal"/>
        <w:rPr/>
      </w:pPr>
      <w:r>
        <w:rPr/>
        <w:t>工程力学专业是湖北省高校本科品牌专业及国家级特色专业、国家第二批“卓越工程师计划”试点专业。培养具有系统而扎实的力学基础、较强的计算机应用能力和力学测试能力，掌握各类工程结构分析与计算的基本理论、工程测试技能和计算机辅助设计技术的复合型高级技术人才。力学学科是省级一级重点学科，拥有工程力学、固体力学、流体力学、一般力学与力学基础</w:t>
      </w:r>
      <w:r>
        <w:rPr/>
        <w:t>4</w:t>
      </w:r>
      <w:r>
        <w:rPr/>
        <w:t>个博士点和硕士点，并设有博士后流动站。主要研究方向：智能材料力学与工程应用，先进功能材料力学与新能源技术，复合材料结构与工程应用，大型装备及复杂结构计算、优化与检测技术。主要课程设置：理论力学、材料力学、结构力学、流体力学、振动力学、实验力学、弹性力学、计算力学等；计算机算法语言与程序设计、计算机辅助结构设计、有限元分析与应用等；钢筋混凝土结构、钢结构、高层建筑结构、土力学与基础工程、结构检测技术、道路与桥梁工程结构；复合材料力学与结构设计、复合材料工艺基础；汽车构造、汽车理论、汽车</w:t>
      </w:r>
      <w:r>
        <w:rPr/>
        <w:t>CAD</w:t>
      </w:r>
      <w:r>
        <w:rPr/>
        <w:t>软件应用、汽车优化设计、汽车可靠性、汽车实验学、发动机原理、机械设计力学基础等。学生毕业后可在材料、建筑、道桥、水利、机械、车辆等行业领域从事计算机仿真、工程设计与施工、工程检测与加固、复合材料结构设计等方面的工程技术与科学研究工作。</w:t>
      </w:r>
    </w:p>
    <w:p>
      <w:pPr>
        <w:pStyle w:val="Normal"/>
        <w:rPr/>
      </w:pPr>
      <w:r>
        <w:rPr>
          <w:b/>
        </w:rPr>
        <w:t>6.</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7.</w:t>
      </w:r>
      <w:r>
        <w:rPr>
          <w:b/>
        </w:rPr>
        <w:t>矿物加工工程</w:t>
      </w:r>
    </w:p>
    <w:p>
      <w:pPr>
        <w:pStyle w:val="Normal"/>
        <w:rPr/>
      </w:pPr>
      <w:r>
        <w:rPr/>
        <w:t>矿物加工工程专业是学校办学历史最悠久的专业之一，是国家重点学科（培育）专业，教育部卓越工程师试点专业、国家特色专业、湖北省品牌专业，于</w:t>
      </w:r>
      <w:r>
        <w:rPr/>
        <w:t>2013</w:t>
      </w:r>
      <w:r>
        <w:rPr/>
        <w:t>年获中国工程教育专业认证（国际互认学历），形成了从本科、硕士到博士、博士后研究的完整人才培养体系。本专业培养从事矿物加工、矿物材料及资源循环利用等方面的高级技术人才，要求学生掌握矿物（非金属、金属）分选加工、矿物材料制备、资源循环利用与环境保护等方面的基础理论知识和技术，并受到规划设计、科学试验与研究、工程实践、文献检索及计算机应用等训练，具备从事矿物加工与材料工程方面的科学研究、工艺过程设计、产品开发、性能检测、生产过程管理以及应用技术开发等工作的基本能力和素质。主要课程：物理化学、有机化学、无机化学、化工原理、矿物材料工艺学、流体力学、矿石学、矿物加工工艺学、试验研究方法、矿物加工厂工艺设计、工业技术经济与生产管理等。学生毕业后主要在非金属矿物材料、金属矿山、黄金等稀贵金属、城市固体废弃物循环利用等行业领域从事教育科研、技术开发、规划设计生产管理、进出口贸易和风险投资等方面的工作。本专业</w:t>
      </w:r>
      <w:r>
        <w:rPr/>
        <w:t>2018</w:t>
      </w:r>
      <w:r>
        <w:rPr/>
        <w:t>届毕业生升学率为</w:t>
      </w:r>
      <w:r>
        <w:rPr/>
        <w:t>47.06%</w:t>
      </w:r>
      <w:r>
        <w:rPr/>
        <w:t>，就业率为</w:t>
      </w:r>
      <w:r>
        <w:rPr/>
        <w:t>98.04%</w:t>
      </w:r>
      <w:r>
        <w:rPr/>
        <w:t>。</w:t>
      </w:r>
    </w:p>
    <w:p>
      <w:pPr>
        <w:pStyle w:val="Normal"/>
        <w:rPr/>
      </w:pPr>
      <w:r>
        <w:rPr>
          <w:b/>
        </w:rPr>
        <w:t>8.</w:t>
      </w:r>
      <w:r>
        <w:rPr>
          <w:b/>
        </w:rPr>
        <w:t>轮机工程</w:t>
      </w:r>
    </w:p>
    <w:p>
      <w:pPr>
        <w:pStyle w:val="Normal"/>
        <w:rPr/>
      </w:pPr>
      <w:r>
        <w:rPr/>
        <w:t>本专业培养掌握轮机工程及相关领域的基础理论、专业知识、基本方法和实践技能，满足国际海员培训、发证和值班标准公约（</w:t>
      </w:r>
      <w:r>
        <w:rPr/>
        <w:t>STCW78/95</w:t>
      </w:r>
      <w:r>
        <w:rPr/>
        <w:t>）马尼拉修正案和我国海船船员适任标准的要求，具备远洋船舶轮机员任职资格，并在未来具备担任更高级别轮机员的能力，能够在海洋运输各企事业单位从事轮机操作、管理、维修和船舶建造工作，并基本具备同类船舶二</w:t>
      </w:r>
      <w:r>
        <w:rPr/>
        <w:t>/</w:t>
      </w:r>
      <w:r>
        <w:rPr/>
        <w:t>三管轮任职资格的高级技术人才。毕业生应获得以下几方面的知识和能力：</w:t>
      </w:r>
      <w:r>
        <w:rPr/>
        <w:t xml:space="preserve">1. </w:t>
      </w:r>
      <w:r>
        <w:rPr/>
        <w:t>具备船舶动力装置、机舱辅助设备和甲板机械原理及其相关的机械、电气、液压、气动和机电一体化知识；</w:t>
      </w:r>
      <w:r>
        <w:rPr/>
        <w:t xml:space="preserve">2. </w:t>
      </w:r>
      <w:r>
        <w:rPr/>
        <w:t>掌握轮机工况检测、轮机系统的保养和维修等基本技术；</w:t>
      </w:r>
      <w:r>
        <w:rPr/>
        <w:t xml:space="preserve">3. </w:t>
      </w:r>
      <w:r>
        <w:rPr/>
        <w:t>具有操纵船舶动力装置，履行船舶监修、监造职责的初步能力；</w:t>
      </w:r>
      <w:r>
        <w:rPr/>
        <w:t xml:space="preserve">4. </w:t>
      </w:r>
      <w:r>
        <w:rPr/>
        <w:t>熟悉有关海船运输安全方面的公约和法律法规；</w:t>
      </w:r>
      <w:r>
        <w:rPr/>
        <w:t xml:space="preserve">5. </w:t>
      </w:r>
      <w:r>
        <w:rPr/>
        <w:t>了解海洋运输船舶的发展动态；</w:t>
      </w:r>
      <w:r>
        <w:rPr/>
        <w:t xml:space="preserve">6. </w:t>
      </w:r>
      <w:r>
        <w:rPr/>
        <w:t>具备利用</w:t>
      </w:r>
      <w:hyperlink r:id="rId4">
        <w:r>
          <w:rPr>
            <w:rStyle w:val="Link"/>
          </w:rPr>
          <w:t>英语阅读</w:t>
        </w:r>
      </w:hyperlink>
      <w:r>
        <w:rPr/>
        <w:t>专业英文文献、书写业务函件及国际交流的能力；</w:t>
      </w:r>
      <w:r>
        <w:rPr/>
        <w:t xml:space="preserve">7. </w:t>
      </w:r>
      <w:r>
        <w:rPr/>
        <w:t>掌握船舶数据库管理及应用的知识；</w:t>
      </w:r>
      <w:r>
        <w:rPr/>
        <w:t xml:space="preserve">8. </w:t>
      </w:r>
      <w:r>
        <w:rPr/>
        <w:t>掌握文献检索、查询的基本方法，具有初步的科学研究和终身学习能力。主要课程：专业核心课程包括船舶柴油机，船舶辅机，船舶电气设备与系统，轮机自动化，轮机维护与修理，船舶管理，轮机工程英语等；专业特色课程包括船舶防污染技术，轮机自动化系统微机应用，船舶电站自动控制系统与管理，船舶电气管理工艺学等。学生毕业后主要从事远洋运输的轮机管理工作；也可以选择到航海类高职院校任教或船厂、船舶设计院、船级社以及车企工作；还可以报考国家或地方海事局、通航管理局等公务员职位；另外，还有相当部分的同学会攻读硕士研究生。历届毕业生就业率均达到</w:t>
      </w:r>
      <w:r>
        <w:rPr/>
        <w:t>98%</w:t>
      </w:r>
      <w:r>
        <w:rPr/>
        <w:t>以上。</w:t>
      </w:r>
    </w:p>
    <w:p>
      <w:pPr>
        <w:pStyle w:val="Normal"/>
        <w:rPr/>
      </w:pPr>
      <w:r>
        <w:rPr>
          <w:b/>
        </w:rPr>
        <w:t>9.</w:t>
      </w:r>
      <w:r>
        <w:rPr>
          <w:b/>
        </w:rPr>
        <w:t>土木工程</w:t>
      </w:r>
    </w:p>
    <w:p>
      <w:pPr>
        <w:pStyle w:val="Normal"/>
        <w:rPr/>
      </w:pPr>
      <w:r>
        <w:rPr/>
        <w:t>本专业为国家级特色专业、全国高等学校卓越工程师教育培养计划专业、湖北省高等学校本科品牌专业、湖北省本科高校“专业综合改革试点”专业。培养掌握土木工程学科的基本理论和专业技能，获得工程师的基本训练，能够胜任土木工程的项目规划、设计、研究开发、施工及管理的能力，能在房屋建筑、岩土工程、隧道、道路、桥梁的设计、研究、施工、教育、管理、投资、开发部门从事技术或管理工作的高级工程技术人才。本专业通过住建部专业教育评估。主要课程：理论力学、材料力学、结构力学、土力学、工程地质、土木工程材料、工程与建筑制图、工程测量、混凝土结构设计原理、钢结构设计原理、基础工程、土木工程施工、建设项目策划与管理、路基路面工程、道路勘测设计、桥梁工程、岩体力学与工程、岩土工程勘察。学生毕业后遍布在建筑、交通、岩土等工程领域的设计、施工、监理和教育、科研单位。</w:t>
      </w:r>
      <w:r>
        <w:rPr/>
        <w:t>2018</w:t>
      </w:r>
      <w:r>
        <w:rPr/>
        <w:t>届毕业生就业率为</w:t>
      </w:r>
      <w:r>
        <w:rPr/>
        <w:t>98.23%</w:t>
      </w:r>
      <w:r>
        <w:rPr/>
        <w:t>。</w:t>
      </w:r>
    </w:p>
    <w:p>
      <w:pPr>
        <w:pStyle w:val="Normal"/>
        <w:rPr/>
      </w:pPr>
      <w:r>
        <w:rPr>
          <w:b/>
        </w:rPr>
        <w:t>10.</w:t>
      </w:r>
      <w:r>
        <w:rPr>
          <w:b/>
        </w:rPr>
        <w:t>材料科学与工程</w:t>
      </w:r>
    </w:p>
    <w:p>
      <w:pPr>
        <w:pStyle w:val="Normal"/>
        <w:rPr/>
      </w:pPr>
      <w:r>
        <w:rPr/>
        <w:t>本专业培养具有良好职业道德和社会责任感、良好自然科学基础和人文社会科学基础、扎实的材料科学与工程领域的基础知识，具有终身学习能力、创新精神和国际化视野，综合素质好，能在材料制备、加工、成型，材料结构及性能调控，材料应用等领域从事科学研究与教学、新材料研制、技术开发和改造、工艺和设备设计、生产技术管理与经营管理等工作，适应社会主义市场经济发展的高层次、高素质、德智体全面发展的科学研究与工程技术人才。本专业学生主要学习材料科学与工程一级学科专业的基础理论和基本知识，掌握材料的组成与结构、合成与加工、性质与使用性能的相互关系及制约规律，接受各种材料的组成、结构、性质与性能检测分析等方面的基本训练，掌握材料体系设计及制备工艺设计，使学生具有开发新材料、研究新工艺、提高和改善材料性质及性能、提高产品质量的基本能力。专业核心课程：材料概论、材料科学基础、材料工程基础、材料研究与测试方法、物理化学。专业特色课程：材料概论、材料科学基础、材料工程基础、材料研究与测试方法、固体物理</w:t>
      </w:r>
      <w:r>
        <w:rPr/>
        <w:t>/</w:t>
      </w:r>
      <w:r>
        <w:rPr/>
        <w:t>金属材料学</w:t>
      </w:r>
      <w:r>
        <w:rPr/>
        <w:t>/</w:t>
      </w:r>
      <w:r>
        <w:rPr/>
        <w:t>无机非金属工学。</w:t>
      </w:r>
    </w:p>
    <w:p>
      <w:pPr>
        <w:pStyle w:val="Normal"/>
        <w:rPr/>
      </w:pPr>
      <w:r>
        <w:rPr>
          <w:b/>
        </w:rPr>
        <w:t>11.</w:t>
      </w:r>
      <w:r>
        <w:rPr>
          <w:b/>
        </w:rPr>
        <w:t>动画</w:t>
      </w:r>
    </w:p>
    <w:p>
      <w:pPr>
        <w:pStyle w:val="Normal"/>
        <w:rPr/>
      </w:pPr>
      <w:r>
        <w:rPr/>
        <w:t>影视动画方向 本专业方向培养具备影视动画创作所需要的基础知识及理论，掌握动画设计、动画编导、动画创作及理论研究的基本能力，能在电影电视等媒体的制作岗位上从事原画、动画创意设计、游戏、编导、三维电脑创作研究等工作的高级专门人才。工程动画方向 本专业方向培养具备工程动画创作所需要的基础理论及知识，掌握动画设计、动画编导、动画创作及理论研究的基本能力，面向建筑设计、景观设计、游戏设计、以及交通、造船、汽车等行业，从事工程动画、工程设计表达研究的高级专门人才。</w:t>
      </w:r>
    </w:p>
    <w:p>
      <w:pPr>
        <w:pStyle w:val="Normal"/>
        <w:rPr/>
      </w:pPr>
      <w:r>
        <w:rPr>
          <w:b/>
        </w:rPr>
        <w:t>12.</w:t>
      </w:r>
      <w:r>
        <w:rPr>
          <w:b/>
        </w:rPr>
        <w:t>工业设计</w:t>
      </w:r>
    </w:p>
    <w:p>
      <w:pPr>
        <w:pStyle w:val="Normal"/>
        <w:rPr/>
      </w:pPr>
      <w:hyperlink r:id="rId5">
        <w:r>
          <w:rPr>
            <w:rStyle w:val="Link"/>
          </w:rPr>
          <w:t>交通工具</w:t>
        </w:r>
      </w:hyperlink>
      <w:r>
        <w:rPr/>
        <w:t>设计方向 本专业方向培养具备工业设计的基础理论、知识与应用能力，能在企事业单位、专业设计部门、科研单位从事交通工具设计和科研工作的应用型高级专门人才。主要课程：设计结构设计、汽车造型设计、交通工具内饰设计、前瞻性设计、邮轮游艇造型设计、设计效果图技法、人机工程学、材料工艺学、机械设计基础等。产品设计方向 本专业方向培养具备工业设计的基础理论知识、应用能力和工程实践能力，能在企事业单位、专业设计部门、科研单位从事工业产品造型设计和科研工作的应用型高级专门人才。主要课程：设计基础、设计历史与理论、人机交互、可持续设计、服务设计、设计效果图技法、设计图学、人机工程学、材料工艺学、工业设计工程基础、产品形态设计、产品结构设计、设计力学、电工与电子技术基础、设计创业等。</w:t>
      </w:r>
    </w:p>
    <w:p>
      <w:pPr>
        <w:pStyle w:val="Normal"/>
        <w:rPr/>
      </w:pPr>
      <w:r>
        <w:rPr>
          <w:b/>
        </w:rPr>
        <w:t>13.</w:t>
      </w:r>
      <w:r>
        <w:rPr>
          <w:b/>
        </w:rPr>
        <w:t>国际经济与贸易</w:t>
      </w:r>
    </w:p>
    <w:p>
      <w:pPr>
        <w:pStyle w:val="Normal"/>
        <w:rPr/>
      </w:pPr>
      <w:r>
        <w:rPr/>
        <w:t>本专业培养系统地掌握现代经济学、国际经济学和跨国公司经营管理的基本理论，熟悉国际贸易的惯例和法规，掌握国际贸易实操基本技能，具备扎实的外语商务沟通和跨国经营管理能力，能在政府对外经济贸易管理部门、外资企业、国际金融机构、国际物流企业等涉外岗位从事经营管理、研究分析、跨国交流与沟通、跨境交易工作的专门人才。专业特色：（</w:t>
      </w:r>
      <w:r>
        <w:rPr/>
        <w:t>1</w:t>
      </w:r>
      <w:r>
        <w:rPr/>
        <w:t>）本专业为国家特色专业、湖北省品牌专业、湖北省专业综合改革试点专业：探索建立柔性、灵活的人才培养模式，依托本专业历史积淀与我校在建材建工、交通运输、汽车三大行业的资源优势以及理工背景，突出基于学科交叉融合的国际经济与贸易专业人才培养特色；（</w:t>
      </w:r>
      <w:r>
        <w:rPr/>
        <w:t>2</w:t>
      </w:r>
      <w:r>
        <w:rPr/>
        <w:t>）通过课程模块化设置，为学生设立可自由选择的二个培养方向：“跨境电商”和“国际商务”。其中，“跨境电商”方向通过“</w:t>
      </w:r>
      <w:r>
        <w:rPr/>
        <w:t>3+1”</w:t>
      </w:r>
      <w:r>
        <w:rPr/>
        <w:t>校企合作（武汉理工大学与阿里巴巴、湖北省国际贸易网商会等），为外贸领域的新业态、新模式培养面向“互联网</w:t>
      </w:r>
      <w:r>
        <w:rPr/>
        <w:t>+”</w:t>
      </w:r>
      <w:r>
        <w:rPr/>
        <w:t>时代能适应新外贸工作的、具有较强跨境电子商务实践和可持续发展能力的运营型、创业型的全新国际商务经营人才； （</w:t>
      </w:r>
      <w:r>
        <w:rPr/>
        <w:t>3</w:t>
      </w:r>
      <w:r>
        <w:rPr/>
        <w:t>）注重国际化视野和能力的培养。“国际商务”方向拟通过“</w:t>
      </w:r>
      <w:r>
        <w:rPr/>
        <w:t>3+1”</w:t>
      </w:r>
      <w:r>
        <w:rPr/>
        <w:t>或“</w:t>
      </w:r>
      <w:r>
        <w:rPr/>
        <w:t>2+2”</w:t>
      </w:r>
      <w:r>
        <w:rPr/>
        <w:t>本科国际交流项目（武汉理工大学与威尔士三一圣大卫大学、美国匹兹堡大学、澳大利亚纽卡斯尔大学、捷克理工大学等），培养面向国家“一带一路”建设、加快实施自由贸易区战略和构建开放型经济新体制进程中具备国际化视野和较强的跨文化沟通能力的应用型、复合型国际商务专门人才。学生毕业后可到涉外经济管理部门、三资企业、各类跨境电子商务公司、进出口贸易公司、金融机构、国际物流企业、科研院所等单位工作。也可选择出国留学或在国内继续深造读研。</w:t>
      </w:r>
    </w:p>
    <w:p>
      <w:pPr>
        <w:pStyle w:val="Normal"/>
        <w:rPr/>
      </w:pPr>
      <w:r>
        <w:rPr>
          <w:b/>
        </w:rPr>
        <w:t>14.</w:t>
      </w:r>
      <w:r>
        <w:rPr>
          <w:b/>
        </w:rPr>
        <w:t>建筑节能技术与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15.</w:t>
      </w:r>
      <w:r>
        <w:rPr>
          <w:b/>
        </w:rPr>
        <w:t>物联网工程</w:t>
      </w:r>
    </w:p>
    <w:p>
      <w:pPr>
        <w:pStyle w:val="Normal"/>
        <w:rPr/>
      </w:pPr>
      <w:r>
        <w:rPr/>
        <w:t>物联网工程专业培养拥有良好的科学素养，系统地掌握物联网工程所需的计算机、自动化和通信等相关学科的基本理论和技能，能胜任物联网领域的科学研究、系统分析与设计、技术开发与管理等多方面工作，并具有创新能力的复合型高级工程技术人才。专业核心课程：计算机组成与系统结构、数据结构、操作系统、数据库系统原理、</w:t>
      </w:r>
      <w:r>
        <w:rPr/>
        <w:t>Java</w:t>
      </w:r>
      <w:r>
        <w:rPr/>
        <w:t>语言程序设计、计算机网络、嵌入式系统应用、物联网工程概论、物联网控制基础、物联网工程与组网技术等。专业特色课程：射频识别与传感器技术、无线传感器网络、智能终端操作系统与应用、云计算与服务计算、物联网应用开发。</w:t>
      </w:r>
    </w:p>
    <w:p>
      <w:pPr>
        <w:pStyle w:val="Normal"/>
        <w:rPr/>
      </w:pPr>
      <w:r>
        <w:rPr>
          <w:b/>
        </w:rPr>
        <w:t>三：武汉理工大学简介</w:t>
      </w:r>
    </w:p>
    <w:p>
      <w:pPr>
        <w:pStyle w:val="Normal"/>
        <w:rPr/>
      </w:pPr>
      <w:r>
        <w:rPr/>
        <w:t>武汉理工大学是首批列入国家</w:t>
      </w:r>
      <w:r>
        <w:rPr/>
        <w:t>211</w:t>
      </w:r>
      <w:r>
        <w:rPr/>
        <w:t>工程重点建设的教育部直属全国重点大学</w:t>
      </w:r>
      <w:r>
        <w:rPr/>
        <w:t>,</w:t>
      </w:r>
      <w:r>
        <w:rPr/>
        <w:t>首批列入国家双一流计划建设高校</w:t>
      </w:r>
      <w:r>
        <w:rPr/>
        <w:t>,</w:t>
      </w:r>
      <w:r>
        <w:rPr/>
        <w:t>教育部和交通运输部、国家国防科技工业局共建高校。</w:t>
      </w:r>
      <w:r>
        <w:rPr/>
        <w:t>70</w:t>
      </w:r>
      <w:r>
        <w:rPr/>
        <w:t>年来</w:t>
      </w:r>
      <w:r>
        <w:rPr/>
        <w:t>,</w:t>
      </w:r>
      <w:r>
        <w:rPr/>
        <w:t>学校共培养了</w:t>
      </w:r>
      <w:r>
        <w:rPr/>
        <w:t>50</w:t>
      </w:r>
      <w:r>
        <w:rPr/>
        <w:t>余万名高级专门人才</w:t>
      </w:r>
      <w:r>
        <w:rPr/>
        <w:t>,</w:t>
      </w:r>
      <w:r>
        <w:rPr/>
        <w:t>是教育部直属高校中为建材建工、交通、汽车三大行业培养人才规模最大的学校</w:t>
      </w:r>
      <w:r>
        <w:rPr/>
        <w:t>,</w:t>
      </w:r>
      <w:r>
        <w:rPr/>
        <w:t>已成为我国三大行业高层次人才培养和科技创新的重要基地。目前在校普通本科生</w:t>
      </w:r>
      <w:r>
        <w:rPr/>
        <w:t>36000</w:t>
      </w:r>
      <w:r>
        <w:rPr/>
        <w:t>余人</w:t>
      </w:r>
      <w:r>
        <w:rPr/>
        <w:t>,</w:t>
      </w:r>
      <w:r>
        <w:rPr/>
        <w:t>博士、硕士生</w:t>
      </w:r>
      <w:r>
        <w:rPr/>
        <w:t>18000</w:t>
      </w:r>
      <w:r>
        <w:rPr/>
        <w:t>余人</w:t>
      </w:r>
      <w:r>
        <w:rPr/>
        <w:t>,</w:t>
      </w:r>
      <w:r>
        <w:rPr/>
        <w:t>留学生</w:t>
      </w:r>
      <w:r>
        <w:rPr/>
        <w:t>1700</w:t>
      </w:r>
      <w:r>
        <w:rPr/>
        <w:t>余人。</w:t>
      </w:r>
    </w:p>
    <w:p>
      <w:pPr>
        <w:pStyle w:val="Normal"/>
        <w:rPr/>
      </w:pPr>
      <w:r>
        <w:rPr>
          <w:b/>
        </w:rPr>
        <w:t>推荐阅读：</w:t>
      </w:r>
    </w:p>
    <w:p>
      <w:pPr>
        <w:pStyle w:val="Normal"/>
        <w:rPr/>
      </w:pPr>
      <w:r>
        <w:rPr>
          <w:b/>
        </w:rPr>
        <w:t>1.</w:t>
      </w:r>
      <w:hyperlink r:id="rId6">
        <w:r>
          <w:rPr>
            <w:rStyle w:val="Link"/>
          </w:rPr>
          <w:t>武汉理工大学</w:t>
        </w:r>
        <w:r>
          <w:rPr>
            <w:rStyle w:val="Link"/>
          </w:rPr>
          <w:t>2023</w:t>
        </w:r>
        <w:r>
          <w:rPr>
            <w:rStyle w:val="Link"/>
          </w:rPr>
          <w:t>年全国排名是多少</w:t>
        </w:r>
      </w:hyperlink>
    </w:p>
    <w:p>
      <w:pPr>
        <w:pStyle w:val="Normal"/>
        <w:rPr/>
      </w:pPr>
      <w:r>
        <w:rPr>
          <w:b/>
        </w:rPr>
        <w:t>2.</w:t>
      </w:r>
      <w:hyperlink r:id="rId7">
        <w:r>
          <w:rPr>
            <w:rStyle w:val="Link"/>
          </w:rPr>
          <w:t>2023</w:t>
        </w:r>
        <w:r>
          <w:rPr>
            <w:rStyle w:val="Link"/>
          </w:rPr>
          <w:t>年武汉理工大学高校专项“励志计划”招生简章</w:t>
        </w:r>
      </w:hyperlink>
    </w:p>
    <w:p>
      <w:pPr>
        <w:pStyle w:val="Normal"/>
        <w:rPr/>
      </w:pPr>
      <w:r>
        <w:rPr>
          <w:b/>
        </w:rPr>
        <w:t>3.</w:t>
      </w:r>
      <w:hyperlink r:id="rId8">
        <w:r>
          <w:rPr>
            <w:rStyle w:val="Link"/>
          </w:rPr>
          <w:t>武汉理工大学</w:t>
        </w:r>
        <w:r>
          <w:rPr>
            <w:rStyle w:val="Link"/>
          </w:rPr>
          <w:t>2023</w:t>
        </w:r>
        <w:r>
          <w:rPr>
            <w:rStyle w:val="Link"/>
          </w:rPr>
          <w:t>年高校专项计划招生简章</w:t>
        </w:r>
      </w:hyperlink>
    </w:p>
    <w:p>
      <w:pPr>
        <w:pStyle w:val="Normal"/>
        <w:widowControl/>
        <w:bidi w:val="0"/>
        <w:spacing w:before="180" w:after="180"/>
        <w:jc w:val="left"/>
        <w:rPr/>
      </w:pPr>
      <w:r>
        <w:rPr>
          <w:b/>
        </w:rPr>
        <w:t>4.</w:t>
      </w:r>
      <w:hyperlink r:id="rId9">
        <w:r>
          <w:rPr>
            <w:rStyle w:val="Link"/>
          </w:rPr>
          <w:t>2022</w:t>
        </w:r>
        <w:r>
          <w:rPr>
            <w:rStyle w:val="Link"/>
          </w:rPr>
          <w:t>年武汉理工大学高校专项“励志计划”招生简章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74.html" TargetMode="External"/><Relationship Id="rId5" Type="http://schemas.openxmlformats.org/officeDocument/2006/relationships/hyperlink" Target="https://www.pixue.com/list-196.html" TargetMode="External"/><Relationship Id="rId6" Type="http://schemas.openxmlformats.org/officeDocument/2006/relationships/hyperlink" Target="https://www.pixue.com/cont-140151.html" TargetMode="External"/><Relationship Id="rId7" Type="http://schemas.openxmlformats.org/officeDocument/2006/relationships/hyperlink" Target="https://www.pixue.com/cont-136437.html" TargetMode="External"/><Relationship Id="rId8" Type="http://schemas.openxmlformats.org/officeDocument/2006/relationships/hyperlink" Target="https://www.pixue.com/cont-135568.html" TargetMode="External"/><Relationship Id="rId9" Type="http://schemas.openxmlformats.org/officeDocument/2006/relationships/hyperlink" Target="https://www.pixue.com/cont-13279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