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铜陵文理科状元是谁多少分来自哪个学校-附铜陵高考状元名单"/>
      <w:r>
        <w:rPr/>
        <w:t>2023</w:t>
      </w:r>
      <w:r>
        <w:rPr/>
        <w:t>年铜陵文理科状元是谁多少分来自哪个学校 附铜陵高考状元名单</w:t>
      </w:r>
      <w:bookmarkEnd w:id="0"/>
    </w:p>
    <w:p>
      <w:pPr>
        <w:pStyle w:val="Normal"/>
        <w:rPr/>
      </w:pPr>
      <w:r>
        <w:rPr/>
        <w:t>2023</w:t>
      </w:r>
      <w:r>
        <w:rPr/>
        <w:t>年铜陵文理科状元是谁多少分来自哪个学校</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本文小编将带你一起来了解关于铜陵高考状元的相关知识，说到高考状元，大家都会为他竖着大拇指，天之骄子往后的前途不可限量，不管怎么样小编在此恭喜他们摘得高考状元的桂冠！截至本文发稿时铜陵高考文理科状元名单暂无公布，所以小编暂先整理了</w:t>
      </w:r>
      <w:r>
        <w:rPr/>
        <w:t>2018</w:t>
      </w:r>
      <w:r>
        <w:rPr/>
        <w:t>年铜陵高考状元信息，铜陵高考状元名单稍后我们及时公布。</w:t>
      </w:r>
    </w:p>
    <w:p>
      <w:pPr>
        <w:pStyle w:val="Heading2"/>
        <w:rPr/>
      </w:pPr>
      <w:bookmarkStart w:id="1" w:name="一2018年铜陵高考状元相关信息"/>
      <w:r>
        <w:rPr/>
        <w:t>一、</w:t>
      </w:r>
      <w:r>
        <w:rPr/>
        <w:t>2018</w:t>
      </w:r>
      <w:r>
        <w:rPr/>
        <w:t>年铜陵高考状元相关信息</w:t>
      </w:r>
      <w:bookmarkEnd w:id="1"/>
    </w:p>
    <w:p>
      <w:pPr>
        <w:pStyle w:val="Normal"/>
        <w:rPr/>
      </w:pPr>
      <w:r>
        <w:rPr/>
        <w:t>2018</w:t>
      </w:r>
      <w:r>
        <w:rPr/>
        <w:t>年安徽高考理科第一名，为来自铜陵一中的方清源，总分</w:t>
      </w:r>
      <w:r>
        <w:rPr/>
        <w:t>713</w:t>
      </w:r>
      <w:r>
        <w:rPr/>
        <w:t>分。</w:t>
      </w:r>
    </w:p>
    <w:p>
      <w:pPr>
        <w:pStyle w:val="Normal"/>
        <w:rPr/>
      </w:pPr>
      <w:r>
        <w:rPr/>
        <w:t>铜陵一中的方清源照片</w:t>
      </w:r>
    </w:p>
    <w:p>
      <w:pPr>
        <w:pStyle w:val="Normal"/>
        <w:rPr/>
      </w:pPr>
      <w:r>
        <w:rPr/>
        <w:t>二、最新铜陵高中人气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安徽省</w:t>
              </w:r>
            </w:hyperlink>
            <w:r>
              <w:rPr>
                <w:rFonts w:ascii="Cambria" w:hAnsi="Cambria" w:cs=""/>
                <w:kern w:val="0"/>
                <w:sz w:val="24"/>
                <w:szCs w:val="24"/>
                <w:lang w:val="en-US" w:eastAsia="en-US" w:bidi="ar-SA"/>
              </w:rPr>
              <w:t>铜陵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市第三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2" w:name="三高考状元高中学习方法和心得高中学习方法"/>
      <w:r>
        <w:rPr/>
        <w:t>三、高考状元高中学习方法和心得</w:t>
      </w:r>
      <w:r>
        <w:rPr/>
        <w:t>/</w:t>
      </w:r>
      <w:r>
        <w:rPr/>
        <w:t>高中学习方法</w:t>
      </w:r>
      <w:r>
        <w:rPr/>
        <w:t>/</w:t>
      </w:r>
      <w:bookmarkEnd w:id="2"/>
    </w:p>
    <w:p>
      <w:pPr>
        <w:pStyle w:val="Heading2"/>
        <w:rPr/>
      </w:pPr>
      <w:bookmarkStart w:id="3" w:name="物理"/>
      <w:r>
        <w:rPr/>
        <w:t>物理：</w:t>
      </w:r>
      <w:bookmarkEnd w:id="3"/>
    </w:p>
    <w:p>
      <w:pPr>
        <w:pStyle w:val="Normal"/>
        <w:rPr/>
      </w:pPr>
      <w:r>
        <w:rPr/>
        <w:t>与初中物理相比，高中物理的内容更多，难度更大，能力要求更高，灵活性更强。因此不少同学进入高中之后很不适应，高一进校后，力、物体的运动，暂时还没有什么问题，觉得高中物理不过如此。学到牛顿运动定律问题就开始来了，后面曲线运动、万有引力定律、动量、机械能问题越来越大。如果不及时改变</w:t>
      </w:r>
      <w:hyperlink r:id="rId3">
        <w:r>
          <w:rPr>
            <w:rStyle w:val="Link"/>
          </w:rPr>
          <w:t>学习态度</w:t>
        </w:r>
      </w:hyperlink>
      <w:r>
        <w:rPr/>
        <w:t>和学习方法，物理将越来越差劲了，一提及物理就感到头痛，越来越讨厌物理，渐渐就与物理绝缘了。这就使一些初中物理学得很不错的同学，到高中后不能很快地适应而感到困难，以下就怎样学好高中物理谈几点意见和建议。</w:t>
      </w:r>
    </w:p>
    <w:p>
      <w:pPr>
        <w:pStyle w:val="Normal"/>
        <w:rPr/>
      </w:pPr>
      <w:r>
        <w:rPr/>
        <w:t>一、首先要改变观念，初中物理好，高中物理并不一定会好。初中物理知识相对比较浅显，并且内容也不多，更易于掌握。再加上初三后期，通过大量的练习，通过反复强化训练，提高了熟练程度，可使物理成绩有大幅度提高。但分数高并不等于物理学得好、会学物理。如果学习物理的兴趣没有培养起来，再加上没有好的学习方法，那是很难学好高中物理的。所以，首先应该改变观念，初中物理学得好，高中物理并不一定会学得好。所以应降低起点，从头开始。</w:t>
      </w:r>
    </w:p>
    <w:p>
      <w:pPr>
        <w:pStyle w:val="Normal"/>
        <w:rPr/>
      </w:pPr>
      <w:r>
        <w:rPr/>
        <w:t>二、应培养学习物理的浓厚兴趣。兴趣是思维的动因之一，兴趣是强烈而又持久的学习动机，兴趣是学好物理的潜在动力。培养兴趣的途径很多，从学生角度：应注意到物理与日常生活、生产、现代科技密切联系，息息相关。在我们的身边有很多的物理现象，用到了很多的物理知识，如：说话时，声带振动在空气中形成声波，声波传到耳朵，引起鼓膜振动，产生听觉</w:t>
      </w:r>
      <w:r>
        <w:rPr/>
        <w:t>;</w:t>
      </w:r>
      <w:r>
        <w:rPr/>
        <w:t>喝开水时、喝饮料时、钢笔吸墨水时，大气压帮了忙</w:t>
      </w:r>
      <w:r>
        <w:rPr/>
        <w:t>;</w:t>
      </w:r>
      <w:r>
        <w:rPr/>
        <w:t>走路时，脚与地面间的静摩擦力帮了忙，行走过程中就是由一个个倾倒动作连贯而成</w:t>
      </w:r>
      <w:r>
        <w:rPr/>
        <w:t>;</w:t>
      </w:r>
      <w:r>
        <w:rPr/>
        <w:t>淘米时除去米中的杂物，利用了浮力知识</w:t>
      </w:r>
      <w:r>
        <w:rPr/>
        <w:t>;</w:t>
      </w:r>
      <w:r>
        <w:rPr/>
        <w:t>一根直的筷子斜插入水中，看上去筷子在水面处变弯折</w:t>
      </w:r>
      <w:r>
        <w:rPr/>
        <w:t>;</w:t>
      </w:r>
      <w:r>
        <w:rPr/>
        <w:t>闪电的形成等等。有意识地在实际中联系到物理知识，将物理知识应用到实际中去，使我们明确：原来物理与我们联系这样密切，这样有用。可以大大地激发学习物理的兴趣。从老师角度：应通过生动的学生熟悉的实际事例、形象的直观实验，组织学生进行实验操作等引入物理概念、规律，使学生感受到物理与日常生活密切相关</w:t>
      </w:r>
      <w:r>
        <w:rPr/>
        <w:t>;</w:t>
      </w:r>
      <w:r>
        <w:rPr/>
        <w:t>结合教材内容，向学生介绍物理发展史和进展情况以及在现代化建设中的广泛应用，使学生看到物理的用处，明确今天的学习是为了明天的应用</w:t>
      </w:r>
      <w:r>
        <w:rPr/>
        <w:t>;</w:t>
      </w:r>
      <w:r>
        <w:rPr/>
        <w:t>根据教材内容，经常有选择地向学生介绍一些形象生动的物理典故、趣闻轶事和中外物理学家探索物理世界的奥妙的故事</w:t>
      </w:r>
      <w:r>
        <w:rPr/>
        <w:t>;</w:t>
      </w:r>
      <w:r>
        <w:rPr/>
        <w:t>根据教学需要和学生的智力发展水平提出一些趣味性思考性强的问题等等。老师从这些方面下功夫，也可以使学生被动地对物理产生兴趣，激发学生学习物理的激情。</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铜陵市有哪些大学 铜陵所有大学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03.html" TargetMode="External"/><Relationship Id="rId4" Type="http://schemas.openxmlformats.org/officeDocument/2006/relationships/hyperlink" Target="https://www.pixue.com/cont-14040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