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领导班子履行主体责任情况的自查评价意见"/>
      <w:r>
        <w:rPr/>
        <w:t>财政局领导班子履行主体责任情况的自查评价意见</w:t>
      </w:r>
      <w:bookmarkEnd w:id="0"/>
    </w:p>
    <w:p>
      <w:pPr>
        <w:pStyle w:val="Normal"/>
        <w:rPr/>
      </w:pPr>
      <w:r>
        <w:rPr/>
        <w:t>认真落实党要管党、从严治党要求，坚决贯彻中央、省委和上级纪委关于党风廉政建设和反腐败工作部署，把落实党风廉政建设主体责任作为重大政治任务，全面领导、执行和推动了本部门党风廉政建设和反腐败工作，切实履行了党组领导班子的集体责任和领导班子成员的个人责任。现将有关情况汇报如下：</w:t>
      </w:r>
      <w:r>
        <w:rPr/>
        <w:br/>
      </w:r>
      <w:r>
        <w:rPr/>
        <w:t>一、加强组织领导，全面落实从严治党主体责任情况。</w:t>
      </w:r>
    </w:p>
    <w:p>
      <w:pPr>
        <w:pStyle w:val="Normal"/>
        <w:rPr/>
      </w:pPr>
      <w:r>
        <w:rPr/>
        <w:t>市物价局党组始终把党风廉政建设工作和党员干部队伍廉洁自律放在突出位置，结合“三严三实”和“两学一做”要求，切实增强党风廉政建设主体责任意识，以高度的政治责任感落实主体责任。</w:t>
      </w:r>
      <w:r>
        <w:rPr/>
        <w:br/>
      </w:r>
    </w:p>
    <w:p>
      <w:pPr>
        <w:pStyle w:val="Normal"/>
        <w:rPr/>
      </w:pPr>
      <w:r>
        <w:rPr/>
        <w:t>1</w:t>
      </w:r>
      <w:r>
        <w:rPr/>
        <w:t>、以高度的思想自觉推进“两个责任”落实。在</w:t>
      </w:r>
      <w:r>
        <w:rPr/>
        <w:t>**</w:t>
      </w:r>
      <w:r>
        <w:rPr/>
        <w:t>市第三届纪律检查委员会第六次全体会议召开后，专门召开党组会，深入学习领会陈俊卿书记的讲话精神，使班子成员深刻认识落实党组主体责任和纪委监督责任的重要性和紧迫性。为加强预防功能，关口前移，局党组成员按照职责分工，开展分层约谈，约谈对象重点围绕落实“两个责任”谈认识、谈问题、谈措施，局领导班子成员分别与分管科室、部门中层干部进行了“一对一”约谈，并逐一签订了《履行党风廉政建设主体责任承诺书》。</w:t>
      </w:r>
      <w:r>
        <w:rPr/>
        <w:br/>
        <w:t>2</w:t>
      </w:r>
      <w:r>
        <w:rPr/>
        <w:t>、党组主要负责人同志切实履行第一责任人职责情情况。一是强化领导责任。领导党组班子落实了党风廉政建设主体责任，积极推进了本地本部门本单位党风廉政建设工作。及时组织传达学习了上级有关工作部，自觉增强政治意识、大局意识、核心意识、看齐意识，做到先学先知、先悟先行，筑牢“关键少数”的示范引领作用，为其他党员开展学习教育做出表率。学习教育动员部署后，按照局学习教育</w:t>
      </w:r>
      <w:hyperlink r:id="rId2">
        <w:r>
          <w:rPr>
            <w:rStyle w:val="Link"/>
          </w:rPr>
          <w:t>工作计划</w:t>
        </w:r>
      </w:hyperlink>
      <w:r>
        <w:rPr/>
        <w:t>，坚持党员领导干部带头，坚持“领导干部上讲台”制度，结合各自分管工作，分别在支部党员会上党课作辅导。各支部书记带头，认真履行第一责任，认认真真组织党员开展学习党章党规和</w:t>
      </w:r>
      <w:r>
        <w:rPr/>
        <w:t>*</w:t>
      </w:r>
      <w:r>
        <w:rPr/>
        <w:t>系列讲话。根据计划安排，目前已有班子成员</w:t>
      </w:r>
      <w:r>
        <w:rPr/>
        <w:t>8</w:t>
      </w:r>
      <w:r>
        <w:rPr/>
        <w:t>人次、各支部书记</w:t>
      </w:r>
      <w:r>
        <w:rPr/>
        <w:t>5</w:t>
      </w:r>
      <w:r>
        <w:rPr/>
        <w:t>人次分别上了党课或微党课。</w:t>
      </w:r>
      <w:r>
        <w:rPr/>
        <w:br/>
      </w:r>
      <w:r>
        <w:rPr/>
        <w:t>二是抓宣传，营造氛围到位。充分运用物价门户网站、微信公众号、宣传栏等形式进行宣传，营造人人了解、人人关注“两学一做”学习教育的浓厚氛围。组织党员学习身边先进典型，用身边事激励身边人，组织全体党员到茅家岭和葛源接受革命传统教育，传承红色基因，弘扬方志敏精神，教育广大党员筑牢宗旨意识，引导党员、干部真正做到入脑入心入行。</w:t>
      </w:r>
      <w:r>
        <w:rPr/>
        <w:br/>
      </w:r>
      <w:r>
        <w:rPr/>
        <w:t>三是抓统筹，融入结合到位。坚持把谋划“两学一做”学习教育与深化“三严三实”回头看相结合，与开展“党建</w:t>
      </w:r>
      <w:r>
        <w:rPr/>
        <w:t>+</w:t>
      </w:r>
      <w:r>
        <w:rPr/>
        <w:t>物价工作”活动（即开展物价工作“进社区、进景区、进园区”）相结合。把“两学一做”工作与精准扶贫相结合，认真贯彻中央和省、市委要求，结合我局物价工作实际，在全局各个党支部和各个党员中开展活动。抓实突出问题整改落实措施，倒逼党员干部重点解决懒政怠政和不作为、乱作为等热点难点问题，着眼推进改进作风常态化长效化。</w:t>
      </w:r>
      <w:r>
        <w:rPr/>
        <w:br/>
        <w:t>2</w:t>
      </w:r>
      <w:r>
        <w:rPr/>
        <w:t>、注重严肃政治纪律，落实制度管理，强化廉政建设。</w:t>
      </w:r>
      <w:r>
        <w:rPr/>
        <w:br/>
      </w:r>
      <w:r>
        <w:rPr/>
        <w:t>一是制定保障措施，制约权力运行。研究制定了《中共</w:t>
      </w:r>
      <w:r>
        <w:rPr/>
        <w:t>**</w:t>
      </w:r>
      <w:r>
        <w:rPr/>
        <w:t>市物价局党组落实“三重一大”事项集体决策制度实施办法》，进一步细化团党党组班子（含基层党支部班子）、第一责任人及班子成员在党风廉政建设和反腐败工作中的主体责任和纪委的监督责任，完善了有关工作程序和保障机制。局党组每月召开一次党组会，对“三重一大”等事项进行研究讨论。讨论中做到一事一议、人人发言、逐项表决，最后党委书记作末位表态，会议结果形成《党组会议纪要》，明确工作的责任人、完成时限，提升了领导干部对党组重大决策的执行力，促进本局价格管理工作的科学化、民主化、制度化。</w:t>
      </w:r>
      <w:r>
        <w:rPr/>
        <w:br/>
      </w:r>
      <w:r>
        <w:rPr/>
        <w:t>二是抓“三会一课”落实，保证组织生活到位。“三会一课”制度是党的组织生活的基本制度，是党的基层支部应该长期坚持的重要制度，也是健全党的组织生活，严格党员管理，加强党员教育的重要制度，是我党经过长期实践证明的一种行之有效的党组织生活制度。我们严格落实“三会一课”制度，坚持党支部每月每一个星期二下午召开</w:t>
      </w:r>
      <w:r>
        <w:rPr/>
        <w:t>1</w:t>
      </w:r>
      <w:r>
        <w:rPr/>
        <w:t>次支委会，研究学习主题和步骤，明确学习内容和方法；党小组每月每二星期二下午召开</w:t>
      </w:r>
      <w:r>
        <w:rPr/>
        <w:t>1</w:t>
      </w:r>
      <w:r>
        <w:rPr/>
        <w:t>次会议，组织党员围绕支部明确的主题开展集中学习。推行“红旗党小组”创建活动，推动党小组组织生活正常化规范化。建立党支部委员会成员参加指导党小组组织生活制度；党支部每两个月第三个星期二下午召开</w:t>
      </w:r>
      <w:r>
        <w:rPr/>
        <w:t>1</w:t>
      </w:r>
      <w:r>
        <w:rPr/>
        <w:t>次党员大会，围绕所列专题，联系思想、工作和生活实际开展讨论，做到了党小组学习有主题，支委会交流有议题，支部大会讨论有专题。党总支部每两个月组织机关全体党员集中进行一次党课。党员领导干部要在所在支部讲党课，到基层联系点讲党课。今年</w:t>
      </w:r>
      <w:r>
        <w:rPr/>
        <w:t>6</w:t>
      </w:r>
      <w:r>
        <w:rPr/>
        <w:t>月</w:t>
      </w:r>
      <w:r>
        <w:rPr/>
        <w:t>21</w:t>
      </w:r>
      <w:r>
        <w:rPr/>
        <w:t>日，各个党支部结合开展纪念建党</w:t>
      </w:r>
      <w:r>
        <w:rPr/>
        <w:t>95</w:t>
      </w:r>
      <w:r>
        <w:rPr/>
        <w:t>周年活动，集中安排进行一次党课，第一、二党支部集中学习前，组织党员佩戴党徽重温入党誓词。运用互联网等新媒体，以支部为单位建立（物价党建①、物价党建②、物价局机关总支）三个党员微信学习群，鼓励广大党员积极参加“江西党建微平台”、“共产党员”和“</w:t>
      </w:r>
      <w:r>
        <w:rPr/>
        <w:t>**</w:t>
      </w:r>
      <w:r>
        <w:rPr/>
        <w:t>先锋”等微信号平台的学习教育，激发广大党员学习热情，增强学习实效，使各党支部组织生活真正实现正常化规范化。组织考核推动学。在市委组织部组织处以上党员领导干部和部分科级干部统一进行党规党纪考试的基础上，</w:t>
      </w:r>
      <w:r>
        <w:rPr/>
        <w:t>5</w:t>
      </w:r>
      <w:r>
        <w:rPr/>
        <w:t>月</w:t>
      </w:r>
      <w:r>
        <w:rPr/>
        <w:t>3</w:t>
      </w:r>
      <w:r>
        <w:rPr/>
        <w:t>日下午组织全局其他党员干部进行了党章党规党纪知识闭卷考试，成绩均在</w:t>
      </w:r>
      <w:r>
        <w:rPr/>
        <w:t>90</w:t>
      </w:r>
      <w:r>
        <w:rPr/>
        <w:t>分以上，在局宣传栏公示，并将考试结果存入个人廉情档案，增强党员干部遵规守纪的自觉性，推动学习党章党规党纪常态化。</w:t>
      </w:r>
      <w:r>
        <w:rPr/>
        <w:br/>
      </w:r>
      <w:r>
        <w:rPr/>
        <w:t>三、加强廉政建设，保障党员权利、选拔任用干部情况。</w:t>
      </w:r>
      <w:r>
        <w:rPr/>
        <w:br/>
      </w:r>
    </w:p>
    <w:p>
      <w:pPr>
        <w:pStyle w:val="Normal"/>
        <w:rPr/>
      </w:pPr>
      <w:r>
        <w:rPr>
          <w:b/>
        </w:rPr>
        <w:t>推荐阅读：</w:t>
      </w:r>
    </w:p>
    <w:p>
      <w:pPr>
        <w:pStyle w:val="Normal"/>
        <w:widowControl/>
        <w:bidi w:val="0"/>
        <w:spacing w:before="180" w:after="180"/>
        <w:jc w:val="left"/>
        <w:rPr/>
      </w:pPr>
      <w:r>
        <w:rPr>
          <w:b/>
        </w:rPr>
        <w:t>1.</w:t>
      </w:r>
      <w:hyperlink r:id="rId3">
        <w:r>
          <w:rPr>
            <w:rStyle w:val="Link"/>
          </w:rPr>
          <w:t>教师反腐倡廉的演讲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html" TargetMode="External"/><Relationship Id="rId3" Type="http://schemas.openxmlformats.org/officeDocument/2006/relationships/hyperlink" Target="https://www.pixue.com/cont-9113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