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省本科专科大学院校一览表-最好的大学是哪些"/>
      <w:r>
        <w:rPr/>
        <w:t>2023</w:t>
      </w:r>
      <w:r>
        <w:rPr/>
        <w:t>年云南省本科专科大学院校一览表 最好的大学是哪些</w:t>
      </w:r>
      <w:bookmarkEnd w:id="0"/>
    </w:p>
    <w:p>
      <w:pPr>
        <w:pStyle w:val="Normal"/>
        <w:rPr/>
      </w:pPr>
      <w:r>
        <w:rPr/>
        <w:t>云南省最好的学校有云南大学、昆明理工大学、云南农业大学、昆明医科大学等等，以下是具体的云南省高校名单，供参考。</w:t>
      </w:r>
    </w:p>
    <w:p>
      <w:pPr>
        <w:pStyle w:val="Normal"/>
        <w:rPr/>
      </w:pPr>
      <w:r>
        <w:rPr/>
        <w:t>云南省高校名单</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白族自治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洱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山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哈尼族彝族自治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彝族自治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警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山壮族苗族自治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艺术学院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滇西科技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沧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滇西应用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冶金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国土资源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交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工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司法警官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文化艺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体育运动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科技信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双版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双版纳傣族自治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艺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农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溪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能源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国防工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机电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林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城市建设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工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医学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医药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彝族自治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山中医药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山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江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江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宏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宏傣族景颇族自治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新兴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锡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哈尼族彝族自治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经贸外事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三鑫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山壮族苗族自治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宏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宏傣族景颇族自治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商务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卫生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现代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彝族自治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旅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卫生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哈尼族彝族自治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外事外语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农林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白族自治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安消防部队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急管理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铁道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卫生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昭通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护理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白族自治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水利水电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轻纺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特殊教育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工贸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交通运输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幼儿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医药健康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理工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靖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1" w:name="云南省最好的学校简介"/>
      <w:r>
        <w:rPr/>
        <w:t>云南省最好的学校简介</w:t>
      </w:r>
      <w:bookmarkEnd w:id="1"/>
    </w:p>
    <w:p>
      <w:pPr>
        <w:pStyle w:val="Normal"/>
        <w:rPr/>
      </w:pPr>
      <w:r>
        <w:rPr/>
        <w:t>云南大学</w:t>
      </w:r>
    </w:p>
    <w:p>
      <w:pPr>
        <w:pStyle w:val="Normal"/>
        <w:rPr/>
      </w:pPr>
      <w:r>
        <w:rPr/>
        <w:t>云南大学位于云南昆明，简称云大，是中国西部建立最早的综合性大学之一，属中国首批</w:t>
      </w:r>
      <w:r>
        <w:rPr/>
        <w:t>42</w:t>
      </w:r>
      <w:r>
        <w:rPr/>
        <w:t>所世界一流大学建设高校，是列入教育部直属高校、教育部与云南省“部省合建”的全国重点大学，位列国家“双一流”、“</w:t>
      </w:r>
      <w:r>
        <w:rPr/>
        <w:t>211</w:t>
      </w:r>
      <w:r>
        <w:rPr/>
        <w:t>工程”。</w:t>
      </w:r>
    </w:p>
    <w:p>
      <w:pPr>
        <w:pStyle w:val="Normal"/>
        <w:rPr/>
      </w:pPr>
      <w:r>
        <w:rPr/>
        <w:t>国家级特色专业：环境科学、化学、公共事业管理、计算机科学与技术、汉语言文学、国际经济与贸易、政治学与行政学、大气科学、生态学、新闻学、网络工程、旅游管理</w:t>
      </w:r>
    </w:p>
    <w:p>
      <w:pPr>
        <w:pStyle w:val="Normal"/>
        <w:rPr/>
      </w:pPr>
      <w:r>
        <w:rPr/>
        <w:t>国家级一流本科专业建设点：法学、政治学与行政学、民族学、汉语言文学、缅甸语、新闻学、历史学、化学、生态学、统计学、通信工程、计算机科学与技术、软件工程、工商管理、公共事业管理、档案学、旅游管理</w:t>
      </w:r>
    </w:p>
    <w:p>
      <w:pPr>
        <w:pStyle w:val="Normal"/>
        <w:rPr/>
      </w:pPr>
      <w:r>
        <w:rPr/>
        <w:t>云南省级特色专业：电子信息科学与技术、经济学、数理基础科学、信息安全、英语、民族学、金融学、材料物理、行政管理、法学、制药工程</w:t>
      </w:r>
    </w:p>
    <w:p>
      <w:pPr>
        <w:pStyle w:val="Normal"/>
        <w:rPr/>
      </w:pPr>
      <w:r>
        <w:rPr/>
        <w:t>云南省级重点建设专业：旅游管理、统计学、计算机科学与技术、应用化学、电子信息科学与技术、通信工程、环境科学、公共事业管理、汉语言文学、经济学、生态学、政治学与行政学、大气科学、软件工程、化学、新闻学、工商管理、法学</w:t>
      </w:r>
    </w:p>
    <w:p>
      <w:pPr>
        <w:pStyle w:val="Normal"/>
        <w:rPr/>
      </w:pPr>
      <w:r>
        <w:rPr/>
        <w:t>以上就是小编给大家整理的关于云南省的大学名单及最好的大学简介，供参考。</w:t>
      </w:r>
    </w:p>
    <w:p>
      <w:pPr>
        <w:pStyle w:val="Normal"/>
        <w:rPr/>
      </w:pPr>
      <w:r>
        <w:rPr>
          <w:b/>
        </w:rPr>
        <w:t>推荐阅读：</w:t>
      </w:r>
    </w:p>
    <w:p>
      <w:pPr>
        <w:pStyle w:val="Normal"/>
        <w:widowControl/>
        <w:bidi w:val="0"/>
        <w:spacing w:before="180" w:after="180"/>
        <w:jc w:val="left"/>
        <w:rPr/>
      </w:pPr>
      <w:r>
        <w:rPr>
          <w:b/>
        </w:rPr>
        <w:t>1.</w:t>
      </w:r>
      <w:hyperlink r:id="rId2">
        <w:r>
          <w:rPr>
            <w:rStyle w:val="Link"/>
          </w:rPr>
          <w:t>云南省大学排名</w:t>
        </w:r>
        <w:r>
          <w:rPr>
            <w:rStyle w:val="Link"/>
          </w:rPr>
          <w:t>2023</w:t>
        </w:r>
        <w:r>
          <w:rPr>
            <w:rStyle w:val="Link"/>
          </w:rPr>
          <w:t>最新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32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