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师范学院2023年艺术类专业录取分数线是多少"/>
      <w:r>
        <w:rPr/>
        <w:t>贵州师范学院</w:t>
      </w:r>
      <w:r>
        <w:rPr/>
        <w:t>2023</w:t>
      </w:r>
      <w:r>
        <w:rPr/>
        <w:t>年艺术类专业录取分数线是多少</w:t>
      </w:r>
      <w:bookmarkEnd w:id="0"/>
    </w:p>
    <w:p>
      <w:pPr>
        <w:pStyle w:val="Normal"/>
        <w:rPr/>
      </w:pPr>
      <w:r>
        <w:rPr/>
        <w:t>贵州师范学院</w:t>
      </w:r>
      <w:r>
        <w:rPr/>
        <w:t>2023</w:t>
      </w:r>
      <w:r>
        <w:rPr/>
        <w:t>年艺术类专业录取分数线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.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.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.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.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.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.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.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.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（数字媒体艺术、产品设计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.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.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（数字媒体艺术、产品设计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综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.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.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</w:tbl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提前本科（一）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不分文理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艺术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文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提前艺术二批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艺术本科一批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不分文理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批</w:t>
      </w:r>
      <w:r>
        <w:rPr/>
        <w:t>A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不分文理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文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艺术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不分文理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录取规则 报考艺术专业类别的考生，专业考试成绩和文化考试成绩须达到生源所在省（市、自治区）招生主管部门确定的同批次录取控制分数线。在艺术类专业的生源所在省（市、自治区）招生部门确定的投档范围内，按统考专业术科成绩从高分到低分进行录取。 有特殊要求的省份，按照省级招生主管部分规定的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师范大学适合女生的专业有哪些 什么专业最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师范大学</w:t>
        </w:r>
        <w:r>
          <w:rPr>
            <w:rStyle w:val="Link"/>
          </w:rPr>
          <w:t>2023</w:t>
        </w:r>
        <w:r>
          <w:rPr>
            <w:rStyle w:val="Link"/>
          </w:rPr>
          <w:t>各省艺术类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师范大学中外合作办学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14.html" TargetMode="External"/><Relationship Id="rId3" Type="http://schemas.openxmlformats.org/officeDocument/2006/relationships/hyperlink" Target="https://www.pixue.com/cont-137165.html" TargetMode="External"/><Relationship Id="rId4" Type="http://schemas.openxmlformats.org/officeDocument/2006/relationships/hyperlink" Target="https://www.pixue.com/cont-13619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