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化技生可以报浙江什么专业-选什么专业好"/>
      <w:r>
        <w:rPr/>
        <w:t>物化技生可以报浙江什么专业 选什么专业好</w:t>
      </w:r>
      <w:bookmarkEnd w:id="0"/>
    </w:p>
    <w:p>
      <w:pPr>
        <w:pStyle w:val="Normal"/>
        <w:rPr/>
      </w:pPr>
      <w:r>
        <w:rPr/>
        <w:t>物化技在浙江能选哪些专业</w:t>
      </w:r>
      <w:r>
        <w:rPr/>
        <w:br/>
      </w:r>
    </w:p>
    <w:p>
      <w:pPr>
        <w:pStyle w:val="Normal"/>
        <w:rPr/>
      </w:pPr>
      <w:r>
        <w:rPr/>
        <w:t>计算机科学与技术、软件工程、数据科学与大数据技术、数学与应用数学、通信工程、无机非金属材料工程、物理学、信息与计算科学、应用物理学、材料化学、测控技术与仪器、电气工程及其自动化、电子科学与技术、电子信息科学与技术、工程管理、材料科学与工程、机器人工程、人工智能、生物医学工程等专业。</w:t>
      </w:r>
    </w:p>
    <w:p>
      <w:pPr>
        <w:pStyle w:val="Normal"/>
        <w:rPr/>
      </w:pPr>
      <w:r>
        <w:rPr/>
        <w:t>交通运输、服装设计与工程、临床药学、药学、医疗产品管理、卫生检验与检疫、食品科学与工程、地理科学、飞行技术、交通工程、食品卫生与营养学、医学影像技术、船舶电子电气工程、丝绸设计与工程、口腔医学技术、服装设计与工艺教育、康复治疗技术、中医学、食品质量与安全、药品生产技术等专业。</w:t>
      </w:r>
    </w:p>
    <w:p>
      <w:pPr>
        <w:pStyle w:val="Heading2"/>
        <w:rPr/>
      </w:pPr>
      <w:bookmarkStart w:id="1" w:name="浙江高考选什么专业好"/>
      <w:r>
        <w:rPr/>
        <w:t>浙江高考选什么专业好</w:t>
      </w:r>
      <w:bookmarkEnd w:id="1"/>
    </w:p>
    <w:p>
      <w:pPr>
        <w:pStyle w:val="Normal"/>
        <w:rPr/>
      </w:pPr>
      <w:r>
        <w:rPr/>
        <w:t>1</w:t>
      </w:r>
      <w:r>
        <w:rPr/>
        <w:t>、金融学专业</w:t>
      </w:r>
    </w:p>
    <w:p>
      <w:pPr>
        <w:pStyle w:val="Normal"/>
        <w:rPr/>
      </w:pPr>
      <w:r>
        <w:rPr/>
        <w:t>金融专业是以融通货币和货币资金的经济活动为研究对象，具体研究个人、机构、政府如何获取、支出以及管理资金以及其他金融资产的学科专业，是从经济学中分化出来的。</w:t>
      </w:r>
    </w:p>
    <w:p>
      <w:pPr>
        <w:pStyle w:val="Normal"/>
        <w:rPr/>
      </w:pPr>
      <w:r>
        <w:rPr/>
        <w:t>2</w:t>
      </w:r>
      <w:r>
        <w:rPr/>
        <w:t>、土木工程专业</w:t>
      </w:r>
    </w:p>
    <w:p>
      <w:pPr>
        <w:pStyle w:val="Normal"/>
        <w:rPr/>
      </w:pPr>
      <w:r>
        <w:rPr/>
        <w:t>土木工程是建造各类土地工程设施的科学技术的统称。它既指所应用的材料、设备和所进行的勘测、设计、施工、保养、维修等技术活动，也指工程建设的对象。即建造在地上或地下、陆上，直接或间接为人类生活、生产、军事、科研服务的各种工程设施，例如房屋、道路、铁路、管道、隧道、桥梁、运河、堤坝、港口、电站、飞机场、海洋平台、给水排水以及防护工程等。</w:t>
      </w:r>
    </w:p>
    <w:p>
      <w:pPr>
        <w:pStyle w:val="Normal"/>
        <w:rPr/>
      </w:pPr>
      <w:r>
        <w:rPr/>
        <w:t>3</w:t>
      </w:r>
      <w:r>
        <w:rPr/>
        <w:t>、国际经济与贸易专业</w:t>
      </w:r>
    </w:p>
    <w:p>
      <w:pPr>
        <w:pStyle w:val="Normal"/>
        <w:rPr/>
      </w:pPr>
      <w:r>
        <w:rPr/>
        <w:t>国际经济与贸易专业培养能较系统地掌握经济学原理和国际经济、国际贸易的理论，掌握国际贸易的知识和技能的人才。了解中国对外贸易和当代国际经济贸易的发展现状，熟悉通行的</w:t>
      </w:r>
      <w:r>
        <w:rPr/>
        <w:t>`</w:t>
      </w:r>
      <w:r>
        <w:rPr/>
        <w:t>国际贸易惯例与</w:t>
      </w:r>
      <w:r>
        <w:rPr/>
        <w:t>WTO</w:t>
      </w:r>
      <w:r>
        <w:rPr/>
        <w:t>规则，以及中国对外贸易的政策法规，了解主要国家与地区的对外贸易状况，能在涉外经济贸易部门、外资企业及政府机构和科研院所从事国际经济与贸易业务、管理、调研与教学科研等工作的复合型、应用型的高级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物化政组合的优缺点！物理化学政治是文科还是理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