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了一年大学还可以回高中复读吗"/>
      <w:r>
        <w:rPr/>
        <w:t>读了一年大学还可以回高中复读吗</w:t>
      </w:r>
      <w:bookmarkEnd w:id="0"/>
    </w:p>
    <w:p>
      <w:pPr>
        <w:pStyle w:val="Heading2"/>
        <w:rPr/>
      </w:pPr>
      <w:bookmarkStart w:id="1" w:name="对学校和专业不满意怎么办"/>
      <w:r>
        <w:rPr/>
        <w:t>对学校和专业不满意怎么办</w:t>
      </w:r>
      <w:bookmarkEnd w:id="1"/>
    </w:p>
    <w:p>
      <w:pPr>
        <w:pStyle w:val="Normal"/>
        <w:rPr/>
      </w:pPr>
      <w:r>
        <w:rPr/>
        <w:t>读完一年大学，对自己的学校和专业也有了一定的看法。如果这个时候对自己的学校以及专业不满意的话，其实有很多可以解决的方法。</w:t>
      </w:r>
    </w:p>
    <w:p>
      <w:pPr>
        <w:pStyle w:val="Normal"/>
        <w:rPr/>
      </w:pPr>
      <w:r>
        <w:rPr/>
        <w:t>首先第一点就是可以转专业。转专业不失为一个好方法。因为对于一般人来说，对专业的延误程度肯定大于对学校的厌恶程度的。但是转专业的要求会有点高，对于你的学习成绩有表达的要求，而且要进行考试，通过了才能够获取转专业资格。</w:t>
      </w:r>
    </w:p>
    <w:p>
      <w:pPr>
        <w:pStyle w:val="Normal"/>
        <w:rPr/>
      </w:pPr>
      <w:r>
        <w:rPr/>
        <w:t>然后第二点是可以考研。考研就有点像第二次高考一样，能够让你成功的转一个自己更喜欢的学校和专业，所以这不失为另一个好的方法。</w:t>
      </w:r>
    </w:p>
    <w:p>
      <w:pPr>
        <w:pStyle w:val="Normal"/>
        <w:rPr/>
      </w:pPr>
      <w:r>
        <w:rPr/>
        <w:t>第三个就是重新复读。并不是很赞成复读，首先面临的是需要花费更多的时间去弥补之前落下的很多知识，毕竟已经一年没有接触高中题目，而实话说，大部分大学的学习压力并不大，所以甚至有人调侃说自己的巅峰时期是高三，通晓天文地理，能背元素周期、先秦诸子，能推算薛定谔方程，阿基米德定理等等。</w:t>
      </w:r>
    </w:p>
    <w:p>
      <w:pPr>
        <w:pStyle w:val="Heading2"/>
        <w:rPr/>
      </w:pPr>
      <w:bookmarkStart w:id="2" w:name="高考复读五项原则"/>
      <w:r>
        <w:rPr/>
        <w:t>高考复读五项原则</w:t>
      </w:r>
      <w:bookmarkEnd w:id="2"/>
    </w:p>
    <w:p>
      <w:pPr>
        <w:pStyle w:val="Normal"/>
        <w:rPr/>
      </w:pPr>
      <w:r>
        <w:rPr/>
        <w:t>1</w:t>
      </w:r>
      <w:r>
        <w:rPr/>
        <w:t>、简洁有力。如：“我一定要成功</w:t>
      </w:r>
      <w:r>
        <w:rPr/>
        <w:t>!”“</w:t>
      </w:r>
      <w:r>
        <w:rPr/>
        <w:t>我一定要考入名校</w:t>
      </w:r>
      <w:r>
        <w:rPr/>
        <w:t>!”</w:t>
      </w:r>
    </w:p>
    <w:p>
      <w:pPr>
        <w:pStyle w:val="Normal"/>
        <w:rPr/>
      </w:pPr>
      <w:r>
        <w:rPr/>
        <w:t>2</w:t>
      </w:r>
      <w:r>
        <w:rPr/>
        <w:t>、意向必须积极。这是最重要的。如果你说“我不要考专科”，这看似积极实则消极的语言会把“自己只能考个专科”的观念印在你的潜意识里，使你难以重新自我描述。因此，你要从正面说：“我要战胜一切困难，进入名牌大学深造。”</w:t>
      </w:r>
    </w:p>
    <w:p>
      <w:pPr>
        <w:pStyle w:val="Normal"/>
        <w:rPr/>
      </w:pPr>
      <w:r>
        <w:rPr/>
        <w:t>3</w:t>
      </w:r>
      <w:r>
        <w:rPr/>
        <w:t>、信念坚定，目标明确。暗示的语句要有相信能成的可行性，不能在心理上产生矛盾与抗拒。如果你认为自己考入名牌本科大学不大可能的话，那就选择一个切实可行而又比较理想的目标，如：我一定要考上本科。</w:t>
      </w:r>
    </w:p>
    <w:p>
      <w:pPr>
        <w:pStyle w:val="Normal"/>
        <w:rPr/>
      </w:pPr>
      <w:r>
        <w:rPr/>
        <w:t>4</w:t>
      </w:r>
      <w:r>
        <w:rPr/>
        <w:t>、想象具体的情景。默诵或说出你自己定下的语句时，你要通过想象在脑海里清晰地看到自己变成大学生时的模样和情景，越具体越真实越好。</w:t>
      </w:r>
    </w:p>
    <w:p>
      <w:pPr>
        <w:pStyle w:val="Normal"/>
        <w:rPr/>
      </w:pPr>
      <w:r>
        <w:rPr/>
        <w:t>5</w:t>
      </w:r>
      <w:r>
        <w:rPr/>
        <w:t>、贯注感情，激发热情。目标，是一个有限期的梦，自我暗示，是为了激发热忱，促成行动。尽管机械式的自我暗示也会有一定效果，但是，你越是信念坚定、倾注感情，收效便越显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复读学校学费一般标准在多少 一般多少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复读机构哪个比较好 复读机构怎么选 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三复读有没有必要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复读学校有哪些 然后选择复读学校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河南复读生填志愿有限制吗 有什么限制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46.html" TargetMode="External"/><Relationship Id="rId3" Type="http://schemas.openxmlformats.org/officeDocument/2006/relationships/hyperlink" Target="https://www.pixue.com/cont-140860.html" TargetMode="External"/><Relationship Id="rId4" Type="http://schemas.openxmlformats.org/officeDocument/2006/relationships/hyperlink" Target="https://www.pixue.com/cont-140608.html" TargetMode="External"/><Relationship Id="rId5" Type="http://schemas.openxmlformats.org/officeDocument/2006/relationships/hyperlink" Target="https://www.pixue.com/cont-140321.html" TargetMode="External"/><Relationship Id="rId6" Type="http://schemas.openxmlformats.org/officeDocument/2006/relationships/hyperlink" Target="https://www.pixue.com/cont-1402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