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高生单招考试考哪些科目-在哪里找资料"/>
      <w:r>
        <w:rPr/>
        <w:t>普高生单招考试考哪些科目 在哪里找资料</w:t>
      </w:r>
      <w:bookmarkEnd w:id="0"/>
    </w:p>
    <w:p>
      <w:pPr>
        <w:pStyle w:val="Heading2"/>
        <w:rPr/>
      </w:pPr>
      <w:bookmarkStart w:id="1" w:name="ig0jm"/>
      <w:r>
        <w:rPr/>
        <w:t>普高生单招考试考哪些科目</w:t>
      </w:r>
      <w:bookmarkEnd w:id="1"/>
    </w:p>
    <w:p>
      <w:pPr>
        <w:pStyle w:val="Normal"/>
        <w:rPr/>
      </w:pPr>
      <w:r>
        <w:rPr/>
        <w:t>单招专业技能考试</w:t>
      </w:r>
      <w:r>
        <w:rPr/>
        <w:t>+</w:t>
      </w:r>
      <w:r>
        <w:rPr/>
        <w:t>文化统考；文化统考科目包括语文、数学、英语、专业综合理论。文化联考包括语数英三门科目；综合素质测试分为上机测试和面试，上机测试在计算机上答题，考核学生人文素养；面试由面试员与考生交流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单招考试科目一般包括语文、数学、外语、信息技术、通用技术、职业技能或面试、文化素质考查、职业适应性测试、综合素质或面试等。</w:t>
      </w:r>
    </w:p>
    <w:p>
      <w:pPr>
        <w:pStyle w:val="Normal"/>
        <w:rPr/>
      </w:pPr>
      <w:r>
        <w:rPr/>
        <w:t>单招考试也是普通高考里的一部份。学生要参加单招考试必须要先进行普通高考报名，拿到准考证才行，每年的</w:t>
      </w:r>
      <w:r>
        <w:rPr/>
        <w:t>3</w:t>
      </w:r>
      <w:r>
        <w:rPr/>
        <w:t>月份是专科学院单独招生的</w:t>
      </w:r>
      <w:hyperlink r:id="rId2">
        <w:r>
          <w:rPr>
            <w:rStyle w:val="Link"/>
          </w:rPr>
          <w:t>报名时间</w:t>
        </w:r>
      </w:hyperlink>
      <w:r>
        <w:rPr/>
        <w:t>，学生要先登陆自己想报考的学校官网点击单独招生报名系统，进行报名，输入准考证号与身份证号，这一项最关键，没有准考证号就报不了名，选择自己的学历层次，是职业学生还是普通高中生，因为单招考试还面向普通高中所以学生要选择自己的学历，职业学生要选择自己的专业，一般是选择在学校所学的专业相同和相近为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天津高职单招院校名单 院校实力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职单招学校名单表 高职单招考试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职单招学校人气排名 高职分类考试学校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职单招一般分数线是多少（考上的几率大吗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高职单招有哪些专业 最好就业的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140501.html" TargetMode="External"/><Relationship Id="rId4" Type="http://schemas.openxmlformats.org/officeDocument/2006/relationships/hyperlink" Target="https://www.pixue.com/cont-140459.html" TargetMode="External"/><Relationship Id="rId5" Type="http://schemas.openxmlformats.org/officeDocument/2006/relationships/hyperlink" Target="https://www.pixue.com/cont-140455.html" TargetMode="External"/><Relationship Id="rId6" Type="http://schemas.openxmlformats.org/officeDocument/2006/relationships/hyperlink" Target="https://www.pixue.com/cont-137362.html" TargetMode="External"/><Relationship Id="rId7" Type="http://schemas.openxmlformats.org/officeDocument/2006/relationships/hyperlink" Target="https://www.pixue.com/cont-1368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