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农抑商从什么时候开始到什么时候结束-影响有哪些"/>
      <w:r>
        <w:rPr/>
        <w:t>重农抑商从什么时候开始到什么时候结束 影响有哪些</w:t>
      </w:r>
      <w:bookmarkEnd w:id="0"/>
    </w:p>
    <w:p>
      <w:pPr>
        <w:pStyle w:val="Normal"/>
        <w:rPr/>
      </w:pPr>
      <w:r>
        <w:rPr/>
        <w:t>“</w:t>
      </w:r>
      <w:r>
        <w:rPr/>
        <w:t>重农抑商”的政策始于战国时期李悝变法和商鞅变法，“奖耕战”、“抑商贾”就是当时提出的“重农抑商”政策。</w:t>
      </w:r>
    </w:p>
    <w:p>
      <w:pPr>
        <w:pStyle w:val="Heading3"/>
        <w:rPr/>
      </w:pPr>
      <w:bookmarkStart w:id="1" w:name="xpizq"/>
      <w:r>
        <w:rPr/>
        <w:t>重农抑商从什么时候开始到什么时候结束 </w:t>
      </w:r>
      <w:bookmarkEnd w:id="1"/>
    </w:p>
    <w:p>
      <w:pPr>
        <w:pStyle w:val="Normal"/>
        <w:rPr/>
      </w:pPr>
      <w:r>
        <w:rPr/>
        <w:t>开始的时间是：商周时期国家曾采取鼓励政策，支持商业发展。后来社会上出现日益严重的商业与农业争夺劳动力，影响农业生产等危机政权统治等问题，于是出现重农抑商思想。</w:t>
      </w:r>
    </w:p>
    <w:p>
      <w:pPr>
        <w:pStyle w:val="Normal"/>
        <w:rPr/>
      </w:pPr>
      <w:r>
        <w:rPr/>
        <w:t>废除的时间是：</w:t>
      </w:r>
      <w:r>
        <w:rPr/>
        <w:t>1903</w:t>
      </w:r>
      <w:r>
        <w:rPr/>
        <w:t>年，清政府设立商部，奖励工商。百姓观念改变则是在</w:t>
      </w:r>
      <w:r>
        <w:rPr/>
        <w:t>19</w:t>
      </w:r>
      <w:r>
        <w:rPr/>
        <w:t>世纪</w:t>
      </w:r>
      <w:r>
        <w:rPr/>
        <w:t>70</w:t>
      </w:r>
      <w:r>
        <w:rPr/>
        <w:t>年代，民族工业出现，代表有：朱其昂在天津创办贻来牟机器磨坊，铁匠方举赞和孙英德在上海创办的发昌机器厂等等。</w:t>
      </w:r>
    </w:p>
    <w:p>
      <w:pPr>
        <w:pStyle w:val="Heading2"/>
        <w:rPr/>
      </w:pPr>
      <w:bookmarkStart w:id="2" w:name="重农抑商的影响"/>
      <w:r>
        <w:rPr/>
        <w:t>重农抑商的影响</w:t>
      </w:r>
      <w:bookmarkEnd w:id="2"/>
    </w:p>
    <w:p>
      <w:pPr>
        <w:pStyle w:val="Normal"/>
        <w:rPr/>
      </w:pPr>
      <w:r>
        <w:rPr/>
        <w:t>重农抑商有利于保护农业生产和小农经济，以确保赋役和地租征收，巩固封建统治。但后期过度的抑商影响到资本主义萌芽的发展，破坏经济自身的发展规律，不利于生产力的进步，阻碍了社会的进步。</w:t>
      </w:r>
    </w:p>
    <w:p>
      <w:pPr>
        <w:pStyle w:val="Normal"/>
        <w:rPr/>
      </w:pPr>
      <w:r>
        <w:rPr/>
        <w:t>在我国漫漫两千年封建历史长河中，“重农抑商”政策总是与历史相随相伴的。它产生于封建制度产生巩固的春秋战国，发展于封建制度兴盛的秦汉，之后便被后面的朝代继承。重农抑商是中国历代封建王朝最基本的经济指导思想，其主张是重视农业、以农为本，限制工商业的发展。重农抑商”、“农本商末”政策深深制约和影响中国历史。</w:t>
      </w:r>
    </w:p>
    <w:p>
      <w:pPr>
        <w:pStyle w:val="Normal"/>
        <w:rPr/>
      </w:pPr>
      <w:r>
        <w:rPr/>
        <w:t>“</w:t>
      </w:r>
      <w:r>
        <w:rPr/>
        <w:t>重农抑商”政策导致地主官僚不断兼并土地，使土地高度集中，农民破产流亡，影响了农业生产的发展，激化了阶级矛盾，造成农民起义不断爆发。地主官僚集团也因疯狂兼并土地而更加腐败。到了明清时期，中国资本主义萌芽已经出现，而统治阶级依然坚持“重农抑商”的政策，推行一系列不利于资本主义发展的措施。这些做法，违反了经济发展的客观规律，导致了国家落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新高考历史模拟试卷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历史合格考必考知识点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八省联考辽宁历史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56.html" TargetMode="External"/><Relationship Id="rId3" Type="http://schemas.openxmlformats.org/officeDocument/2006/relationships/hyperlink" Target="https://www.pixue.com/cont-139487.html" TargetMode="External"/><Relationship Id="rId4" Type="http://schemas.openxmlformats.org/officeDocument/2006/relationships/hyperlink" Target="https://www.pixue.com/cont-13927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