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大学排行榜最新"/>
      <w:r>
        <w:rPr/>
        <w:t>2023</w:t>
      </w:r>
      <w:r>
        <w:rPr/>
        <w:t>年广东省大学排行榜最新</w:t>
      </w:r>
      <w:bookmarkEnd w:id="0"/>
    </w:p>
    <w:p>
      <w:pPr>
        <w:pStyle w:val="Normal"/>
        <w:rPr/>
      </w:pPr>
      <w:r>
        <w:rPr/>
        <w:t>2023</w:t>
      </w:r>
      <w:r>
        <w:rPr/>
        <w:t>年广东省最好的大学是中山大学，广东省大学排名前五位的分别为中山大学、华南理工大学、暨南大学、华南农业大学和华南师范大学。下面小编为大家详细介绍一下，供大家参考。</w:t>
      </w:r>
    </w:p>
    <w:p>
      <w:pPr>
        <w:pStyle w:val="Normal"/>
        <w:rPr/>
      </w:pPr>
      <w:r>
        <w:rPr/>
        <w:t>2023</w:t>
      </w:r>
      <w:r>
        <w:rPr/>
        <w:t>广东省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1" w:name="广东省民办大学排名"/>
      <w:r>
        <w:rPr/>
        <w:t>2023</w:t>
      </w:r>
      <w:r>
        <w:rPr/>
        <w:t>广东省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广东省最好的民办大学是广东白云学院，广东省民办大学排名前五位的分别是广东白云学院、广州商学院、广东科技学院、广东培正学院和广东理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广东省独立学院排名"/>
      <w:r>
        <w:rPr/>
        <w:t>2023</w:t>
      </w:r>
      <w:r>
        <w:rPr/>
        <w:t>广东省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广东省最好的独立学院是吉林大学珠海学院，广东省独立学院排名前五位的分别是吉林大学珠海学院、中山大学南方学院、华南理工大学广州学院、中山大学新华学院和北京理工大学珠海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3" w:name="广东省合作办学大学排名"/>
      <w:r>
        <w:rPr/>
        <w:t>2023</w:t>
      </w:r>
      <w:r>
        <w:rPr/>
        <w:t>广东省合作办学大学排名</w:t>
      </w:r>
      <w:bookmarkEnd w:id="3"/>
    </w:p>
    <w:p>
      <w:pPr>
        <w:pStyle w:val="Normal"/>
        <w:rPr/>
      </w:pPr>
      <w:r>
        <w:rPr/>
        <w:t>2023</w:t>
      </w:r>
      <w:r>
        <w:rPr/>
        <w:t>年广东省最好的合作办学大学是深圳北理莫斯科大学，广东省合作办学大学排名中位居前列的是深圳北理莫斯科大学、北京师范大学－香港浸会大学联合国际学院、香港中文大学（深圳）和广东以色列理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4" w:name="广东省重点大学介绍"/>
      <w:r>
        <w:rPr/>
        <w:t>广东省重点大学介绍</w:t>
      </w:r>
      <w:bookmarkEnd w:id="4"/>
    </w:p>
    <w:p>
      <w:pPr>
        <w:pStyle w:val="Normal"/>
        <w:rPr/>
      </w:pPr>
      <w:r>
        <w:rPr/>
        <w:t>中山大学</w:t>
      </w:r>
      <w:r>
        <w:rPr/>
        <w:br/>
      </w:r>
    </w:p>
    <w:p>
      <w:pPr>
        <w:pStyle w:val="Normal"/>
        <w:rPr/>
      </w:pPr>
      <w:r>
        <w:rPr/>
        <w:t>中山大学简称中大，中山大学是中华人民共和国教育部直属的综合性重点大学，有着一百多年办学传统，是学术与文化中国南方重镇和人才培养南方高地。目前，中山大学已经成为一所国内一流、国际知名的现代综合性大学，正努力成为全球学术重镇。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华南理工大学简称华南理工，位于广东省广州市，是历史悠久、享有盛誉的中国著名高等学府。华南理工大学也是中华人民共和国教育部直属的全国重点大学，是首批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院校之一。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暨南大学简称暨大，位于广东省广州市，是中国第一所由国家创办的华侨学府，是中央部属高校、全国重点大学，直属“国务院侨务办公室”领导，被誉为“中国第一侨校”。设有研究生院，具有推荐免试研究生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大学名单一览表 最好的学校简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省大学前二十名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广东省大学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16.html" TargetMode="External"/><Relationship Id="rId3" Type="http://schemas.openxmlformats.org/officeDocument/2006/relationships/hyperlink" Target="https://www.pixue.com/cont-137243.html" TargetMode="External"/><Relationship Id="rId4" Type="http://schemas.openxmlformats.org/officeDocument/2006/relationships/hyperlink" Target="https://www.pixue.com/cont-1372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