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独立学院名单及排名分数线"/>
      <w:r>
        <w:rPr/>
        <w:t>2023</w:t>
      </w:r>
      <w:r>
        <w:rPr/>
        <w:t>年黑龙江独立学院名单及排名分数线</w:t>
      </w:r>
      <w:bookmarkEnd w:id="0"/>
    </w:p>
    <w:p>
      <w:pPr>
        <w:pStyle w:val="Normal"/>
        <w:rPr/>
      </w:pPr>
      <w:r>
        <w:rPr>
          <w:b/>
        </w:rPr>
        <w:t>一、黑龙江独立学院名单及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</w:tr>
    </w:tbl>
    <w:p>
      <w:pPr>
        <w:pStyle w:val="Heading2"/>
        <w:rPr/>
      </w:pPr>
      <w:bookmarkStart w:id="1" w:name="二全国独立学院大学排名263所汇总表"/>
      <w:r>
        <w:rPr/>
        <w:t>二、全国独立学院大学排名</w:t>
      </w:r>
      <w:r>
        <w:rPr/>
        <w:t>263</w:t>
      </w:r>
      <w:r>
        <w:rPr/>
        <w:t>所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泰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仁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滨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滇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旅游文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金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民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津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轻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学院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移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法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文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现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陇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现代创意媒体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海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诚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天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泰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协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.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兴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学院北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胜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至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钱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城市建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涉外商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行健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之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长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文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.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燕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津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琴岛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广陵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涉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杭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科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漓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徐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四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文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浙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现代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技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科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.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浦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华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北方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天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闽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金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博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.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博文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北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相思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元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东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银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兴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.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鹿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学院行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.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体育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中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瓯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求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派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文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学院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西安创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融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经济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学院师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.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中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暨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船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科技与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潇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科技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商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长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张家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东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昆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怀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南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芙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运动与文化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泉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翰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新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华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高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应用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海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历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鸿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临床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顺华能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北方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独立学院</w:t>
            </w:r>
          </w:p>
        </w:tc>
      </w:tr>
    </w:tbl>
    <w:p>
      <w:pPr>
        <w:pStyle w:val="Heading2"/>
        <w:rPr/>
      </w:pPr>
      <w:bookmarkStart w:id="2" w:name="三黑龙江独立学院部分院校成就简介"/>
      <w:r>
        <w:rPr/>
        <w:t>三、黑龙江独立学院部分院校成就简介</w:t>
      </w:r>
      <w:bookmarkEnd w:id="2"/>
    </w:p>
    <w:p>
      <w:pPr>
        <w:pStyle w:val="Normal"/>
        <w:rPr/>
      </w:pPr>
      <w:r>
        <w:rPr/>
        <w:t>黑龙江工程学院昆仑旅游学院</w:t>
      </w:r>
      <w:r>
        <w:rPr/>
        <w:t>,</w:t>
      </w:r>
      <w:r>
        <w:rPr/>
        <w:t>是经黑龙江省人民政府批准、教育部备案、国家计划内统一招生的独立本科院校（教育部代码</w:t>
      </w:r>
      <w:r>
        <w:rPr/>
        <w:t>13304</w:t>
      </w:r>
      <w:r>
        <w:rPr/>
        <w:t>）。学院以“就业就是硬道理，求学就业零距离”为办学理念，培养复合型、应用型人才；以瑞士“洛桑”模式为特色，名师办大学、开拓创新为举措，办特色院校。“专家治校、教授办学”。目前学院拥有一支由高级旅游管理专业人才组成的教师队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独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教育厅</w:t>
            </w:r>
          </w:p>
        </w:tc>
      </w:tr>
    </w:tbl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