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年的故事手抄报图片大全和故事内容范文精选"/>
      <w:r>
        <w:rPr/>
        <w:t>关于中国年的故事手抄报图片大全和故事内容范文精选</w:t>
      </w:r>
      <w:bookmarkEnd w:id="0"/>
    </w:p>
    <w:p>
      <w:pPr>
        <w:pStyle w:val="Normal"/>
        <w:rPr/>
      </w:pPr>
      <w:r>
        <w:rPr/>
        <w:t>过年，对于中国人是最美好的时光。中国年的故事</w:t>
      </w:r>
      <w:hyperlink r:id="rId2">
        <w:r>
          <w:rPr>
            <w:rStyle w:val="Link"/>
          </w:rPr>
          <w:t>手抄报</w:t>
        </w:r>
      </w:hyperlink>
      <w:r>
        <w:rPr/>
        <w:t>有哪些？以下是皮学网小编为您整理的相关资料，欢迎阅读，更多手抄报在【</w:t>
      </w:r>
      <w:hyperlink r:id="rId3">
        <w:r>
          <w:rPr>
            <w:rStyle w:val="Link"/>
          </w:rPr>
          <w:t>皮学网官网</w:t>
        </w:r>
      </w:hyperlink>
      <w:r>
        <w:rPr/>
        <w:t>】！</w:t>
      </w:r>
    </w:p>
    <w:p>
      <w:pPr>
        <w:pStyle w:val="Normal"/>
        <w:rPr/>
      </w:pPr>
      <w:r>
        <w:rPr/>
        <w:t>中国年的故事手抄报：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中国年的故事手抄报内容：</w:t>
      </w:r>
    </w:p>
    <w:p>
      <w:pPr>
        <w:pStyle w:val="Normal"/>
        <w:rPr/>
      </w:pPr>
      <w:r>
        <w:rPr/>
        <w:t>街上到处张灯结彩，到处人山人海，到处充满了欢声笑语！而对于我们小孩来说，过年最快乐的时光是――吃团年饭和放烟花。</w:t>
      </w:r>
    </w:p>
    <w:p>
      <w:pPr>
        <w:pStyle w:val="Normal"/>
        <w:rPr/>
      </w:pPr>
      <w:r>
        <w:rPr/>
        <w:t>早晨，我还躺在床上，一阵浓浓的香味便窜入鼻孔里！锅、碗、瓢、盘“叮叮当当”的声音，构成了欢乐的交响曲！我起床一看：爸爸正在宰鸡、杀鱼，妈妈正在把买来的年货――用“魔法”把它们变成了一道道美味佳肴。不一会儿，门外传来敲门声。不用猜，准是堂姐一家来了。我打开门，就来了个热情的拥抱。堂姐差点被我吓晕过去，我冲她调皮地笑了一笑。</w:t>
      </w:r>
    </w:p>
    <w:p>
      <w:pPr>
        <w:pStyle w:val="Normal"/>
        <w:rPr/>
      </w:pPr>
      <w:r>
        <w:rPr/>
        <w:t>到了晌午，桌上摆满了色香味俱全的佳肴。桌子中间摆着一只油亮亮的香酥鸡和一条足有两斤重的鱼，鱼的旁边是酱鸭、扣肉……还有各种凉菜。看得我眼花缭乱，垂涎欲滴。只有三四岁的小妹妹指着肉圆子说：“妈妈，我要吃那个，那个好吃，我爱吃！”一大家人围坐在一起，吃得津津有味。不一会儿，桌上的菜就被我们消灭得差不多了！妈妈急得直拍桌子，说：“手下留情……手下留情，每样菜留一点儿！”我不解地望着妈妈，妈妈一笑：“这也是‘年年有余’嘛！”</w:t>
      </w:r>
    </w:p>
    <w:p>
      <w:pPr>
        <w:pStyle w:val="Normal"/>
        <w:rPr/>
      </w:pPr>
      <w:r>
        <w:rPr/>
        <w:t>吃过午饭，我和姐姐一起去买烟花，爸爸他们也不甘落后，买了几筒大的烟花。我们等啊等，终于等到了迎接新年的那一时刻。爸爸把大的烟花摆正，拿出打火机，蹲在一旁，点燃烟花的导线，只见烟花尖啸着冲上天空，“啪”在天空绽放，五光十色，像流星雨一样一坠而下，美丽极了！我们小孩也拿出小烟花玩。我胆子最大，由我去点燃“天狼飞碟”。只见“天狼飞碟”升入天空，在天空中旋转了几圈，周围迸发出炫彩的光色，像一位天女从天而降，我们看得目瞪口呆。还有那“开心果”“恐龙蛋”也挺好看！</w:t>
      </w:r>
    </w:p>
    <w:p>
      <w:pPr>
        <w:pStyle w:val="Normal"/>
        <w:rPr/>
      </w:pPr>
      <w:r>
        <w:rPr/>
        <w:t>我们的笑声在新年的夜空里久久的回荡着・・・过新年真好！真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春节黑板报设计图案大全资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中学生春节黑板报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三篇家乡的年味春节手抄报内容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简单易学的春节手抄报教程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精选六年级小学生春节手抄报内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怎么制作简单精美的春节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春节黑板报设计图案大全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://www.shipu.cn/www.pixue.com" TargetMode="External"/><Relationship Id="rId4" Type="http://schemas.openxmlformats.org/officeDocument/2006/relationships/hyperlink" Target="https://www.pixue.com/cont-140740.html" TargetMode="External"/><Relationship Id="rId5" Type="http://schemas.openxmlformats.org/officeDocument/2006/relationships/hyperlink" Target="https://www.pixue.com/cont-139440.html" TargetMode="External"/><Relationship Id="rId6" Type="http://schemas.openxmlformats.org/officeDocument/2006/relationships/hyperlink" Target="https://www.pixue.com/cont-98352.html" TargetMode="External"/><Relationship Id="rId7" Type="http://schemas.openxmlformats.org/officeDocument/2006/relationships/hyperlink" Target="https://www.pixue.com/cont-97763.html" TargetMode="External"/><Relationship Id="rId8" Type="http://schemas.openxmlformats.org/officeDocument/2006/relationships/hyperlink" Target="https://www.pixue.com/cont-97248.html" TargetMode="External"/><Relationship Id="rId9" Type="http://schemas.openxmlformats.org/officeDocument/2006/relationships/hyperlink" Target="https://www.pixue.com/cont-95917.html" TargetMode="External"/><Relationship Id="rId10" Type="http://schemas.openxmlformats.org/officeDocument/2006/relationships/hyperlink" Target="https://www.pixue.com/cont-9591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