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模板范文"/>
      <w:r>
        <w:rPr/>
        <w:t>求职信模板范文</w:t>
      </w:r>
      <w:bookmarkEnd w:id="0"/>
    </w:p>
    <w:p>
      <w:pPr>
        <w:pStyle w:val="Normal"/>
        <w:rPr/>
      </w:pPr>
      <w:r>
        <w:rPr/>
        <w:t>在求职中，大家在网上投简历，有的求职者投出的简历回音，而有的却怎么也没有回音，这是怎么一回事呢？其实应届毕业生最可忽视一个问题就是求职信的大众化，那要如何做与众不同的求职信模板呢？</w:t>
      </w:r>
    </w:p>
    <w:p>
      <w:pPr>
        <w:pStyle w:val="Normal"/>
        <w:rPr/>
      </w:pPr>
      <w:r>
        <w:rPr/>
        <w:t>经过这位求职者的成功经历我们对他的面试方式加以分析，从技巧方面讲，在于他新颖的创意，唤起了招聘人员的特别注意。而在面试时，能否引起招聘人员的特别注意，又是走向成功的第一步，这一点对求职信尤为重要。一些看似无关的小细节，有时却能起到意想不到的作用。</w:t>
      </w:r>
    </w:p>
    <w:p>
      <w:pPr>
        <w:pStyle w:val="Normal"/>
        <w:rPr/>
      </w:pPr>
      <w:r>
        <w:rPr/>
        <w:t>事实上，大多数招聘人员对于究竟拆哪些求职信，是有所选择的，而不是信手拈起来就会认真看的。因此，如何让你的求职信能够在一瞬间打动招聘人员，吸引住招聘人员的眼球，让他认真看你的求职信，仔细地了解你的情况，就显得格外重要。如信封和邮票就不可小觑。在一大堆求职信中，一个特别的信封可能会令人眼光发亮；如果你有美术功底，不妨就在信封上下些功夫，展示一下你的才能；在信封上贴上一些具有收藏意义的邮票，没准对方是一个集邮爱好者，与你有共同语言或共同爱好等。你要充分调动你的思维与创意，其目的只有一个，就是要刻意制造反差，与众不同，鹤立鸡群，让招聘人员在看到你的求职信以后，特别会留意，会从一大堆求职信中先捡出你的来，你的苦心就算没有白费。内容要重点突出主次分明你的求职信被挑出来了，还得让人乐意看下去，能集中心思看下去。如果空有外表，而里面内容不能吸引人，不能打动人，那也是白费功夫。如果你练就一手好书法，这时正好派上用场。如果你的字写得不那么漂亮，此时还是不要献丑，还是使用电脑打印为好。</w:t>
      </w:r>
    </w:p>
    <w:p>
      <w:pPr>
        <w:pStyle w:val="Normal"/>
        <w:rPr/>
      </w:pPr>
      <w:r>
        <w:rPr/>
        <w:t>在计算机相当普及的今天，用电脑打印求职信，正是具有现代技术与特长的表现。求职信力求简洁明了，重点突出。如果资料较多，内容较丰富，可以通过各种手法，如设置小标题，突出重点，分设不同的字体、颜色等，使内容有板块感，显得清晰，层次分明，否则密密麻麻，内容重点不突出，看信人可能就不再想看下去了，因为从你的求职信的编排，也能看出你是一个工作思路是否清晰的人，是否有主次之分的人。能让招聘人员认真看完你的求职信，你就离求职成功更近了一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简单的求职自我推荐范文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求职简历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求职面试自我介绍简单大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求职面试一分钟自我介绍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个人求职申请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求职简历中的自我评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求职意向自我评价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简短的个人求职申请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求职个人简历自我评价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求职面试自我介绍一分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10.html" TargetMode="External"/><Relationship Id="rId3" Type="http://schemas.openxmlformats.org/officeDocument/2006/relationships/hyperlink" Target="https://www.pixue.com/cont-124734.html" TargetMode="External"/><Relationship Id="rId4" Type="http://schemas.openxmlformats.org/officeDocument/2006/relationships/hyperlink" Target="https://www.pixue.com/cont-122895.html" TargetMode="External"/><Relationship Id="rId5" Type="http://schemas.openxmlformats.org/officeDocument/2006/relationships/hyperlink" Target="https://www.pixue.com/cont-122751.html" TargetMode="External"/><Relationship Id="rId6" Type="http://schemas.openxmlformats.org/officeDocument/2006/relationships/hyperlink" Target="https://www.pixue.com/cont-121204.html" TargetMode="External"/><Relationship Id="rId7" Type="http://schemas.openxmlformats.org/officeDocument/2006/relationships/hyperlink" Target="https://www.pixue.com/cont-120851.html" TargetMode="External"/><Relationship Id="rId8" Type="http://schemas.openxmlformats.org/officeDocument/2006/relationships/hyperlink" Target="https://www.pixue.com/cont-120685.html" TargetMode="External"/><Relationship Id="rId9" Type="http://schemas.openxmlformats.org/officeDocument/2006/relationships/hyperlink" Target="https://www.pixue.com/cont-120175.html" TargetMode="External"/><Relationship Id="rId10" Type="http://schemas.openxmlformats.org/officeDocument/2006/relationships/hyperlink" Target="https://www.pixue.com/cont-119838.html" TargetMode="External"/><Relationship Id="rId11" Type="http://schemas.openxmlformats.org/officeDocument/2006/relationships/hyperlink" Target="https://www.pixue.com/cont-1169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