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理工大学各专业一年学费多少钱2023"/>
      <w:r>
        <w:rPr/>
        <w:t>上海理工大学各专业一年学费多少钱</w:t>
      </w:r>
      <w:r>
        <w:rPr/>
        <w:t>2023</w:t>
      </w:r>
      <w:bookmarkEnd w:id="0"/>
    </w:p>
    <w:p>
      <w:pPr>
        <w:pStyle w:val="Normal"/>
        <w:rPr/>
      </w:pPr>
      <w:r>
        <w:rPr/>
        <w:t>各大学因办学性质不同，开设专业不同，收费标准也有高低之分。其中公办大学有国家财政经费支持，费用相对较低，一般在</w:t>
      </w:r>
      <w:r>
        <w:rPr/>
        <w:t>4000-6000</w:t>
      </w:r>
      <w:r>
        <w:rPr/>
        <w:t>元每年；民办大学费用较高，一般在</w:t>
      </w:r>
      <w:r>
        <w:rPr/>
        <w:t>10000-18000</w:t>
      </w:r>
      <w:r>
        <w:rPr/>
        <w:t>元每年，下文中小编给大家整理了上海理工大学各专业收费标准详情！</w:t>
      </w:r>
    </w:p>
    <w:p>
      <w:pPr>
        <w:pStyle w:val="Heading2"/>
        <w:rPr/>
      </w:pPr>
      <w:bookmarkStart w:id="1" w:name="上海理工大学各专业学费收费标准"/>
      <w:r>
        <w:rPr/>
        <w:t>上海理工大学各专业学费收费标准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（每年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贸易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_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经济与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</w:tbl>
    <w:p>
      <w:pPr>
        <w:pStyle w:val="Heading2"/>
        <w:rPr/>
      </w:pPr>
      <w:bookmarkStart w:id="2" w:name="上海理工大学奖学金设置情况相关安排"/>
      <w:r>
        <w:rPr/>
        <w:t>上海理工大学奖学金设置情况相关安排</w:t>
      </w:r>
      <w:bookmarkEnd w:id="2"/>
    </w:p>
    <w:p>
      <w:pPr>
        <w:pStyle w:val="Normal"/>
        <w:rPr/>
      </w:pPr>
      <w:r>
        <w:rPr/>
        <w:t>为培养大学生德智体全面发展，学校高度重视奖贷勤助工作，形成了“绿色通道”与“奖贷勤助补免”为一体的帮困助学体系。</w:t>
      </w:r>
    </w:p>
    <w:p>
      <w:pPr>
        <w:pStyle w:val="Normal"/>
        <w:rPr/>
      </w:pPr>
      <w:r>
        <w:rPr/>
        <w:t>我校设有学生学习奖学金和专项奖学金。每学期根据学生品德和学业情况评定一次，获奖面超过</w:t>
      </w:r>
      <w:r>
        <w:rPr/>
        <w:t>50%</w:t>
      </w:r>
      <w:r>
        <w:rPr/>
        <w:t>，总额高达</w:t>
      </w:r>
      <w:r>
        <w:rPr/>
        <w:t>500</w:t>
      </w:r>
      <w:r>
        <w:rPr/>
        <w:t>万元，其中特等奖学金每年高达</w:t>
      </w:r>
      <w:r>
        <w:rPr/>
        <w:t>6000</w:t>
      </w:r>
      <w:r>
        <w:rPr/>
        <w:t>元。无论是奖励力度还是奖励面，在高校中均名列前茅。学校还设有针对各种专业、专长及少数民族学生的奖学金、助学金，如青松奖学金、少数民族奖学金等。</w:t>
      </w:r>
    </w:p>
    <w:p>
      <w:pPr>
        <w:pStyle w:val="Normal"/>
        <w:rPr/>
      </w:pPr>
      <w:r>
        <w:rPr/>
        <w:t>学校全面落实国家助学奖学金、上海市政府助学奖学金及慈善助学，为家庭经济困难学生申请国家助学贷款提供周到的指导和服务，并不断开辟勤工助学岗位，建设勤工助学基地。每年可为学生提供勤工助学岗位</w:t>
      </w:r>
      <w:r>
        <w:rPr/>
        <w:t>9000</w:t>
      </w:r>
      <w:r>
        <w:rPr/>
        <w:t>多人次，学生每年获得的劳动报酬总额达</w:t>
      </w:r>
      <w:r>
        <w:rPr/>
        <w:t>160</w:t>
      </w:r>
      <w:r>
        <w:rPr/>
        <w:t>多万元。学校对家庭经济特别困难的学生进行学费减免和各类补助，每年达</w:t>
      </w:r>
      <w:r>
        <w:rPr/>
        <w:t>100</w:t>
      </w:r>
      <w:r>
        <w:rPr/>
        <w:t>多万元。绝不让一个学生因家庭经济困难而辍学，是学校的郑重承诺。</w:t>
      </w:r>
    </w:p>
    <w:p>
      <w:pPr>
        <w:pStyle w:val="Normal"/>
        <w:rPr/>
      </w:pPr>
      <w:r>
        <w:rPr/>
        <w:t>学校积极争取社会资源，设立了多项奖学金、助学金，如：“杨霖”、“索尼”、“宝钢”、“微创励志”、“惠华”、“小森印刷”、“豪威”等奖学金以及“骏利”、“廷亚”等助学金；并依托“三区融合，联动发展”在校外建立了</w:t>
      </w:r>
      <w:r>
        <w:rPr/>
        <w:t>30</w:t>
      </w:r>
      <w:r>
        <w:rPr/>
        <w:t>家社会实践基地，以杨浦区为主体的</w:t>
      </w:r>
      <w:r>
        <w:rPr/>
        <w:t>60</w:t>
      </w:r>
      <w:r>
        <w:rPr/>
        <w:t>多位民营企业家资助</w:t>
      </w:r>
      <w:r>
        <w:rPr/>
        <w:t>100</w:t>
      </w:r>
      <w:r>
        <w:rPr/>
        <w:t>多名优秀贫困生，杨浦统战系统在内的一些单位和个人还在学校设立了“爱心助学金”等。此外，学校还针对新生开设了英语听说辅导班、计算机培训等技能帮困项目，帮助学生提高学习技能，使新生尽快适应大学生活。学校定期组织家庭经济困难学生开展新生看上海、团队辅导、励志教育、公益服务等活动，将育人融入帮困工作的全过程，确保家庭经济困难学生顺利完成学业，健康成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黑龙江交通职业技术学院各专业收费标准汇总表 学费一年多少钱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南昌航空大学人民武装学院学费多少钱一年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云南艺术学院文华学院学费一年多少钱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河南师范大学中外合作办学学费多少钱一年（</w:t>
        </w:r>
        <w:r>
          <w:rPr>
            <w:rStyle w:val="Link"/>
          </w:rPr>
          <w:t>2023</w:t>
        </w:r>
        <w:r>
          <w:rPr>
            <w:rStyle w:val="Link"/>
          </w:rPr>
          <w:t>收费标准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黑龙江八一农垦大学学费一年多少钱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甘肃农业大学</w:t>
        </w:r>
        <w:r>
          <w:rPr>
            <w:rStyle w:val="Link"/>
          </w:rPr>
          <w:t>2023</w:t>
        </w:r>
        <w:r>
          <w:rPr>
            <w:rStyle w:val="Link"/>
          </w:rPr>
          <w:t>年新生学费及助学贷款奖学金申请政策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岭南师范学院学费一年多少钱及生活费收费标准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东复读学校学费一般标准在多少 一般多少钱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华南农业大学</w:t>
        </w:r>
        <w:r>
          <w:rPr>
            <w:rStyle w:val="Link"/>
          </w:rPr>
          <w:t>2023</w:t>
        </w:r>
        <w:r>
          <w:rPr>
            <w:rStyle w:val="Link"/>
          </w:rPr>
          <w:t>年新生学费及助学贷款奖学金评定标准申请政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山西水利职业技术学院各专业学费是多少一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429.html" TargetMode="External"/><Relationship Id="rId3" Type="http://schemas.openxmlformats.org/officeDocument/2006/relationships/hyperlink" Target="https://www.pixue.com/cont-141408.html" TargetMode="External"/><Relationship Id="rId4" Type="http://schemas.openxmlformats.org/officeDocument/2006/relationships/hyperlink" Target="https://www.pixue.com/cont-141404.html" TargetMode="External"/><Relationship Id="rId5" Type="http://schemas.openxmlformats.org/officeDocument/2006/relationships/hyperlink" Target="https://www.pixue.com/cont-141388.html" TargetMode="External"/><Relationship Id="rId6" Type="http://schemas.openxmlformats.org/officeDocument/2006/relationships/hyperlink" Target="https://www.pixue.com/cont-141248.html" TargetMode="External"/><Relationship Id="rId7" Type="http://schemas.openxmlformats.org/officeDocument/2006/relationships/hyperlink" Target="https://www.pixue.com/cont-141203.html" TargetMode="External"/><Relationship Id="rId8" Type="http://schemas.openxmlformats.org/officeDocument/2006/relationships/hyperlink" Target="https://www.pixue.com/cont-141056.html" TargetMode="External"/><Relationship Id="rId9" Type="http://schemas.openxmlformats.org/officeDocument/2006/relationships/hyperlink" Target="https://www.pixue.com/cont-140946.html" TargetMode="External"/><Relationship Id="rId10" Type="http://schemas.openxmlformats.org/officeDocument/2006/relationships/hyperlink" Target="https://www.pixue.com/cont-140861.html" TargetMode="External"/><Relationship Id="rId11" Type="http://schemas.openxmlformats.org/officeDocument/2006/relationships/hyperlink" Target="https://www.pixue.com/cont-14083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