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中山市高二下学期期末数学考试"/>
      <w:r>
        <w:rPr/>
        <w:t>广东省中山市高二下学期期末数学考试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