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交通职业技术学院各专业收费标准汇总表-学费一年多少钱"/>
      <w:r>
        <w:rPr/>
        <w:t>黑龙江交通职业技术学院各专业收费标准汇总表 学费一年多少钱</w:t>
      </w:r>
      <w:bookmarkEnd w:id="0"/>
    </w:p>
    <w:p>
      <w:pPr>
        <w:pStyle w:val="Heading2"/>
        <w:rPr/>
      </w:pPr>
      <w:bookmarkStart w:id="1" w:name="黑龙江交通职业技术学院各专业学费收费标准每年"/>
      <w:r>
        <w:rPr/>
        <w:t>黑龙江交通职业技术学院各专业学费收费标准</w:t>
      </w:r>
      <w:r>
        <w:rPr/>
        <w:t>/</w:t>
      </w:r>
      <w:r>
        <w:rPr/>
        <w:t>（每年）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车辆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车组检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道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粮食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粮油储藏与检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车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供电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机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机械化维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交通运营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通信与信息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信号自动控制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路桥梁与隧道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路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2" w:name="黑龙江交通职业技术学院介绍"/>
      <w:r>
        <w:rPr/>
        <w:t>黑龙江交通职业技术学院介绍</w:t>
      </w:r>
      <w:bookmarkEnd w:id="2"/>
    </w:p>
    <w:p>
      <w:pPr>
        <w:pStyle w:val="Normal"/>
        <w:rPr/>
      </w:pPr>
      <w:r>
        <w:rPr/>
        <w:t>学院前身是齐齐哈尔铁路运输职工大学，原隶属于哈尔滨铁路局，</w:t>
      </w:r>
      <w:r>
        <w:rPr/>
        <w:t>2005</w:t>
      </w:r>
      <w:r>
        <w:rPr/>
        <w:t>年</w:t>
      </w:r>
      <w:r>
        <w:rPr/>
        <w:t>8</w:t>
      </w:r>
      <w:r>
        <w:rPr/>
        <w:t>月移交地方政府管理，是黑龙江省唯一一所铁路运营类高职学院，也是我国铁道类专业最齐全的高职院校之一。办学</w:t>
      </w:r>
      <w:r>
        <w:rPr/>
        <w:t>70</w:t>
      </w:r>
      <w:r>
        <w:rPr/>
        <w:t>多年来共培养了</w:t>
      </w:r>
      <w:r>
        <w:rPr/>
        <w:t>5</w:t>
      </w:r>
      <w:r>
        <w:rPr/>
        <w:t>万多名毕业生，为我国铁路事业发展输送了大量专门人才。</w:t>
      </w:r>
      <w:r>
        <w:rPr/>
        <w:t>2014</w:t>
      </w:r>
      <w:r>
        <w:rPr/>
        <w:t>年成为黑龙江省首批优秀骨干高等职业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交通职业技术学院学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黑龙江交通职业技术学院</w:t>
        </w:r>
        <w:r>
          <w:rPr>
            <w:rStyle w:val="Link"/>
          </w:rPr>
          <w:t>2023</w:t>
        </w:r>
        <w:r>
          <w:rPr>
            <w:rStyle w:val="Link"/>
          </w:rPr>
          <w:t>年高职扩招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514.html" TargetMode="External"/><Relationship Id="rId3" Type="http://schemas.openxmlformats.org/officeDocument/2006/relationships/hyperlink" Target="https://www.pixue.com/cont-1371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