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妇女节手抄报简单又漂亮"/>
      <w:r>
        <w:rPr/>
        <w:t>庆祝妇女节手抄报简单又漂亮</w:t>
      </w:r>
      <w:bookmarkEnd w:id="0"/>
    </w:p>
    <w:p>
      <w:pPr>
        <w:pStyle w:val="Normal"/>
        <w:rPr/>
      </w:pPr>
      <w:r>
        <w:rPr/>
        <w:t>src=http___safe-img.xhscdn.com_bw1_8a780283-7a62-41c7-a479-f17b07757856_imageView2_2_w_1080_format_jpg&amp;refer=http___safe-img.xhscdn[2].jpg</w:t>
        <w:br/>
        <w:t>DC49M9YF.jp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妇女节手抄报简单又漂亮 步骤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最新三八妇女节宣传文案集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有创意的三八妇女节宣传标语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最新三八妇女节手抄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简单的妇女节为主题手抄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7773.html" TargetMode="External"/><Relationship Id="rId3" Type="http://schemas.openxmlformats.org/officeDocument/2006/relationships/hyperlink" Target="https://www.pixue.com/cont-97418.html" TargetMode="External"/><Relationship Id="rId4" Type="http://schemas.openxmlformats.org/officeDocument/2006/relationships/hyperlink" Target="https://www.pixue.com/cont-96648.html" TargetMode="External"/><Relationship Id="rId5" Type="http://schemas.openxmlformats.org/officeDocument/2006/relationships/hyperlink" Target="https://www.pixue.com/cont-96037.html" TargetMode="External"/><Relationship Id="rId6" Type="http://schemas.openxmlformats.org/officeDocument/2006/relationships/hyperlink" Target="https://www.pixue.com/cont-959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