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第二批本科b类院校投档线是多少分"/>
      <w:r>
        <w:rPr/>
        <w:t>山西省</w:t>
      </w:r>
      <w:r>
        <w:rPr/>
        <w:t>2023</w:t>
      </w:r>
      <w:r>
        <w:rPr/>
        <w:t>年第二批本科</w:t>
      </w:r>
      <w:r>
        <w:rPr/>
        <w:t>b</w:t>
      </w:r>
      <w:r>
        <w:rPr/>
        <w:t>类院校投档线是多少分</w:t>
      </w:r>
      <w:bookmarkEnd w:id="0"/>
    </w:p>
    <w:p>
      <w:pPr>
        <w:pStyle w:val="Heading2"/>
        <w:rPr/>
      </w:pPr>
      <w:bookmarkStart w:id="1" w:name="山西省2023年普通高校招生第二批本科b类院校投档线文理"/>
      <w:r>
        <w:rPr/>
        <w:t>山西省</w:t>
      </w:r>
      <w:r>
        <w:rPr/>
        <w:t>2023</w:t>
      </w:r>
      <w:r>
        <w:rPr/>
        <w:t>年普通高校招生第二批本科</w:t>
      </w:r>
      <w:r>
        <w:rPr/>
        <w:t>B</w:t>
      </w:r>
      <w:r>
        <w:rPr/>
        <w:t>类院校投档线</w:t>
      </w:r>
      <w:r>
        <w:rPr/>
        <w:t>(</w:t>
      </w:r>
      <w:r>
        <w:rPr/>
        <w:t>文理</w:t>
      </w:r>
      <w:r>
        <w:rPr/>
        <w:t>)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11095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6133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95128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609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7103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9097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5112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9099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9110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6089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09118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3083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9092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9081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811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2090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7103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001100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18093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07116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10081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5090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0510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98105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7083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98114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17102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4103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16088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103111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10082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1106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7132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07106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05122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16102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.104092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1085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.105095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4088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098124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.111091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5084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1110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3101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2108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8097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2085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4099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9097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6104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11117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7088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15112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8097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4115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16101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7079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6107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1110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12092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92114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2077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099111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7092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8109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5110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.106089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3108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8110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12099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8081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7087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9096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9093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8070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12090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18090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110111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3099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99112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09104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00110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3090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8098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.10311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.110093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00105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8100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.1150931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7105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1408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4107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.108112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04112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124115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107106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.1101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124087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098109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13089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0092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6094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409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2071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10100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15104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1110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3086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.109091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8115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.113120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112115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2109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4103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15095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0122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3111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98102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5095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22104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8096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1103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4104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2121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80931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2101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101126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05087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2101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6101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04108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0098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8084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01112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103095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0091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6109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7077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109094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106116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9110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04090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19077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15085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106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2099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00000000</w:t>
            </w:r>
          </w:p>
        </w:tc>
      </w:tr>
    </w:tbl>
    <w:p>
      <w:pPr>
        <w:pStyle w:val="Normal"/>
        <w:rPr/>
      </w:pPr>
      <w:r>
        <w:rPr/>
        <w:t>注：小数点后</w:t>
      </w:r>
      <w:r>
        <w:rPr/>
        <w:t>1-3</w:t>
      </w:r>
      <w:r>
        <w:rPr/>
        <w:t>位为语文成绩，</w:t>
      </w:r>
      <w:r>
        <w:rPr/>
        <w:t>4-6</w:t>
      </w:r>
      <w:r>
        <w:rPr/>
        <w:t>位为数学成绩，</w:t>
      </w:r>
      <w:r>
        <w:rPr/>
        <w:t>7-9</w:t>
      </w:r>
      <w:r>
        <w:rPr/>
        <w:t>位为综合成绩。小数点后</w:t>
      </w:r>
      <w:r>
        <w:rPr/>
        <w:t>1-3</w:t>
      </w:r>
      <w:r>
        <w:rPr/>
        <w:t>位为</w:t>
      </w:r>
      <w:r>
        <w:rPr/>
        <w:t>000</w:t>
      </w:r>
      <w:r>
        <w:rPr/>
        <w:t>者为上年录取后未报到考生，</w:t>
      </w:r>
      <w:r>
        <w:rPr/>
        <w:t>4-6</w:t>
      </w:r>
      <w:r>
        <w:rPr/>
        <w:t>位为语文成绩，</w:t>
      </w:r>
      <w:r>
        <w:rPr/>
        <w:t>7-9</w:t>
      </w:r>
      <w:r>
        <w:rPr/>
        <w:t>位为数学成绩。</w:t>
      </w:r>
    </w:p>
    <w:p>
      <w:pPr>
        <w:pStyle w:val="Normal"/>
        <w:rPr/>
      </w:pPr>
      <w:r>
        <w:rPr/>
        <w:t>（理工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2112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11012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2116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120113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86101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106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6104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7102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1095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94107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4107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78109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9113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81103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1100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94108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91112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6093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89107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87108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1102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811081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85114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102102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86110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83110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00108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098112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082115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75113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5119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10309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5114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13088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097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74109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4096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6097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.0961141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51121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88113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95111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8109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000971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5111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41052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80100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.093115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111078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13097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100111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.106101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87108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.091108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6125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101111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101098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2099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4103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102102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88114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99100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01021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1121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103106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79110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2110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.098098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094108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098108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7103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86105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94104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93100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77114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29098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5110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00114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104104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.106099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791131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1060921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12115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108109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108105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93112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.102103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093102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92097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92102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960962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210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106090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91108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089112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.104112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91107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1160861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961111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115091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2111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108103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.083111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91106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.097113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02093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0881011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95100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9102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103099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9118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94098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13111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89113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94095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93097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87111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95115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.073112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0001021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110100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73118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101096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001101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1050991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.109094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7116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97103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100108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831011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.0940951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.095098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101103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99103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.102099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861001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.100111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.087106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.075110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88107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.1170871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841051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.0831161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.077108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.096103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00090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00078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000000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年高考第二批本科</w:t>
        </w:r>
        <w:r>
          <w:rPr>
            <w:rStyle w:val="Link"/>
          </w:rPr>
          <w:t>A</w:t>
        </w:r>
        <w:r>
          <w:rPr>
            <w:rStyle w:val="Link"/>
          </w:rPr>
          <w:t>类院校投档线理工科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专科院校投档线统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18.html" TargetMode="External"/><Relationship Id="rId3" Type="http://schemas.openxmlformats.org/officeDocument/2006/relationships/hyperlink" Target="https://www.pixue.com/cont-140181.html" TargetMode="External"/><Relationship Id="rId4" Type="http://schemas.openxmlformats.org/officeDocument/2006/relationships/hyperlink" Target="https://www.pixue.com/cont-13962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