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2023年高考第二批本科a类院校投档线理工科是多少"/>
      <w:r>
        <w:rPr/>
        <w:t>山西</w:t>
      </w:r>
      <w:r>
        <w:rPr/>
        <w:t>2023</w:t>
      </w:r>
      <w:r>
        <w:rPr/>
        <w:t>年高考第二批本科</w:t>
      </w:r>
      <w:r>
        <w:rPr/>
        <w:t>A</w:t>
      </w:r>
      <w:r>
        <w:rPr/>
        <w:t>类院校投档线理工科是多少</w:t>
      </w:r>
      <w:bookmarkEnd w:id="0"/>
    </w:p>
    <w:p>
      <w:pPr>
        <w:pStyle w:val="Heading2"/>
        <w:rPr/>
      </w:pPr>
      <w:bookmarkStart w:id="1" w:name="山西2023年高考第二批本科a类院校投档线理工"/>
      <w:r>
        <w:rPr/>
        <w:t>山西</w:t>
      </w:r>
      <w:r>
        <w:rPr/>
        <w:t>2023</w:t>
      </w:r>
      <w:r>
        <w:rPr/>
        <w:t>年高考第二批本科</w:t>
      </w:r>
      <w:r>
        <w:rPr/>
        <w:t>A</w:t>
      </w:r>
      <w:r>
        <w:rPr/>
        <w:t>类院校投档线（理工）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" w:name="院校代码"/>
            <w:r>
              <w:rPr>
                <w:kern w:val="0"/>
                <w:lang w:val="en-US" w:eastAsia="en-US" w:bidi="ar-SA"/>
              </w:rPr>
              <w:t>院校代码</w:t>
            </w:r>
            <w:bookmarkEnd w:id="2"/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</w:p>
          <w:p>
            <w:pPr>
              <w:pStyle w:val="Heading2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3" w:name="院校名称"/>
            <w:r>
              <w:rPr>
                <w:kern w:val="0"/>
                <w:lang w:val="en-US" w:eastAsia="en-US" w:bidi="ar-SA"/>
              </w:rPr>
              <w:t>院校名称</w:t>
            </w:r>
            <w:bookmarkEnd w:id="3"/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</w:p>
          <w:p>
            <w:pPr>
              <w:pStyle w:val="Heading2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4" w:name="科类"/>
            <w:r>
              <w:rPr>
                <w:kern w:val="0"/>
                <w:lang w:val="en-US" w:eastAsia="en-US" w:bidi="ar-SA"/>
              </w:rPr>
              <w:t>科类</w:t>
            </w:r>
            <w:bookmarkEnd w:id="4"/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</w:p>
          <w:p>
            <w:pPr>
              <w:pStyle w:val="Heading2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5" w:name="计划性质"/>
            <w:r>
              <w:rPr>
                <w:kern w:val="0"/>
                <w:lang w:val="en-US" w:eastAsia="en-US" w:bidi="ar-SA"/>
              </w:rPr>
              <w:t>计划性质</w:t>
            </w:r>
            <w:bookmarkEnd w:id="5"/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</w:p>
          <w:p>
            <w:pPr>
              <w:pStyle w:val="Heading2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6" w:name="最低分"/>
            <w:r>
              <w:rPr>
                <w:kern w:val="0"/>
                <w:lang w:val="en-US" w:eastAsia="en-US" w:bidi="ar-SA"/>
              </w:rPr>
              <w:t>最低分</w:t>
            </w:r>
            <w:bookmarkEnd w:id="6"/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北京服装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98098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北京石油化工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01103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北京农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001141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北京物资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092096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中华女子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087109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北京联合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04098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中国劳动关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051011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天津科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28084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天津工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094112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天津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2109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天津农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99104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天津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02108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天津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2104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天津职业技术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12111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天津商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07107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天津体育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082099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天津城建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84108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北工程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02102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北地质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00102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华北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09092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北科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13110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北建筑工程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0931161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北农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0971061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北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091011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北北方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098099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承德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0971021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北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00113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廊坊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1131021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北科技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060941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华北科技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088103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北经贸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19099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内蒙古科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093103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内蒙古工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07092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内蒙古农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1070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内蒙古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090108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内蒙古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80105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内蒙古民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0821211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内蒙古财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12098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内蒙古科技大学包头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81094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内蒙古科技大学包头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060992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沈阳航空航天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10098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沈阳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04109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辽宁科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088098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辽宁石油化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16093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沈阳化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0991041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大连交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25106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大连工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097104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辽宁工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11115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大连海洋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08095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锦州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088100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辽宁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90095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沈阳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096100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辽宁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099104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沈阳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001041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渤海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093109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鞍山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001030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沈阳体育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0970971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沈阳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02106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大连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099114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大连民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0941051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延边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13105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东北电力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04100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长春工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171001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吉林建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13103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吉林化工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000981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吉林农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06103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长春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074101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北华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13111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通化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102104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吉林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06099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吉林工程技术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1101051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长春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0990891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白城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.113103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吉林财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07102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吉林工商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901001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长春工程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01104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长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98102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吉林医药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090111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黑龙江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01098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哈尔滨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11101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黑龙江科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94097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佳木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871022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黑龙江八一农垦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0861011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哈尔滨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0000971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黑龙江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051021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牡丹江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93093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哈尔滨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07091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齐齐哈尔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89089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牡丹江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0831101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绥化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099101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哈尔滨商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04106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哈尔滨体育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.0651001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哈尔滨金融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001081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黑龙江工程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10100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上海应用技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16098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上海海洋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71021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上海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01103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上海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20089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上海海关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05115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上海体育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02110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上海工程技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01116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上海立信会计金融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07115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上海电机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111101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上海第二工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07101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上海商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19108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南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14098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徐州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.1161032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江苏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081011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淮阴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090102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江苏警官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099111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苏州科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000104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徐州工程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07109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常州工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98105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南京工程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11095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南京晓庄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12097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江苏理工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12097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淮海工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17102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泰州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081098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浙江海洋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20108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浙江农林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10105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浙江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0931021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绍兴文理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0941081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温州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.112112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浙江科技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16110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宁波工程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05104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宁波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116114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浙江传媒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07107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杭州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10096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浙江外国语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041061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安徽工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0001091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安徽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099097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安徽工程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0931132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安徽农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09108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安徽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0930982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安徽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17099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阜阳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0981051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淮北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0771092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安徽建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096099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合肥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07105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福建工程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82100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福建农林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0991161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福建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099105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福建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01100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福建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001071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泉州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91092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厦门理工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021031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华东交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00105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东华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080103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南昌航空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141022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江西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07092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江西农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121131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江西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09106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赣南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07097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江西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092112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上饶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.0960991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赣南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99101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井冈山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0901041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江西科技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07098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南昌工程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094090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东科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04098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东建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0920962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齐鲁工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041061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东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02105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东农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0991151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青岛农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210981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潍坊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101011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泰山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10112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滨州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06110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东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08107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济宁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0981121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曲阜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07099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聊城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07095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鲁东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24100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临沂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08107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东财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090108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东交通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02106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东工商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12110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东政法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991121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齐鲁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15100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华北水利水电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95108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南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000911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郑州轻工业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05110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南工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078109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南科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00102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中原工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98110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南农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080108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南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32095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南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961061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南财经政法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089111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郑州航空工业管理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098089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安阳工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089102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南阳理工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03093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河南城建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1100941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长江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10097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武汉纺织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099106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武汉轻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11101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北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11102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北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110931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北民族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107106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武汉体育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099096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北汽车工业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02105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北医药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0000971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江汉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097105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北经济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000912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北第二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091098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吉首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096105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南农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103108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南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12102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南理工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076115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南文理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85108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南人文科技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1031061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南商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099105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湖南工程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089108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广东海洋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011211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广东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17104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广东药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0861041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韩山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961031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岭南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881021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广东技术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99098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仲恺农业工程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089097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五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201072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广东金融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.094115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东莞理工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300992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佛山科学技术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06098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广东第二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090951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广西科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081051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桂林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04105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右江民族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900881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广西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098086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桂林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03105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广西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021001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广西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110871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玉林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.107090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广西民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941071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广西财经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0940981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桂林旅游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1070921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海南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.105119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海南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098114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海南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090112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重庆邮电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118112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重庆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13114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重庆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13110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重庆文理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11103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重庆三峡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21091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长江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0841181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四川外国语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.113104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重庆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200962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重庆工商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3109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重庆第二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4094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四川轻化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096104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华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092113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成都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1106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川北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02102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华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02111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绵阳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090113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贵州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090113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遵义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120093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贵州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095110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黔南民族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0741071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贵州财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011081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贵州民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1100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贵州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096083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昆明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08106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云南农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6100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南林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061061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昆明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03104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云南中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031091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云南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001191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曲靖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921011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云南财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095112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云南民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12094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玉溪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1031001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云南警官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03107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藏农牧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0000000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02099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藏民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92095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安工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105110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安建筑科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96100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安科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07103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安工程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07117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陕西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180981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延安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088108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陕西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05105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宝鸡文理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06107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咸阳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111071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渭南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092110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安外国语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090102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安体育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0970951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安文理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081098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安财经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12115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安邮电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08112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兰州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151101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兰州交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1101001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甘肃农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16101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北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0921061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兰州财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07112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西北民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01100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甘肃政法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094105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青海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0891071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宁夏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0001001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宁夏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.093106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北方民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911121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塔里木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0000000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新疆农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086095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新疆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0000891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新疆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096098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喀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.1001001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新疆财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99100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北京师范大学珠海分校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070962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西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11107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太原科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6096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中北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094096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太原理工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13102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西农业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911091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西医科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099113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长治医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087104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西师范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090971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太原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94102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西大同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07102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晋中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80109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运城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0951071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忻州师范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087107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西财经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11095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西中医药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051051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吕梁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.0951051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太原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0811111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太原工业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1020891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西传媒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.0861001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西工程技术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.098093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西能源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.083104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西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101111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太原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94091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中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0941041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山西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汾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841041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太原科技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1130911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景德镇陶瓷大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0891051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广西艺术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0000000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四川美术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02107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云南艺术学院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理工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统招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.087100171</w:t>
            </w:r>
            <w:bookmarkStart w:id="7" w:name="section"/>
          </w:p>
        </w:tc>
      </w:tr>
    </w:tbl>
    <w:p>
      <w:pPr>
        <w:pStyle w:val="Normal"/>
        <w:rPr/>
      </w:pPr>
      <w:bookmarkEnd w:id="7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专科院校投档线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天津高考各批次院校投档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81.html" TargetMode="External"/><Relationship Id="rId3" Type="http://schemas.openxmlformats.org/officeDocument/2006/relationships/hyperlink" Target="https://www.pixue.com/cont-1396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