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波传播与天线专业课程-主要学什么内容"/>
      <w:r>
        <w:rPr/>
        <w:t>电波传播与天线专业课程 主要学什么内容</w:t>
      </w:r>
      <w:bookmarkEnd w:id="0"/>
    </w:p>
    <w:p>
      <w:pPr>
        <w:pStyle w:val="Normal"/>
        <w:rPr/>
      </w:pPr>
      <w:r>
        <w:rPr/>
        <w:t>《信号与系统》、《电磁场理论》、《电波传播》、《天线原理与设计》、《微波技术基础》等。</w:t>
      </w:r>
    </w:p>
    <w:p>
      <w:pPr>
        <w:pStyle w:val="Heading2"/>
        <w:rPr/>
      </w:pPr>
      <w:bookmarkStart w:id="1" w:name="电波传播与天线专业课程"/>
      <w:r>
        <w:rPr/>
        <w:t>电波传播与天线专业课程</w:t>
      </w:r>
      <w:bookmarkEnd w:id="1"/>
    </w:p>
    <w:p>
      <w:pPr>
        <w:pStyle w:val="Normal"/>
        <w:rPr/>
      </w:pPr>
      <w:r>
        <w:rPr/>
        <w:t>《信号与系统》、《电磁场理论》、《电波传播》、《天线原理与设计》、《微波技术基础》、《电路分析基础》、《模拟电路基础》、《微机原理及接口技术》、《电磁场数学方法》、《雷达原理》、《天线与微波测量》、《</w:t>
      </w:r>
      <w:r>
        <w:rPr/>
        <w:t>DSP</w:t>
      </w:r>
      <w:r>
        <w:rPr/>
        <w:t>技术及其应用》。</w:t>
      </w:r>
    </w:p>
    <w:p>
      <w:pPr>
        <w:pStyle w:val="Heading2"/>
        <w:rPr/>
      </w:pPr>
      <w:bookmarkStart w:id="2" w:name="电波传播与天线专业就业前景及方向"/>
      <w:r>
        <w:rPr/>
        <w:t>电波传播与天线专业就业前景及方向</w:t>
      </w:r>
      <w:bookmarkEnd w:id="2"/>
    </w:p>
    <w:p>
      <w:pPr>
        <w:pStyle w:val="Normal"/>
        <w:rPr/>
      </w:pPr>
      <w:r>
        <w:rPr/>
        <w:t>天线专业里两个主要研究方向是分析计算和综合设计。这两个方向都需要一定的电磁场基础、数学基础和计算机基础。在研究和工作时，主要是在办公室进行脑力劳动，而非体力劳动。因此，可以算作适合女性的专业。</w:t>
      </w:r>
    </w:p>
    <w:p>
      <w:pPr>
        <w:pStyle w:val="Normal"/>
        <w:rPr/>
      </w:pPr>
      <w:r>
        <w:rPr/>
        <w:t>电波传播与天线专业就业方向：本专业的就业前景还不错，毕业生可到信息电子、航空、航天、船舶、电信等工业部门和国防科研院所从事相关科学研究、技术研发、技术应用、技术管理和教学等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体育教育专业课程有哪些 主要学什么课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管理科学专业课程有哪些学什么 就业方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电影制作专业课程有哪些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陶瓷制造技术与工艺专业课程有哪些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民族传统技艺专业课程有哪些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铁道信号自动控制专业课程有哪些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民族服装与饰品专业课程有哪些内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医学检验技术（专科）专业课程有哪些？ 培养目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事管理专业课程有哪些课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皮具制作与工艺专业课程有哪些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02.html" TargetMode="External"/><Relationship Id="rId3" Type="http://schemas.openxmlformats.org/officeDocument/2006/relationships/hyperlink" Target="https://www.pixue.com/cont-140884.html" TargetMode="External"/><Relationship Id="rId4" Type="http://schemas.openxmlformats.org/officeDocument/2006/relationships/hyperlink" Target="https://www.pixue.com/cont-140209.html" TargetMode="External"/><Relationship Id="rId5" Type="http://schemas.openxmlformats.org/officeDocument/2006/relationships/hyperlink" Target="https://www.pixue.com/cont-138533.html" TargetMode="External"/><Relationship Id="rId6" Type="http://schemas.openxmlformats.org/officeDocument/2006/relationships/hyperlink" Target="https://www.pixue.com/cont-136805.html" TargetMode="External"/><Relationship Id="rId7" Type="http://schemas.openxmlformats.org/officeDocument/2006/relationships/hyperlink" Target="https://www.pixue.com/cont-136748.html" TargetMode="External"/><Relationship Id="rId8" Type="http://schemas.openxmlformats.org/officeDocument/2006/relationships/hyperlink" Target="https://www.pixue.com/cont-135916.html" TargetMode="External"/><Relationship Id="rId9" Type="http://schemas.openxmlformats.org/officeDocument/2006/relationships/hyperlink" Target="https://www.pixue.com/cont-135407.html" TargetMode="External"/><Relationship Id="rId10" Type="http://schemas.openxmlformats.org/officeDocument/2006/relationships/hyperlink" Target="https://www.pixue.com/cont-135330.html" TargetMode="External"/><Relationship Id="rId11" Type="http://schemas.openxmlformats.org/officeDocument/2006/relationships/hyperlink" Target="https://www.pixue.com/cont-1353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