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本科第二批次录取院校a段第二次征集志愿招生计划"/>
      <w:r>
        <w:rPr/>
        <w:t>2023</w:t>
      </w:r>
      <w:r>
        <w:rPr/>
        <w:t>黑龙江高考本科第二批次录取院校</w:t>
      </w:r>
      <w:r>
        <w:rPr/>
        <w:t>A</w:t>
      </w:r>
      <w:r>
        <w:rPr/>
        <w:t>段第二次征集志愿招生计划</w:t>
      </w:r>
      <w:bookmarkEnd w:id="0"/>
    </w:p>
    <w:p>
      <w:pPr>
        <w:pStyle w:val="Normal"/>
        <w:rPr/>
      </w:pPr>
      <w:r>
        <w:rPr/>
        <w:t>黑龙江本科第二批次录取院校</w:t>
      </w:r>
      <w:r>
        <w:rPr/>
        <w:t>A</w:t>
      </w:r>
      <w:r>
        <w:rPr/>
        <w:t>段第二次网上征集志愿通知</w:t>
      </w:r>
      <w:r>
        <w:rPr/>
        <w:t>2023</w:t>
      </w:r>
      <w:r>
        <w:rPr/>
        <w:t>年高考征集志愿通知第</w:t>
      </w:r>
      <w:r>
        <w:rPr/>
        <w:t>16</w:t>
      </w:r>
      <w:r>
        <w:rPr/>
        <w:t>号黑龙江省普通高校招生本科第二批次录取院校</w:t>
      </w:r>
      <w:r>
        <w:rPr/>
        <w:t>A</w:t>
      </w:r>
      <w:r>
        <w:rPr/>
        <w:t>段征集志愿投档后，尚有部分剩余计划，现进行第二次网上征集志愿。征集志愿时限为：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8</w:t>
      </w:r>
      <w:r>
        <w:rPr/>
        <w:t>时起至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12</w:t>
      </w:r>
      <w:r>
        <w:rPr/>
        <w:t>时止，过时一律不予受理。征集志愿有关要求如下：一、凡高考成绩在我省本科二批院校录取控制分数线（文史类</w:t>
      </w:r>
      <w:r>
        <w:rPr/>
        <w:t>365</w:t>
      </w:r>
      <w:r>
        <w:rPr/>
        <w:t>分，理工类</w:t>
      </w:r>
      <w:r>
        <w:rPr/>
        <w:t>308</w:t>
      </w:r>
      <w:r>
        <w:rPr/>
        <w:t>分，含照顾政策分）以上未被录取的考生，文史类、理工类考生均可填报</w:t>
      </w:r>
      <w:r>
        <w:rPr/>
        <w:t>5</w:t>
      </w:r>
      <w:r>
        <w:rPr/>
        <w:t>个院校平行志愿。填报志愿时请认真查看院校单科成绩要求及学费标准。二、征集志愿院校的收费标准、专业要求等仍以我省《</w:t>
      </w:r>
      <w:r>
        <w:rPr/>
        <w:t>2023</w:t>
      </w:r>
      <w:r>
        <w:rPr/>
        <w:t>年黑龙江省全国普通高等学校招生计划》及院校《招生章程》为准。有关本次征集志愿的院校代号、名称和专业代号、名称详见附表。三、符合条件的考生可凭准考证号和本人密码登录“黑龙江省招生考试信息港”（</w:t>
      </w:r>
      <w:r>
        <w:rPr/>
        <w:t>www.lzk.hl.cn</w:t>
      </w:r>
      <w:r>
        <w:rPr/>
        <w:t>），进入“网报中心”点击“</w:t>
      </w:r>
      <w:r>
        <w:rPr/>
        <w:t>2023</w:t>
      </w:r>
      <w:r>
        <w:rPr/>
        <w:t>年黑龙江省高考网上填报志愿入口及志愿查询入口”，并按系统提示及要求依序完成填报征集志愿的操作（网报服务电话：</w:t>
      </w:r>
      <w:r>
        <w:rPr/>
        <w:t>0451—82376072</w:t>
      </w:r>
      <w:r>
        <w:rPr/>
        <w:t>，</w:t>
      </w:r>
      <w:r>
        <w:rPr/>
        <w:t>82376270</w:t>
      </w:r>
      <w:r>
        <w:rPr/>
        <w:t>）。</w:t>
      </w:r>
    </w:p>
    <w:p>
      <w:pPr>
        <w:pStyle w:val="Normal"/>
        <w:rPr/>
      </w:pPr>
      <w:r>
        <w:rPr/>
        <w:t>四、凡高考成绩未达到本次征集志愿分数线要求，或在“黑龙江省招生考试信息港”上查询到录取结果的考生，将被拒绝填报征集志愿；凡高考成绩已达到征集志愿分数线要求，并在“黑龙江省招生考试信息港”上查询到 “院校在阅”状态，又被拒绝填报征集志愿的考生，均为即将被录取，院校不再退档，只待确定录取专业及办理录取手续，请等候查询录取结果。</w:t>
      </w:r>
    </w:p>
    <w:p>
      <w:pPr>
        <w:pStyle w:val="Normal"/>
        <w:rPr/>
      </w:pPr>
      <w:r>
        <w:rPr>
          <w:b/>
        </w:rPr>
        <w:t>本科第二批次录取院校</w:t>
      </w:r>
      <w:r>
        <w:rPr>
          <w:b/>
        </w:rPr>
        <w:t>A</w:t>
      </w:r>
      <w:r>
        <w:rPr>
          <w:b/>
        </w:rPr>
        <w:t>段第二次征集志愿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代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代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缺额人数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（招英语考生）（英语成绩达到单科成绩满分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（航空物流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（招英语考生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子商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（招英语考生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子商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（英才班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教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（招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考生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子商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（双语班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（全英语教学班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（创意产业管理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（国际商务管理方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（汽车服务工程、汽车维修工程教育、机械设计制造及其自动化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子商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（英才班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（招英语考生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省高考本科提前批体育类征集志愿招生计划数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本科二批</w:t>
        </w:r>
        <w:r>
          <w:rPr>
            <w:rStyle w:val="Link"/>
          </w:rPr>
          <w:t>K</w:t>
        </w:r>
        <w:r>
          <w:rPr>
            <w:rStyle w:val="Link"/>
          </w:rPr>
          <w:t>段、</w:t>
        </w:r>
        <w:r>
          <w:rPr>
            <w:rStyle w:val="Link"/>
          </w:rPr>
          <w:t>L</w:t>
        </w:r>
        <w:r>
          <w:rPr>
            <w:rStyle w:val="Link"/>
          </w:rPr>
          <w:t>段第二次征集志愿缺额计划统计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本科普通批征集志愿招生计划 征集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本科提前批征集志愿录取时间 志愿填报条件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本科第二批第二次征集志愿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技能高考高职高专批征集志愿院校及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95.html" TargetMode="External"/><Relationship Id="rId3" Type="http://schemas.openxmlformats.org/officeDocument/2006/relationships/hyperlink" Target="https://www.pixue.com/cont-140898.html" TargetMode="External"/><Relationship Id="rId4" Type="http://schemas.openxmlformats.org/officeDocument/2006/relationships/hyperlink" Target="https://www.pixue.com/cont-140509.html" TargetMode="External"/><Relationship Id="rId5" Type="http://schemas.openxmlformats.org/officeDocument/2006/relationships/hyperlink" Target="https://www.pixue.com/cont-140422.html" TargetMode="External"/><Relationship Id="rId6" Type="http://schemas.openxmlformats.org/officeDocument/2006/relationships/hyperlink" Target="https://www.pixue.com/cont-139695.html" TargetMode="External"/><Relationship Id="rId7" Type="http://schemas.openxmlformats.org/officeDocument/2006/relationships/hyperlink" Target="https://www.pixue.com/cont-1396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