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高考预测作文题目2023"/>
      <w:r>
        <w:rPr/>
        <w:t>今年高考预测作文题目</w:t>
      </w:r>
      <w:r>
        <w:rPr/>
        <w:t>2023</w:t>
      </w:r>
      <w:bookmarkEnd w:id="0"/>
    </w:p>
    <w:p>
      <w:pPr>
        <w:pStyle w:val="Normal"/>
        <w:rPr/>
      </w:pPr>
      <w:r>
        <w:rPr/>
        <w:t>小编整理了</w:t>
      </w:r>
      <w:r>
        <w:rPr/>
        <w:t>2023</w:t>
      </w:r>
      <w:r>
        <w:rPr/>
        <w:t>年高考作文预测题目以及范文两篇，来看看吧！可以借鉴一下，吸收一些优秀之处。</w:t>
      </w:r>
    </w:p>
    <w:p>
      <w:pPr>
        <w:pStyle w:val="Heading2"/>
        <w:rPr/>
      </w:pPr>
      <w:bookmarkStart w:id="1" w:name="年高考作文预测题目"/>
      <w:r>
        <w:rPr/>
        <w:t>2023</w:t>
      </w:r>
      <w:r>
        <w:rPr/>
        <w:t>年高考作文预测题目</w:t>
      </w:r>
      <w:bookmarkEnd w:id="1"/>
    </w:p>
    <w:p>
      <w:pPr>
        <w:pStyle w:val="Normal"/>
        <w:rPr/>
      </w:pPr>
      <w:r>
        <w:rPr/>
        <w:t>阅读的文字，根据要求写一篇不少于</w:t>
      </w:r>
      <w:r>
        <w:rPr/>
        <w:t>800</w:t>
      </w:r>
      <w:r>
        <w:rPr/>
        <w:t>字的文章</w:t>
      </w:r>
    </w:p>
    <w:p>
      <w:pPr>
        <w:pStyle w:val="Normal"/>
        <w:rPr/>
      </w:pPr>
      <w:r>
        <w:rPr/>
        <w:t>作家博尔赫斯在图书馆工作，当他已经名声在外的时候，依然如故，安然的做着管理员。一天，同事在百科全书里读到“博尔赫斯”条目时，非常惊奇，捧着书兴冲冲地对他说：“百科全书里有个人，不仅跟你同名同姓，而且出生年月也完全一致。”“是吗</w:t>
      </w:r>
      <w:r>
        <w:rPr/>
        <w:t>?”</w:t>
      </w:r>
      <w:r>
        <w:rPr/>
        <w:t>他轻声应了句，仍忙着整理书籍。</w:t>
      </w:r>
    </w:p>
    <w:p>
      <w:pPr>
        <w:pStyle w:val="Normal"/>
        <w:rPr/>
      </w:pPr>
      <w:r>
        <w:rPr/>
        <w:t>要求选择一个角度构思作文，明确立意，自选文体，自拟标题</w:t>
      </w:r>
      <w:r>
        <w:rPr/>
        <w:t>;</w:t>
      </w:r>
      <w:r>
        <w:rPr/>
        <w:t>不要脱离材料内容及含义的范围作文，不要套作，不得抄袭。</w:t>
      </w:r>
    </w:p>
    <w:p>
      <w:pPr>
        <w:pStyle w:val="Normal"/>
        <w:rPr/>
      </w:pPr>
      <w:r>
        <w:rPr/>
        <w:t>范文：</w:t>
      </w:r>
    </w:p>
    <w:p>
      <w:pPr>
        <w:pStyle w:val="Normal"/>
        <w:rPr/>
      </w:pPr>
      <w:r>
        <w:rPr/>
        <w:t>保持低姿淡定人生</w:t>
      </w:r>
    </w:p>
    <w:p>
      <w:pPr>
        <w:pStyle w:val="Normal"/>
        <w:rPr/>
      </w:pPr>
      <w:r>
        <w:rPr/>
        <w:t>当博尔赫斯出现在百科全书中，被同事发现后却依旧没有骄躁时，他的一颗淡定之心早已得到世人的赞赏。对已取得的成就的淡定，就是做人的低姿态，就是做人低调，做事高调。这种谦逊的行为，会使自己走向康庄大道，否则就会让自己跌入万丈深渊。淡定与否，他是决定事业成功的关键。</w:t>
      </w:r>
    </w:p>
    <w:p>
      <w:pPr>
        <w:pStyle w:val="Normal"/>
        <w:rPr/>
      </w:pPr>
      <w:r>
        <w:rPr/>
        <w:t>笃信淡定，夯实大厦根基。一颗淡定之心，映衬出你的心态，也会勾画出了你人生轨迹。狗尾巴草没有大树的钻天入云之心，凭着一颗淡定之心，随风飘摆，好不逍遥，却从未被拦腰折断。企鹅在受到海豹的追袭时，并没有直接向海面上冲，而是先下潜，尽力的低姿态，然后利用海水的浮力，努力向上冲击，使自己得以飞上几米高的冰岸，逃脱了追捕，保住性命。倘若企鹅没有淡定之心，直接向海面上冲，不仅不会飞出海面，还会成为海豹的食物。诸葛亮精彩地演绎了《三十六计》中的空城计，以自己淡定之心，摆下空城之计，吓退了司马大军</w:t>
      </w:r>
      <w:r>
        <w:rPr/>
        <w:t>;</w:t>
      </w:r>
      <w:r>
        <w:rPr/>
        <w:t>司徒王允利用吕奉先与董卓的不淡定之心，使用美人计使其双方自相残杀，消除了汉家的隐患。所以，保持淡定的心态，是打好人生大厦坚固的基石。</w:t>
      </w:r>
    </w:p>
    <w:p>
      <w:pPr>
        <w:pStyle w:val="Normal"/>
        <w:rPr/>
      </w:pPr>
      <w:r>
        <w:rPr/>
        <w:t>保持淡定，搭建成功阶梯。生活中，总是有人在卖弄或炫耀自己，结果到头来为此吃尽苦头。古希腊有一个强盛的国家锡巴里斯，它的新国王泰利斯好大喜功，为向其他国家炫耀自己的强大，把战马训练成跳舞的仪仗队，然而战场上敌人放起了战马熟悉的乐曲，使战马两军阵前跳起了欢迎的舞蹈，而它的军队竟然被一个小国打败，由此可见，淡定的心态是成功必不可缺的因素</w:t>
      </w:r>
      <w:r>
        <w:rPr/>
        <w:t>;</w:t>
      </w:r>
      <w:r>
        <w:rPr/>
        <w:t>在</w:t>
      </w:r>
      <w:r>
        <w:rPr/>
        <w:t>nba</w:t>
      </w:r>
      <w:r>
        <w:rPr/>
        <w:t>赛场上，火箭队以</w:t>
      </w:r>
      <w:r>
        <w:rPr/>
        <w:t>73</w:t>
      </w:r>
      <w:r>
        <w:rPr/>
        <w:t>分高分对手时，雷霆队却凭着淡定沉稳的心态严格布置防守，加强进攻，终于战胜了对手，让其为骄躁付出惨痛的代价。而另一方在赛场上表现出浮躁，使球队输掉比赛。因此，淡定的心态，是攀爬成功高峰的阶梯。</w:t>
      </w:r>
    </w:p>
    <w:p>
      <w:pPr>
        <w:pStyle w:val="Normal"/>
        <w:rPr/>
      </w:pPr>
      <w:r>
        <w:rPr/>
        <w:t>把握淡定，追求境界。人的境界，正是人心中的淡定与淡泊，它能帮助人们达到精神的崇高境界。东晋陶渊明隐居于田园作诗云：“问君何能尔，心远地自偏。”抗美援朝战争中，黄继光因身材矮小没有被编入战斗序列，营长给他看手表指针的正确运行，正是靠各个细小的零件在背后工作。于是，他明白了小细节做好了能成就大事业的道理。因此，他开始了扎扎实实地做起了通讯员、弹药员、电话员等工作，被称为“八大员”。正是他的淡定沉稳，才促使他成为英雄，被人们敬仰。由此可见，淡定的心态，沉稳的追求，方能提升人的至高境界。</w:t>
      </w:r>
    </w:p>
    <w:p>
      <w:pPr>
        <w:pStyle w:val="Normal"/>
        <w:rPr/>
      </w:pPr>
      <w:r>
        <w:rPr/>
        <w:t>实践证明，人生只要能够笃信淡定，就能夯实大厦根基</w:t>
      </w:r>
      <w:r>
        <w:rPr/>
        <w:t>;</w:t>
      </w:r>
      <w:r>
        <w:rPr/>
        <w:t>只要保持淡定，就能搭建成功阶梯</w:t>
      </w:r>
      <w:r>
        <w:rPr/>
        <w:t>;</w:t>
      </w:r>
      <w:r>
        <w:rPr/>
        <w:t>只要把握淡定，就能追求人生的境界，让我们耸立于人生之巅。让我们以一颗平常心，看待自己的成功，正如球王贝利对记者说的那样：“你认为你踢的最自豪的进球是哪个</w:t>
      </w:r>
      <w:r>
        <w:rPr/>
        <w:t>?”</w:t>
      </w:r>
      <w:r>
        <w:rPr/>
        <w:t>，贝利答道“下一个。”简短三个字，道破淡定的本质，也道出了成功的真谛。</w:t>
      </w:r>
    </w:p>
    <w:p>
      <w:pPr>
        <w:pStyle w:val="Heading2"/>
        <w:rPr/>
      </w:pPr>
      <w:bookmarkStart w:id="2" w:name="高考作文预测及范文"/>
      <w:r>
        <w:rPr/>
        <w:t>高考作文预测及范文</w:t>
      </w:r>
      <w:bookmarkEnd w:id="2"/>
    </w:p>
    <w:p>
      <w:pPr>
        <w:pStyle w:val="Normal"/>
        <w:rPr/>
      </w:pPr>
      <w:r>
        <w:rPr/>
        <w:t>阅读下面的材料，根据材料涉及的基本内容写一篇文章，谈谈自己的感受。</w:t>
      </w:r>
    </w:p>
    <w:p>
      <w:pPr>
        <w:pStyle w:val="Normal"/>
        <w:rPr/>
      </w:pPr>
      <w:r>
        <w:rPr/>
        <w:t>一艘货船卸货后返航时，突然遭遇巨大风暴，老船长果断下令：“打开所有货舱，立刻往里面灌水</w:t>
      </w:r>
      <w:r>
        <w:rPr/>
        <w:t>!”</w:t>
      </w:r>
      <w:r>
        <w:rPr/>
        <w:t>水手们担忧：“往舱里灌水是险上加险，这不是自找死路吗</w:t>
      </w:r>
      <w:r>
        <w:rPr/>
        <w:t>?”</w:t>
      </w:r>
      <w:r>
        <w:rPr/>
        <w:t>但还是半信半疑地照着做了。虽然暴风巨浪依旧那么猛烈，但随着货舱里的水位越来越高，货轮渐渐地平稳了。船长告诉那些松了一口气的水手：“一只空木桶，是很容易被风打翻的，如果装满水负重了，风是吹不倒的。船在负重的时候，是最安全的</w:t>
      </w:r>
      <w:r>
        <w:rPr/>
        <w:t>;</w:t>
      </w:r>
      <w:r>
        <w:rPr/>
        <w:t>空船时，才是最危险的时候。”</w:t>
      </w:r>
    </w:p>
    <w:p>
      <w:pPr>
        <w:pStyle w:val="Normal"/>
        <w:rPr/>
      </w:pPr>
      <w:r>
        <w:rPr/>
        <w:t>立意自定。题目自拟。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范文：</w:t>
      </w:r>
    </w:p>
    <w:p>
      <w:pPr>
        <w:pStyle w:val="Normal"/>
        <w:rPr/>
      </w:pPr>
      <w:r>
        <w:rPr/>
        <w:t>人要时刻肩负责任</w:t>
      </w:r>
    </w:p>
    <w:p>
      <w:pPr>
        <w:pStyle w:val="Normal"/>
        <w:rPr/>
      </w:pPr>
      <w:r>
        <w:rPr/>
        <w:t>“</w:t>
      </w:r>
      <w:r>
        <w:rPr/>
        <w:t>船在负重的时候，才是最安全的</w:t>
      </w:r>
      <w:r>
        <w:rPr/>
        <w:t>;</w:t>
      </w:r>
      <w:r>
        <w:rPr/>
        <w:t>空船时，才是最危险的时候。”老船长的话揭示了这样一个道理：“人生亦是如此，只有时刻肩负责任，人前进的步伐才会坚实无阻。”</w:t>
      </w:r>
    </w:p>
    <w:p>
      <w:pPr>
        <w:pStyle w:val="Normal"/>
        <w:rPr/>
      </w:pPr>
      <w:r>
        <w:rPr/>
        <w:t>面对人生的挫折，只要我们有礁石般的守护的责任感，那么再大的风浪也只不过是过眼的浪花，面对海浪滔天，我们岿然不动</w:t>
      </w:r>
      <w:r>
        <w:rPr/>
        <w:t>;</w:t>
      </w:r>
      <w:r>
        <w:rPr/>
        <w:t>面对人生的风雨，只要我们有巨轮般执着的责任感，那么再肆虐的飙风也只不过是胜利的前奏，面对狂风骤雨，我们信步远航。是的，随时肩负一份责任，就有了刚韧不拔的意志风发。信步于人生的曲径，再大的风狼也只不过为行程增添几份豪迈。我们脸上始终挂着刚毅的坚强，拈花一笑。</w:t>
      </w:r>
    </w:p>
    <w:p>
      <w:pPr>
        <w:pStyle w:val="Normal"/>
        <w:rPr/>
      </w:pPr>
      <w:r>
        <w:rPr/>
        <w:t>责任或许只是杜甫的一句：“安得广厦千万间，大庇天下寒士俱欢颜</w:t>
      </w:r>
      <w:r>
        <w:rPr/>
        <w:t>!”</w:t>
      </w:r>
      <w:r>
        <w:rPr/>
        <w:t>身处贫境，仍念寒土，这是顶天立地的责任感。一语道破对天下的忧虑，一语倾出他广博的胸怀，正是杜甫这种忧国忧民的责任感，虽屡遭贬谪，怀才不遇已不沉沦</w:t>
      </w:r>
      <w:r>
        <w:rPr/>
        <w:t>;</w:t>
      </w:r>
      <w:r>
        <w:rPr/>
        <w:t>虽箪瓢屡空，环阻萧然，亦不改其志节。“出师表真名世，千载谁堪伯仲间</w:t>
      </w:r>
      <w:r>
        <w:rPr/>
        <w:t>!”</w:t>
      </w:r>
      <w:r>
        <w:rPr/>
        <w:t>感慨之中他抒出自己的志向</w:t>
      </w:r>
      <w:r>
        <w:rPr/>
        <w:t>;“</w:t>
      </w:r>
      <w:r>
        <w:rPr/>
        <w:t>何时眼前突兀见此屋，吾庐独破受冻死亦足</w:t>
      </w:r>
      <w:r>
        <w:rPr/>
        <w:t>!”</w:t>
      </w:r>
      <w:r>
        <w:rPr/>
        <w:t>呼吁之中他寄予自己的期望，恩泽后世无数书生骚客，教其以爱己之心爱人，甚至爱人超乎其己。沉重的责任感使杜甫勇于面对动荡的社会，用广博的胸襟容纳百川，他毅立为一座灵魂的高山</w:t>
      </w:r>
      <w:r>
        <w:rPr/>
        <w:t>!</w:t>
      </w:r>
    </w:p>
    <w:p>
      <w:pPr>
        <w:pStyle w:val="Normal"/>
        <w:rPr/>
      </w:pPr>
      <w:r>
        <w:rPr/>
        <w:t>责任或许只是史迁的“究天人之际，通古今之变，成一家之言”的目的。为到后世回望的眼神不再迷茫，为了搭起历史与历史精神的殿堂。史迁的坚持源于他的责任感，使他虽遭腐刑仍不彷徨。奋笔疾书，史删成岭，他成就了永恒的辉煌</w:t>
      </w:r>
      <w:r>
        <w:rPr/>
        <w:t>!</w:t>
      </w:r>
    </w:p>
    <w:p>
      <w:pPr>
        <w:pStyle w:val="Normal"/>
        <w:rPr/>
      </w:pPr>
      <w:r>
        <w:rPr/>
        <w:t>一个人的责任感不能用大小去恒量的，它涵盖了目标定格的角度，精神价值的尺度。它是范仲淹“先天下之忧而忧，后天下之乐而乐”的忧国，它是李密“乌鸟私情，愿乞终养”的忠孝，它是苏轼“壮年出使白发归”的愚忠</w:t>
      </w:r>
      <w:r>
        <w:rPr/>
        <w:t>;</w:t>
      </w:r>
      <w:r>
        <w:rPr/>
        <w:t>不管千古兴替，时刻谨记：天下兴亡匹夫有责。那么身边这些挫折在我们眼中还值得一屑吗</w:t>
      </w:r>
      <w:r>
        <w:rPr/>
        <w:t>?</w:t>
      </w:r>
    </w:p>
    <w:p>
      <w:pPr>
        <w:pStyle w:val="Normal"/>
        <w:rPr/>
      </w:pPr>
      <w:r>
        <w:rPr/>
        <w:t>架起生命的航帆，拿出礁石的坚韧，带上厚重的责任，迎着海风，勇敢向前吧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英语作文题目预测及参考范文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英语作文题目预测</w:t>
        </w:r>
        <w:r>
          <w:rPr>
            <w:rStyle w:val="Link"/>
          </w:rPr>
          <w:t>,</w:t>
        </w:r>
        <w:r>
          <w:rPr>
            <w:rStyle w:val="Link"/>
          </w:rPr>
          <w:t>英语作文优秀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英语作文题目预测 提高英语作文水平的方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作文十大押题 热点话题作文题目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省高考英语作文题目预测及范文 怎样提高英语写作水平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语文作文题目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英语作文题目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语文作文题目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英语作文题目预测及范文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08.html" TargetMode="External"/><Relationship Id="rId3" Type="http://schemas.openxmlformats.org/officeDocument/2006/relationships/hyperlink" Target="https://www.pixue.com/cont-141179.html" TargetMode="External"/><Relationship Id="rId4" Type="http://schemas.openxmlformats.org/officeDocument/2006/relationships/hyperlink" Target="https://www.pixue.com/cont-141131.html" TargetMode="External"/><Relationship Id="rId5" Type="http://schemas.openxmlformats.org/officeDocument/2006/relationships/hyperlink" Target="https://www.pixue.com/cont-141120.html" TargetMode="External"/><Relationship Id="rId6" Type="http://schemas.openxmlformats.org/officeDocument/2006/relationships/hyperlink" Target="https://www.pixue.com/cont-141087.html" TargetMode="External"/><Relationship Id="rId7" Type="http://schemas.openxmlformats.org/officeDocument/2006/relationships/hyperlink" Target="https://www.pixue.com/cont-141047.html" TargetMode="External"/><Relationship Id="rId8" Type="http://schemas.openxmlformats.org/officeDocument/2006/relationships/hyperlink" Target="https://www.pixue.com/cont-141010.html" TargetMode="External"/><Relationship Id="rId9" Type="http://schemas.openxmlformats.org/officeDocument/2006/relationships/hyperlink" Target="https://www.pixue.com/cont-140735.html" TargetMode="External"/><Relationship Id="rId10" Type="http://schemas.openxmlformats.org/officeDocument/2006/relationships/hyperlink" Target="https://www.pixue.com/cont-14068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