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扩招怎么报名-几天时间结束呢"/>
      <w:r>
        <w:rPr/>
        <w:t>2023</w:t>
      </w:r>
      <w:r>
        <w:rPr/>
        <w:t>广东高职扩招怎么报名 几天时间结束呢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两会上明确提出今明两年高职扩招</w:t>
      </w:r>
      <w:r>
        <w:rPr/>
        <w:t>200</w:t>
      </w:r>
      <w:r>
        <w:rPr/>
        <w:t>万的任务，今年</w:t>
      </w:r>
      <w:r>
        <w:rPr/>
        <w:t>2023</w:t>
      </w:r>
      <w:r>
        <w:rPr/>
        <w:t>年就是最后一年了。同学们要抓住这一次拿全日制大专学历的好机会，往后就很难再轻松地拿学历了。</w:t>
      </w:r>
    </w:p>
    <w:p>
      <w:pPr>
        <w:pStyle w:val="Heading2"/>
        <w:rPr/>
      </w:pPr>
      <w:bookmarkStart w:id="1" w:name="广东高职扩招怎么报名"/>
      <w:r>
        <w:rPr/>
        <w:t>广东高职扩招怎么报名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自己报名</w:t>
      </w:r>
    </w:p>
    <w:p>
      <w:pPr>
        <w:pStyle w:val="Normal"/>
        <w:rPr/>
      </w:pPr>
      <w:r>
        <w:rPr/>
        <w:t>考生需要在高考后时刻留意扩招的报名时间，去省教育厅或者考试院的官网查看通知，报名时间开始后登陆广东省高职扩招报名及志愿填报系统，根据系统指引阅签诚信承诺书，填写注册信息、报名信息及志愿信息</w:t>
      </w:r>
    </w:p>
    <w:p>
      <w:pPr>
        <w:pStyle w:val="Normal"/>
        <w:rPr/>
      </w:pPr>
      <w:r>
        <w:rPr/>
        <w:t>一般从出通知到报名结束，报名时间一般为</w:t>
      </w:r>
      <w:r>
        <w:rPr/>
        <w:t>7</w:t>
      </w:r>
      <w:r>
        <w:rPr/>
        <w:t>天左右，考生需要及时留意报名时间避免错过。（大部分报名都是在网上填报。报名的网址进行每个省的通知里都会直接写明的。）资格审核及复核过后就可以参加入学考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机构报名</w:t>
      </w:r>
    </w:p>
    <w:p>
      <w:pPr>
        <w:pStyle w:val="Normal"/>
        <w:rPr/>
      </w:pPr>
      <w:r>
        <w:rPr/>
        <w:t>多咨询几家机构，只要是通过正规的机构，基本问题都是可以放心的。即使申请不成功，你也可以得到退款，至少在经济上。机构进行一般还可以有效解决企业异地报名的问题，选择面更大。基本上院校都是跟机构合作的。</w:t>
      </w:r>
    </w:p>
    <w:p>
      <w:pPr>
        <w:pStyle w:val="Normal"/>
        <w:rPr/>
      </w:pPr>
      <w:r>
        <w:rPr/>
        <w:t>在机构报名会显得简单的多，最低要求是至少</w:t>
      </w:r>
      <w:r>
        <w:rPr/>
        <w:t>18</w:t>
      </w:r>
      <w:r>
        <w:rPr/>
        <w:t>岁可以注册。注册时，您需要提供所需的信息。你只需要等通知就可以入学考试了。如果你担心学生录取不上，最好方法就是报机构，自主进行报名的录取率并不高。而且录取后的大部分学习和考试也会有教育合同。只有小部分企业需要进行配合考试，从报名到拿毕业证都是我们非常简单。这也是机构注册的最大优势。</w:t>
      </w:r>
    </w:p>
    <w:p>
      <w:pPr>
        <w:pStyle w:val="Heading2"/>
        <w:rPr/>
      </w:pPr>
      <w:bookmarkStart w:id="2" w:name="做好就业工作"/>
      <w:r>
        <w:rPr/>
        <w:t>做好就业工作</w:t>
      </w:r>
      <w:bookmarkEnd w:id="2"/>
    </w:p>
    <w:p>
      <w:pPr>
        <w:pStyle w:val="Normal"/>
        <w:rPr/>
      </w:pPr>
      <w:r>
        <w:rPr/>
        <w:t>各地要落实稳岗扩岗支持政策，多渠道做好高职扩招毕业生就业工作，优先支持就业困难毕业生求职就业，支持毕业生创新创业带动就业。鼓励各地多渠道招录毕业生到农村工作，服务乡村振兴战略。指导学校加强就业创业指导工作，将职业发展与就业指导、创新创业教育等列为必修课或限定选修课。各地要做好毕业生顶岗实习工作。积极引导学生参与</w:t>
      </w:r>
      <w:r>
        <w:rPr/>
        <w:t>1+X</w:t>
      </w:r>
      <w:r>
        <w:rPr/>
        <w:t>证书制度试点，帮助毕业生取得多类职业技能等级证书，提高毕业生的就业本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职扩招报名时间及条件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民族职业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简章发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职扩招考试内容是什么意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重庆能源职业学院</w:t>
        </w:r>
        <w:r>
          <w:rPr>
            <w:rStyle w:val="Link"/>
          </w:rPr>
          <w:t>2022</w:t>
        </w:r>
        <w:r>
          <w:rPr>
            <w:rStyle w:val="Link"/>
          </w:rPr>
          <w:t>年高职扩招专项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16.html" TargetMode="External"/><Relationship Id="rId3" Type="http://schemas.openxmlformats.org/officeDocument/2006/relationships/hyperlink" Target="https://www.pixue.com/cont-137281.html" TargetMode="External"/><Relationship Id="rId4" Type="http://schemas.openxmlformats.org/officeDocument/2006/relationships/hyperlink" Target="https://www.pixue.com/cont-137272.html" TargetMode="External"/><Relationship Id="rId5" Type="http://schemas.openxmlformats.org/officeDocument/2006/relationships/hyperlink" Target="https://www.pixue.com/cont-137124.html" TargetMode="External"/><Relationship Id="rId6" Type="http://schemas.openxmlformats.org/officeDocument/2006/relationships/hyperlink" Target="https://www.pixue.com/cont-134432.html" TargetMode="External"/><Relationship Id="rId7" Type="http://schemas.openxmlformats.org/officeDocument/2006/relationships/hyperlink" Target="https://www.pixue.com/cont-985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