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考生物试卷真题2023年"/>
      <w:r>
        <w:rPr/>
        <w:t>广东省高考生物试卷真题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卷高考生物真题试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山东高考生物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