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英语试题中学名师公开课家长怎样帮初三孩子规划升学路"/>
      <w:r>
        <w:rPr/>
        <w:t>中考英语试题中学名师公开课：家长怎样帮初三孩子规划升学路？</w:t>
      </w:r>
      <w:bookmarkEnd w:id="0"/>
    </w:p>
    <w:p>
      <w:pPr>
        <w:pStyle w:val="Normal"/>
        <w:rPr/>
      </w:pPr>
      <w:r>
        <w:rPr>
          <w:b/>
          <w:i/>
        </w:rPr>
        <w:t>中考英语试题中学名师公开课：家长怎样帮初三孩子规划升学路？</w:t>
      </w:r>
    </w:p>
    <w:p>
      <w:pPr>
        <w:pStyle w:val="Normal"/>
        <w:rPr/>
      </w:pPr>
      <w:r>
        <w:rPr/>
        <w:t>时间</w:t>
      </w:r>
      <w:r>
        <w:rPr/>
        <w:t>:9</w:t>
      </w:r>
      <w:r>
        <w:rPr/>
        <w:t>月</w:t>
      </w:r>
      <w:r>
        <w:rPr/>
        <w:t>25</w:t>
      </w:r>
      <w:r>
        <w:rPr/>
        <w:t>日</w:t>
      </w:r>
      <w:r>
        <w:rPr/>
        <w:t>12:30 - 13:30</w:t>
      </w:r>
    </w:p>
    <w:p>
      <w:pPr>
        <w:pStyle w:val="Normal"/>
        <w:rPr/>
      </w:pPr>
      <w:r>
        <w:rPr/>
        <w:t>主讲老师</w:t>
      </w:r>
      <w:r>
        <w:rPr/>
        <w:t xml:space="preserve">: </w:t>
      </w:r>
      <w:r>
        <w:rPr/>
        <w:t>朱凡老师</w:t>
      </w:r>
    </w:p>
    <w:p>
      <w:pPr>
        <w:pStyle w:val="Normal"/>
        <w:rPr/>
      </w:pPr>
      <w:r>
        <w:rPr>
          <w:b/>
        </w:rPr>
        <w:t>活动现场互动环节会送出五本《中学就去加拿大——我将两个女儿送入加拿大名校》</w:t>
      </w:r>
      <w:r>
        <w:rPr/>
        <w:br/>
      </w:r>
    </w:p>
    <w:p>
      <w:pPr>
        <w:pStyle w:val="Normal"/>
        <w:rPr/>
      </w:pPr>
      <w:r>
        <w:rPr>
          <w:b/>
        </w:rPr>
        <w:t>【老师介绍】</w:t>
      </w:r>
    </w:p>
    <w:p>
      <w:pPr>
        <w:pStyle w:val="Normal"/>
        <w:rPr/>
      </w:pPr>
      <w:r>
        <w:rPr/>
        <w:t>朱凡（</w:t>
      </w:r>
      <w:r>
        <w:rPr/>
        <w:t>Zhu Fan Frank</w:t>
      </w:r>
      <w:r>
        <w:rPr/>
        <w:t>），加拿大籍华人，历史学博士，著名父教专家，国内首家帮爸爸们提高教育力的专业网站“爸爸帮”（）的创始人，三个聪明伶俐、学业优秀的孩子的父亲。他先后送两个女儿到加拿大百年名校圣玛格丽特学校读书，</w:t>
      </w:r>
      <w:r>
        <w:rPr/>
        <w:t>2012</w:t>
      </w:r>
      <w:r>
        <w:rPr/>
        <w:t>年，他的大女儿朱嘉盈以优异的成绩被世界顶级名校——加拿大多伦多大学录取。</w:t>
      </w:r>
    </w:p>
    <w:p>
      <w:pPr>
        <w:pStyle w:val="Normal"/>
        <w:rPr/>
      </w:pPr>
      <w:r>
        <w:rPr/>
        <w:t>作为一名在中国传统文化背景下长大，同时又移民加拿大、在加拿大成功创业的华人，朱凡长期关注中西方教育的差异，他对西方教育的特点和优势有深入的研究和切身的体会。他强调孩子的人生规划是父母的首要责任，重视</w:t>
      </w:r>
      <w:hyperlink r:id="rId2">
        <w:r>
          <w:rPr>
            <w:rStyle w:val="Link"/>
          </w:rPr>
          <w:t>家庭教育</w:t>
        </w:r>
      </w:hyperlink>
      <w:r>
        <w:rPr/>
        <w:t>与学校教育的结合，以及对孩子软实力的培养。他的教育专著《海归博士的家庭教科书》《爸爸，你可以不一样》等出版后，受到家长们的广泛认可和推崇，作者屡屡应邀到启德教育、新通教育等国内知名留学机构以及各类家长会做讲座，并多次接受《广州日报》《南方日报》《读者》等报刊的专访，《南方日报》与加拿大《环球华报》等还长期为他设有专栏。</w:t>
      </w:r>
    </w:p>
    <w:p>
      <w:pPr>
        <w:pStyle w:val="Normal"/>
        <w:rPr/>
      </w:pPr>
      <w:r>
        <w:rPr>
          <w:b/>
        </w:rPr>
        <w:t>朱凡老师书籍推荐：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【预售全国包邮】中学就去加拿大——我将两个女儿送入加拿大名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出先热，口碑相传，著名父教专家、“爸爸帮”创始人朱凡博士现身说法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回中国创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只海龟的另类创业史，一曲洋博士的青春骊歌！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海归博士的家庭教科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素质教育，从家开始——最好的基础教育，在中国；最棒的创新培养，在国外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爸爸，你可以不一样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探索在生儿育女、亲子教子中爸爸所担当的不同角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加拿大打工宝典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个中国博士在加拿大打工的启示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作文初中范文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听力在线听免费初中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英语短文填空的技巧和方法初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英语单词速记法口诀初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英语单词速记法口诀初中最强记忆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英语单词表初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初中英语阅读文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初中英语作文写作方法与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.html" TargetMode="External"/><Relationship Id="rId3" Type="http://schemas.openxmlformats.org/officeDocument/2006/relationships/hyperlink" Target="https://www.pixue.com/cont-116451.html" TargetMode="External"/><Relationship Id="rId4" Type="http://schemas.openxmlformats.org/officeDocument/2006/relationships/hyperlink" Target="https://www.pixue.com/cont-116148.html" TargetMode="External"/><Relationship Id="rId5" Type="http://schemas.openxmlformats.org/officeDocument/2006/relationships/hyperlink" Target="https://www.pixue.com/cont-114160.html" TargetMode="External"/><Relationship Id="rId6" Type="http://schemas.openxmlformats.org/officeDocument/2006/relationships/hyperlink" Target="https://www.pixue.com/cont-113768.html" TargetMode="External"/><Relationship Id="rId7" Type="http://schemas.openxmlformats.org/officeDocument/2006/relationships/hyperlink" Target="https://www.pixue.com/cont-111341.html" TargetMode="External"/><Relationship Id="rId8" Type="http://schemas.openxmlformats.org/officeDocument/2006/relationships/hyperlink" Target="https://www.pixue.com/cont-109942.html" TargetMode="External"/><Relationship Id="rId9" Type="http://schemas.openxmlformats.org/officeDocument/2006/relationships/hyperlink" Target="https://www.pixue.com/cont-109907.html" TargetMode="External"/><Relationship Id="rId10" Type="http://schemas.openxmlformats.org/officeDocument/2006/relationships/hyperlink" Target="https://www.pixue.com/cont-10749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