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手抄报素材内容大全-一等奖-通用版"/>
      <w:r>
        <w:rPr/>
        <w:t>重阳节手抄报素材内容大全 一等奖 通用版</w:t>
      </w:r>
      <w:bookmarkEnd w:id="0"/>
    </w:p>
    <w:p>
      <w:pPr>
        <w:pStyle w:val="Normal"/>
        <w:rPr/>
      </w:pPr>
      <w:r>
        <w:rPr>
          <w:b/>
        </w:rPr>
        <w:t>重阳节，为农历九月九日。</w:t>
      </w:r>
    </w:p>
    <w:p>
      <w:pPr>
        <w:pStyle w:val="Normal"/>
        <w:rPr/>
      </w:pPr>
      <w:r>
        <w:rPr/>
        <w:t>《易经》中把“九”定为阳数，九月九日，两九相重，故而叫重阳，也叫重九。重阳节早在战国时期就已经形成，到了唐代，重阳被正式定为民间的节日，此后历朝历代沿袭至今。重阳又称“踏秋”与三月三日“踏春”皆是家族倾室而出，重阳这天所有亲人都要一起登高“避灾”，插茱萸、赏菊花。重阳为历代文人墨客吟咏最多的几个传统节日之一。重阳节与除、清、盂三节也是中国传统节日里祭祖的四大节日。</w:t>
      </w:r>
      <w:r>
        <w:rPr/>
        <w:t>6</w:t>
      </w:r>
      <w:r>
        <w:rPr/>
        <w:t>月，全国人大常委会初次审议老年人 权 益保障法修订草案，草案规定每年农历九月初九</w:t>
      </w:r>
      <w:r>
        <w:rPr/>
        <w:t>(</w:t>
      </w:r>
      <w:r>
        <w:rPr/>
        <w:t>重阳节</w:t>
      </w:r>
      <w:r>
        <w:rPr/>
        <w:t>)</w:t>
      </w:r>
      <w:r>
        <w:rPr/>
        <w:t>为老年节。</w:t>
      </w:r>
    </w:p>
    <w:p>
      <w:pPr>
        <w:pStyle w:val="Normal"/>
        <w:rPr/>
      </w:pPr>
      <w:r>
        <w:rPr/>
        <w:t>节日简介：重阳节，农历九月初九，二九相重，称为“重九”。汉中叶以后的儒家阴阳观，有六阴九阳。九是阳数，固重九亦叫“重阳”。民间在该日有登高的风俗，所以重阳节又称“登高节”。还有重九节、茱萸、菊花节等说法。由于九月初九“九九”谐音是“久久”，有长久之意，所以常在此日祭祖与推行敬老活动。重阳节与除、清、盂三节也是中国传统节日里祭祖的四大节日。只是近年来，人们对老人的推重，故此节日又被称为老人节。名称释义：农历九月九日，为传统的重阳节。因为古老的《易经》中把“六”定为阴数，把“九”定为阳数，九月九日，日月并阳，两九相重，故而叫重阳，也叫重九，古人认为是个值得庆贺的吉利日子，并且从很早就开始过此节日。演变过程：重阳节已有</w:t>
      </w:r>
      <w:r>
        <w:rPr/>
        <w:t>2000</w:t>
      </w:r>
      <w:r>
        <w:rPr/>
        <w:t>多年的历史。“重阳节”名称见于记载却在三国时代。据曹丕《九日与钟繇书》中载：“岁往月来，忽复九月九日。九为阳数，而日月并应，俗嘉其名，以为宜于长久，故以享宴高会。”魏晋时期有了赏菊、饮酒的习俗。唐朝时，重阳节才被定为正式节日。从此以后，宫廷、民间一起庆祝重阳节，并且在节日期间进行各种各样的活动。到了明代，九月重阳，皇宫上下要一起吃花糕庆祝，皇帝要亲自到万岁山登高，以畅秋志。到了清代，这种风俗依旧盛行。</w:t>
      </w:r>
      <w:r>
        <w:rPr/>
        <w:t>20</w:t>
      </w:r>
      <w:r>
        <w:rPr/>
        <w:t>世纪</w:t>
      </w:r>
      <w:r>
        <w:rPr/>
        <w:t>80</w:t>
      </w:r>
      <w:r>
        <w:rPr/>
        <w:t>年代开始，我国一些地方把夏历九月初九定为老人节，倡导全社会树立尊老、敬老、爱老、助老的风气。中国政府在</w:t>
      </w:r>
      <w:r>
        <w:rPr/>
        <w:t>1989</w:t>
      </w:r>
      <w:r>
        <w:rPr/>
        <w:t>年将每年的这一天定为“老人节”、“敬老节”。重阳节主要节俗活动是登高、赏菊、喝菊花酒、插茱萸、还要吃糕。每到重阳节正是登高远眺，舒畅胸怀的好时光。重阳节和其他传统节日一样，是家人团聚的佳节</w:t>
      </w:r>
      <w:r>
        <w:rPr/>
        <w:t>;</w:t>
      </w:r>
      <w:r>
        <w:rPr/>
        <w:t>也是一个纪念祖先的家人。不仅如此，在我眼中的重阳节还代表着人们各种各样的丰富情感。喜悦之情重阳节更带给人们无数的欢歌与喜悦。诗人孟浩然就在《过故人庄》中写道“待到重阳日，还来就菊花。”整篇文章轻快活泼，洋溢着农家的生活情趣，一片宁静和谐，给人们带来了喜悦之情。在作者另一首作品“时见归村人，沙行渡头歇。天边树若荠，江畔舟如月。何当载酒来，共醉重阳节。”中，表现出作者在重阳节登高时的喜悦之情，并希望朋友可以和自己一起欣赏美丽景色。思亲之情重阳节曾勾起无数诗人的思亲之情。唐代诗人王维在重阳佳节时不禁吟道“遥知兄弟登高处，遍插茱萸少一人。”那种远客思乡之情，深切感人。宋朝女词人李清照在重阳节时思念亲人，写下“东篱把酒黄昏后，有暗香盈袖。莫道不消魂。帘卷西风，人比黄花瘦。” ，“黄昏院落，凄凄惶惶，酒醒时往事愁肠。那堪永夜，明月空床。闻砧声捣，蛩声细，漏声长。”在两篇作品中深切表达出词人思念丈夫的真挚情感，令人恻然。忧愁之情重阳节也曾勾起无数诗人的悲伤之情。诗人杜牧的《九日齐山登高》中写道：“江涵秋影雁初飞，与客携壶上翠微。尘世难逢开口笑，菊花须插满头归。但将酩酊酬佳节，不作登临恨落晖。古往今来只如此，牛山何必独沾衣。”虽然诗中表现出诗人的在重阳佳节的喜悦之情，但却又透露着丝丝的忧伤，暗喻了诗人在 官 场 受挫，壮志未酬的无奈唏嘘。南唐后主李煜在成为亡国之君时又到重阳节，写下“冉冉秋光留不住，满阶红叶暮。又是过重阳，台榭登临处。茱萸香堕，紫菊气，飘庭户，晚烟笼细雨。雍雍新雁咽寒声，愁恨年年长相似。”不禁让人愁从中来。</w:t>
      </w:r>
    </w:p>
    <w:p>
      <w:pPr>
        <w:pStyle w:val="Normal"/>
        <w:rPr/>
      </w:pPr>
      <w:r>
        <w:rPr/>
        <w:t>注：更多精彩文章请关注</w:t>
      </w:r>
      <w:hyperlink r:id="rId2">
        <w:r>
          <w:rPr>
            <w:rStyle w:val="Link"/>
          </w:rPr>
          <w:t>皮学网</w:t>
        </w:r>
      </w:hyperlink>
      <w:r>
        <w:rPr>
          <w:b/>
        </w:rPr>
        <w:t>重阳节</w:t>
      </w:r>
      <w:r>
        <w:rPr/>
        <w:t>知识专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阳节手抄报敬老爱老的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最新高中生重阳节手抄报内容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两篇关于九九重阳节的手抄报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阳节手抄报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关于重阳节的演讲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九月九日重阳节手抄报简单又漂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最新重阳节黑板报内容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关于重阳节敬老爱老的宣传标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最新关于重阳节手抄报模板精选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怎么绘制简单的以重阳节为主题的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xue.com" TargetMode="External"/><Relationship Id="rId3" Type="http://schemas.openxmlformats.org/officeDocument/2006/relationships/hyperlink" Target="https://www.pixue.com/cont-139835.html" TargetMode="External"/><Relationship Id="rId4" Type="http://schemas.openxmlformats.org/officeDocument/2006/relationships/hyperlink" Target="https://www.pixue.com/cont-98387.html" TargetMode="External"/><Relationship Id="rId5" Type="http://schemas.openxmlformats.org/officeDocument/2006/relationships/hyperlink" Target="https://www.pixue.com/cont-98373.html" TargetMode="External"/><Relationship Id="rId6" Type="http://schemas.openxmlformats.org/officeDocument/2006/relationships/hyperlink" Target="https://www.pixue.com/cont-98027.html" TargetMode="External"/><Relationship Id="rId7" Type="http://schemas.openxmlformats.org/officeDocument/2006/relationships/hyperlink" Target="https://www.pixue.com/cont-97886.html" TargetMode="External"/><Relationship Id="rId8" Type="http://schemas.openxmlformats.org/officeDocument/2006/relationships/hyperlink" Target="https://www.pixue.com/cont-97788.html" TargetMode="External"/><Relationship Id="rId9" Type="http://schemas.openxmlformats.org/officeDocument/2006/relationships/hyperlink" Target="https://www.pixue.com/cont-97400.html" TargetMode="External"/><Relationship Id="rId10" Type="http://schemas.openxmlformats.org/officeDocument/2006/relationships/hyperlink" Target="https://www.pixue.com/cont-97088.html" TargetMode="External"/><Relationship Id="rId11" Type="http://schemas.openxmlformats.org/officeDocument/2006/relationships/hyperlink" Target="https://www.pixue.com/cont-96151.html" TargetMode="External"/><Relationship Id="rId12" Type="http://schemas.openxmlformats.org/officeDocument/2006/relationships/hyperlink" Target="https://www.pixue.com/cont-961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