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为追求喝彩主题班会感想-心得体会"/>
      <w:r>
        <w:rPr/>
        <w:t>青春为追求喝彩主题班会感想 心得体会</w:t>
      </w:r>
      <w:bookmarkEnd w:id="0"/>
    </w:p>
    <w:p>
      <w:pPr>
        <w:pStyle w:val="Normal"/>
        <w:rPr/>
      </w:pPr>
      <w:r>
        <w:rPr/>
        <w:t>《青春，为追求喝彩》主题班会感想</w:t>
      </w:r>
      <w:r>
        <w:rPr/>
        <w:br/>
        <w:br/>
      </w:r>
      <w:r>
        <w:rPr/>
        <w:t>阳光明媚，春意盎然的日子，王福洪工作室主持人和学员相聚在美丽南湖湖畔的高中学府</w:t>
      </w:r>
      <w:r>
        <w:rPr/>
        <w:t>---</w:t>
      </w:r>
      <w:r>
        <w:rPr/>
        <w:t>南湖高级中学，观摩了张忠明老师的主题班会课《青春，为追求喝彩》，收获良多。</w:t>
      </w:r>
      <w:r>
        <w:rPr/>
        <w:br/>
        <w:br/>
        <w:t>1</w:t>
      </w:r>
      <w:r>
        <w:rPr/>
        <w:t>、主题明确，内容紧扣主题。</w:t>
      </w:r>
      <w:r>
        <w:rPr/>
        <w:br/>
        <w:br/>
      </w:r>
      <w:r>
        <w:rPr/>
        <w:t>本班会课旨在解决学习动力不足的问题，在实施的各个环节都很好的把握住了这点，从引入到设问到归纳总结学习方法，都紧紧围绕了如何解决这个主题。</w:t>
      </w:r>
      <w:r>
        <w:rPr/>
        <w:br/>
        <w:br/>
        <w:t>2</w:t>
      </w:r>
      <w:r>
        <w:rPr/>
        <w:t>、引入自然，符合学生实际。</w:t>
      </w:r>
      <w:r>
        <w:rPr/>
        <w:br/>
        <w:br/>
      </w:r>
      <w:r>
        <w:rPr/>
        <w:t>引入时，采用了同龄学生提出的问题，张老师请学生帮忙解决，然后再师生共同探讨的形式，有效的引起在场学生的共鸣，为顺利进入下一环节奠定了良好的基础。</w:t>
      </w:r>
      <w:r>
        <w:rPr/>
        <w:br/>
        <w:br/>
        <w:t>3</w:t>
      </w:r>
      <w:r>
        <w:rPr/>
        <w:t>、举例丰富，体现正能量。</w:t>
      </w:r>
      <w:r>
        <w:rPr/>
        <w:br/>
        <w:br/>
      </w:r>
      <w:r>
        <w:rPr/>
        <w:t>探讨过程中用了大量的事例尤其是名人、名言、名事，产生榜样带头作用，很多学生在感慨的同时也在用笔用心记忆这些事例，从榜样中寻求力量</w:t>
      </w:r>
      <w:r>
        <w:rPr/>
        <w:br/>
        <w:br/>
      </w:r>
      <w:r>
        <w:rPr/>
        <w:t>、形式多样，驾驭能力强。</w:t>
      </w:r>
      <w:r>
        <w:rPr/>
        <w:br/>
        <w:br/>
      </w:r>
      <w:r>
        <w:rPr/>
        <w:t>既有有趣的动漫，又有严谨的图片，既有深情并茂的现场演唱，又有激情四射的视频演讲，既有教师的循循善诱，又有学生的自主探讨，体现教师对整个课堂极强的操控能力。</w:t>
      </w:r>
      <w:r>
        <w:rPr/>
        <w:br/>
        <w:br/>
      </w:r>
      <w:r>
        <w:rPr/>
        <w:t>总之，一堂课下来，我对张老师的精心设计，精彩课堂感到由衷佩服。当然，由于借班上课的缘故，如果师生互动的环节能再增强一点，学生畅所欲言的机会再多给一些，学生身边普通人的学习材料再多列举几个，整个课堂就显得与学生更有亲近感和参与感，短期甚至长期的收获可能就更多。</w:t>
      </w:r>
      <w:r>
        <w:rPr/>
        <w:br/>
        <w:br/>
      </w:r>
      <w:r>
        <w:rPr/>
        <w:t>主题班会费时费力却不一定讨好，很多班主任都很头痛。但今天张老师给我们作出了很好的表率，相信不仅是听课的老师还是听课的学生都受益匪浅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我心中的环保主题班会开场白主持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“</w:t>
        </w:r>
        <w:r>
          <w:rPr>
            <w:rStyle w:val="Link"/>
          </w:rPr>
          <w:t>学雷锋—让青春在奉献中闪光“主题班会开场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《大学生的爱情观》主题班会班主任班会开场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班会庆祝节日的演讲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全教育班会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全班会演讲稿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初一班会学生演讲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初一班会学生演讲稿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40.html" TargetMode="External"/><Relationship Id="rId3" Type="http://schemas.openxmlformats.org/officeDocument/2006/relationships/hyperlink" Target="https://www.pixue.com/cont-139906.html" TargetMode="External"/><Relationship Id="rId4" Type="http://schemas.openxmlformats.org/officeDocument/2006/relationships/hyperlink" Target="https://www.pixue.com/cont-139143.html" TargetMode="External"/><Relationship Id="rId5" Type="http://schemas.openxmlformats.org/officeDocument/2006/relationships/hyperlink" Target="https://www.pixue.com/cont-95023.html" TargetMode="External"/><Relationship Id="rId6" Type="http://schemas.openxmlformats.org/officeDocument/2006/relationships/hyperlink" Target="https://www.pixue.com/cont-93105.html" TargetMode="External"/><Relationship Id="rId7" Type="http://schemas.openxmlformats.org/officeDocument/2006/relationships/hyperlink" Target="https://www.pixue.com/cont-92937.html" TargetMode="External"/><Relationship Id="rId8" Type="http://schemas.openxmlformats.org/officeDocument/2006/relationships/hyperlink" Target="https://www.pixue.com/cont-90592.html" TargetMode="External"/><Relationship Id="rId9" Type="http://schemas.openxmlformats.org/officeDocument/2006/relationships/hyperlink" Target="https://www.pixue.com/cont-9055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