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本科录取率一览表录取后通知书多久可收到"/>
      <w:r>
        <w:rPr/>
        <w:t>2023</w:t>
      </w:r>
      <w:r>
        <w:rPr/>
        <w:t>年内蒙古高考本科录取率一览表</w:t>
      </w:r>
      <w:r>
        <w:rPr/>
        <w:t>,</w:t>
      </w:r>
      <w:r>
        <w:rPr/>
        <w:t>录取后通知书多久可收到</w:t>
      </w:r>
      <w:bookmarkEnd w:id="0"/>
    </w:p>
    <w:p>
      <w:pPr>
        <w:pStyle w:val="Normal"/>
        <w:rPr/>
      </w:pPr>
      <w:r>
        <w:rPr/>
        <w:t>2023</w:t>
      </w:r>
      <w:r>
        <w:rPr/>
        <w:t>内蒙古高考本科录取人数及录取率公布，本科录取人数为</w:t>
      </w:r>
      <w:r>
        <w:rPr/>
        <w:t>9.47</w:t>
      </w:r>
      <w:r>
        <w:rPr/>
        <w:t>万，录取率为</w:t>
      </w:r>
      <w:r>
        <w:rPr/>
        <w:t>51.26%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内蒙古本科录取人数及录取率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内蒙古本科录取人数为</w:t>
      </w:r>
      <w:r>
        <w:rPr/>
        <w:t>9.47</w:t>
      </w:r>
      <w:r>
        <w:rPr/>
        <w:t>万，录取率为</w:t>
      </w:r>
      <w:r>
        <w:rPr/>
        <w:t>51.26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录取后通知书多久可收到"/>
      <w:r>
        <w:rPr/>
        <w:t>录取后</w:t>
      </w:r>
      <w:hyperlink r:id="rId2">
        <w:r>
          <w:rPr>
            <w:rStyle w:val="Link"/>
          </w:rPr>
          <w:t>通知书</w:t>
        </w:r>
      </w:hyperlink>
      <w:r>
        <w:rPr/>
        <w:t>多久可收到</w:t>
      </w:r>
      <w:bookmarkEnd w:id="1"/>
    </w:p>
    <w:p>
      <w:pPr>
        <w:pStyle w:val="Normal"/>
        <w:rPr/>
      </w:pPr>
      <w:r>
        <w:rPr/>
        <w:t>从查询到录取信息，到录取通知书寄到考生手中，至少需要一周左右的时间</w:t>
      </w:r>
      <w:r>
        <w:rPr/>
        <w:t>(</w:t>
      </w:r>
      <w:r>
        <w:rPr/>
        <w:t>具体时间以考生收到录取通知书时间为准</w:t>
      </w:r>
      <w:r>
        <w:rPr/>
        <w:t>)</w:t>
      </w:r>
      <w:r>
        <w:rPr/>
        <w:t>。若考生在被录取的批次结束后一个月仍未收到录取通知书，可向录取院校进行电话咨询。</w:t>
      </w:r>
    </w:p>
    <w:p>
      <w:pPr>
        <w:pStyle w:val="Normal"/>
        <w:rPr/>
      </w:pPr>
      <w:r>
        <w:rPr/>
        <w:t>考生要保证邮寄录取通知书地址准确、手机</w:t>
      </w:r>
      <w:r>
        <w:rPr/>
        <w:t>24</w:t>
      </w:r>
      <w:r>
        <w:rPr/>
        <w:t>小时畅通，以确保及时准确无误的接收到高考录取通知书电话。根据国家规定，高考录取不得收取费用。所以考生在接到高考录取通知书时如果遇到收费现象，就要警惕了，防止上当受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财经类大学名单及排名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文科综合类大学分数线排行榜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内蒙古文科艺术类大学分数线排行榜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41250.html" TargetMode="External"/><Relationship Id="rId4" Type="http://schemas.openxmlformats.org/officeDocument/2006/relationships/hyperlink" Target="https://www.pixue.com/cont-140981.html" TargetMode="External"/><Relationship Id="rId5" Type="http://schemas.openxmlformats.org/officeDocument/2006/relationships/hyperlink" Target="https://www.pixue.com/cont-14097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