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国民办大学在陕西省理科民办本科学校排名和录取分数线汇总表"/>
      <w:r>
        <w:rPr/>
        <w:t>2023</w:t>
      </w:r>
      <w:r>
        <w:rPr/>
        <w:t>年全国民办大学在陕西省理科民办本科学校排名和录取分数线汇总表</w:t>
      </w:r>
      <w:bookmarkEnd w:id="0"/>
    </w:p>
    <w:p>
      <w:pPr>
        <w:pStyle w:val="Heading2"/>
        <w:rPr/>
      </w:pPr>
      <w:bookmarkStart w:id="1" w:name="年全国民办大学在陕西理科录取分数线汇总表"/>
      <w:r>
        <w:rPr/>
        <w:t>2023</w:t>
      </w:r>
      <w:r>
        <w:rPr/>
        <w:t>年全国民办大学在陕西理科录取分数线汇总表</w:t>
      </w:r>
      <w:bookmarkEnd w:id="1"/>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年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数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临床医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医学院三全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临床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1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医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7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审计大学金审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32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医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冀唐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2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嘉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48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成都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6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邮电大学通达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82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滨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9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2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山大学里仁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2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药学院药护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5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茅台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3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医科大学中山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3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经济管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8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文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77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蚌埠工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45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47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成贤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0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大学潇湘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09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文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94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紫金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75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东方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23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道大学四方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7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城南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8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东方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73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工程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4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希望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4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医科大学医疗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07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大学兴湘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15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师范大学知行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38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金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移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科信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88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9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医科大学海源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77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重庆南方翻译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2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东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6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广陵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45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首义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65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科学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60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生物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3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现代经济管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27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泰州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49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融智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9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徐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3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明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32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天府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4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珠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5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文理学院芙蓉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2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大学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0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长青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02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2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涉外商贸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2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珠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8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华大学船山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8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2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博达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7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成都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新联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9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中医药大学赛恩斯新医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5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城市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70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外国语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0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城市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3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62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珠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2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理工学院南湖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55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派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1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人文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27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浙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29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诚毅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06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计量大学现代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3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陇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3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南山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0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中医药大学杏林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30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1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文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0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海滨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5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理工大学技术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67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漓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2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5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财经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6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何氏医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科学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7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博文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42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7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师范大学师园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7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建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4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杭州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1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科技大学城市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89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3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天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5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南昌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06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83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业应用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0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仁爱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5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华清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5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人文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5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财经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68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协和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4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农业大学信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4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汽车工业学院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85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东方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32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创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32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建筑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8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天山职业技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3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理工大学琴岛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55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农业大学海都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5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62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37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业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1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信息商务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2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知行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5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师范大学钱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42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城市建设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19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滨海外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66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怀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97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中山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26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3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财经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01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93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京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0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东湖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00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大学东昌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70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02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宝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67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河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58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3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文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5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东方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4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3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浙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6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华夏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1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中环信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96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杉达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57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信息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74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新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71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8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银杏酒店管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4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南方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2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文经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97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6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华软软件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6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外国语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5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大学泉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8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鞍山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94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明德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共青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4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外国语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56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培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0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高新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0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天狮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8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轻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6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7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50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至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2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晴川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6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石油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72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博文管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79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太湖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10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滇池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82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大学泰山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33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民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42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城市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7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08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新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96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理工大学高科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6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口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4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人文信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73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滨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48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工程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5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地质大学华信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27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津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3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光电信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1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财经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54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53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涉外经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82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贤达经济人文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3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应用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7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文达信息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9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南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96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旅游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9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东软信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9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20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利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7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思源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73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农业大学科学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60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大学行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9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林业科技大学涉外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11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华厦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8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松田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86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6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2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黄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94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04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48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8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莞理工学院城市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2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7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恒星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05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现代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8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海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2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皖江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7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翻译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80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阳光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60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大学西安创新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0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信息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06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东方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6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18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财经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60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外语外贸大学南国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32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外语外贸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5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8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欧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45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远东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1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国际商贸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58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外国语职业技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银川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98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镐京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93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京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25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38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对外经贸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7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18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城市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47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服装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7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城市建设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8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80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广厦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88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英才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69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财贸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2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经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82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信息职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08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职业技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0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中瑞酒店管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7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86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2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汽车职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53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天府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7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0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88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信息工程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3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生物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30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医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5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商外国语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4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眉山药科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8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培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6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理工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9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思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9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高新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4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信息技术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49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工程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08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滨海汽车工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25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经济管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8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培黎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91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天狮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25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业应用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06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城市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2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力明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3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外国语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78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7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94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碧桂园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06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科技大学城市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9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银杏酒店管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6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照航海工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46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87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海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9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黄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94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56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72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财经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8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长征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69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广告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78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环境工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4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84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电影电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12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外国语职业技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69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宿迁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9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5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国际标榜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46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思源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9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医学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06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华光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93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济光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58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软件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86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理工大学琴岛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06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航空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2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英才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28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银川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3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三和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0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翻译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88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理工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69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农业大学海都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7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文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86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东海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75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府新区信息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84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9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高新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0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2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圣翰财贸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3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轻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4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信息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53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成都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61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中侨职业技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73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府新区航空旅游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88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华天涉外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3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电力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45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旅游烹饪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5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业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84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中瑞酒店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82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工程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8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山水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2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医学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76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理工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79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商贸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9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南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97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东海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0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元中核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3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高博软件技术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8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希望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9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经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06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人民医学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15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东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22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西南航空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25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硅湖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25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国际商贸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4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健康工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6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文理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7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能源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79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8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工程职业技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8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服装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88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航空旅游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88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电子信息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89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94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明德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94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9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卫生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95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医药健康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9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海棠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9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欧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02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汽车职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04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信息职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04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03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高新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047</w:t>
            </w:r>
          </w:p>
        </w:tc>
      </w:tr>
    </w:tbl>
    <w:p>
      <w:pPr>
        <w:pStyle w:val="Normal"/>
        <w:rPr/>
      </w:pPr>
      <w:r>
        <w:rPr>
          <w:b/>
        </w:rPr>
        <w:t>推荐阅读：</w:t>
      </w:r>
    </w:p>
    <w:p>
      <w:pPr>
        <w:pStyle w:val="Normal"/>
        <w:rPr/>
      </w:pPr>
      <w:r>
        <w:rPr>
          <w:b/>
        </w:rPr>
        <w:t>1.</w:t>
      </w:r>
      <w:hyperlink r:id="rId2">
        <w:r>
          <w:rPr>
            <w:rStyle w:val="Link"/>
          </w:rPr>
          <w:t>陕西理科语言类大学分数线排行榜</w:t>
        </w:r>
        <w:r>
          <w:rPr>
            <w:rStyle w:val="Link"/>
          </w:rPr>
          <w:t>[2023]</w:t>
        </w:r>
      </w:hyperlink>
    </w:p>
    <w:p>
      <w:pPr>
        <w:pStyle w:val="Normal"/>
        <w:widowControl/>
        <w:bidi w:val="0"/>
        <w:spacing w:before="180" w:after="180"/>
        <w:jc w:val="left"/>
        <w:rPr/>
      </w:pPr>
      <w:r>
        <w:rPr>
          <w:b/>
        </w:rPr>
        <w:t>2.</w:t>
      </w:r>
      <w:hyperlink r:id="rId3">
        <w:r>
          <w:rPr>
            <w:rStyle w:val="Link"/>
          </w:rPr>
          <w:t>2023</w:t>
        </w:r>
        <w:r>
          <w:rPr>
            <w:rStyle w:val="Link"/>
          </w:rPr>
          <w:t>年陕西理科高考分数</w:t>
        </w:r>
        <w:r>
          <w:rPr>
            <w:rStyle w:val="Link"/>
          </w:rPr>
          <w:t>465</w:t>
        </w:r>
        <w:r>
          <w:rPr>
            <w:rStyle w:val="Link"/>
          </w:rPr>
          <w:t>分能考上什么大学（</w:t>
        </w:r>
        <w:r>
          <w:rPr>
            <w:rStyle w:val="Link"/>
          </w:rPr>
          <w:t>2023</w:t>
        </w:r>
        <w:r>
          <w:rPr>
            <w:rStyle w:val="Link"/>
          </w:rPr>
          <w:t>好大学推荐名单省内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673.html" TargetMode="External"/><Relationship Id="rId3" Type="http://schemas.openxmlformats.org/officeDocument/2006/relationships/hyperlink" Target="https://www.pixue.com/cont-12968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