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省民办本科学校排名和录取分数线是多少"/>
      <w:r>
        <w:rPr/>
        <w:t>陕西省民办本科学校排名和录取分数线是多少</w:t>
      </w:r>
      <w:bookmarkEnd w:id="0"/>
    </w:p>
    <w:p>
      <w:pPr>
        <w:pStyle w:val="Heading2"/>
        <w:rPr/>
      </w:pPr>
      <w:bookmarkStart w:id="1" w:name="年全国民办大学在陕西理科录取分数线汇总表"/>
      <w:r>
        <w:rPr/>
        <w:t>2023</w:t>
      </w:r>
      <w:r>
        <w:rPr/>
        <w:t>年全国民办大学在陕西理科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临床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金陵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冀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滨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晋祠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临床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里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三全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潇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茅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兴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医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科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重庆南方翻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东方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移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江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8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9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知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长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城市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明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华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融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海都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2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徐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7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海滨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泉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涉外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博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8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9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何氏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9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明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钱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新联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博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陇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技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吉利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浙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人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漓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西安创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师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银杏酒店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创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3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业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南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行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6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高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文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华软软件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2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民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信息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8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信息商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影电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工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太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滨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新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建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泰山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3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兴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石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镐京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北方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光电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能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博文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海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松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现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文达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厦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银川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信息工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装备制造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鹿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5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恒星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7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财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2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远东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广厦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9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科学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汽车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信息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外国语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1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9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影电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7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7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2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9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外国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3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府新区航空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1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力明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5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3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7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1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外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1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5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轻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6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培黎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9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求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3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长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0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眉山药科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8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0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6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理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8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滨海汽车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3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3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中瑞酒店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7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8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碧桂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7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5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0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0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5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7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1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吉利汽车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恒星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1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文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4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能源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9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3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6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广告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8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9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海都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2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3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济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3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南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外国语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5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9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府新区信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6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0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高博软件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8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天涉外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0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2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3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国际标榜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2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新能源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4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5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0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中瑞酒店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0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业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5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人民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0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4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9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东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0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0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培贤国际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城市建设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7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西南航空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信息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健康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电子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旅游烹饪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程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汽车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海棠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高新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78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陕西省大学名单一览表 最好的学校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中国民办本科院校排名</w:t>
        </w:r>
        <w:r>
          <w:rPr>
            <w:rStyle w:val="Link"/>
          </w:rPr>
          <w:t>100</w:t>
        </w:r>
        <w:r>
          <w:rPr>
            <w:rStyle w:val="Link"/>
          </w:rPr>
          <w:t>强【最新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452.html" TargetMode="External"/><Relationship Id="rId3" Type="http://schemas.openxmlformats.org/officeDocument/2006/relationships/hyperlink" Target="https://www.pixue.com/cont-13672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