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鸡蛋汤的做法大全"/>
      <w:r>
        <w:rPr/>
        <w:t>番茄鸡蛋汤的做法大全</w:t>
      </w:r>
      <w:bookmarkEnd w:id="0"/>
    </w:p>
    <w:p>
      <w:pPr>
        <w:pStyle w:val="Normal"/>
        <w:rPr/>
      </w:pPr>
      <w:r>
        <w:rPr/>
        <w:t>主食材：番茄适量，鸡蛋适量，金针菇适量。</w:t>
      </w:r>
    </w:p>
    <w:p>
      <w:pPr>
        <w:pStyle w:val="Normal"/>
        <w:rPr/>
      </w:pPr>
      <w:r>
        <w:rPr/>
        <w:t>配料：蒜少许，香油少许，香葱少许，盐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食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蒜末爆香，西红柿炒出红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入适量水煮开放入金针菇，蛋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煮开后加入香葱，香油，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