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财经类大学名单及排名分数线"/>
      <w:r>
        <w:rPr/>
        <w:t>2023</w:t>
      </w:r>
      <w:r>
        <w:rPr/>
        <w:t>年海南财经类大学名单及排名分数线</w:t>
      </w:r>
      <w:bookmarkEnd w:id="0"/>
    </w:p>
    <w:p>
      <w:pPr>
        <w:pStyle w:val="Normal"/>
        <w:rPr/>
      </w:pPr>
      <w:r>
        <w:rPr>
          <w:b/>
        </w:rPr>
        <w:t>一、海南财经类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1" w:name="海口经济学院全国排名"/>
      <w:r>
        <w:rPr/>
        <w:t>海口经济学院全国排名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星级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高水平民办大学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高水平民办大学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知名民办大学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知名民办大学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知名民办大学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全国财经类大学排名53所汇总表"/>
      <w:r>
        <w:rPr/>
        <w:t>二、全国财经类大学排名</w:t>
      </w:r>
      <w:r>
        <w:rPr/>
        <w:t>5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海南财经类部分院校成就简介"/>
      <w:r>
        <w:rPr/>
        <w:t>三、海南财经类部分院校成就简介</w:t>
      </w:r>
      <w:bookmarkEnd w:id="3"/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海口经济学院（</w:t>
      </w:r>
      <w:r>
        <w:rPr/>
        <w:t>Haikou College of Economics</w:t>
      </w:r>
      <w:r>
        <w:rPr/>
        <w:t>）是一所以经济、管理类专业为主，文、理、工、艺术等并存的多科性全日制普通本科院校，是海南省第一所独立设置的民办本科高校。</w:t>
      </w:r>
    </w:p>
    <w:p>
      <w:pPr>
        <w:pStyle w:val="Normal"/>
        <w:rPr/>
      </w:pPr>
      <w:r>
        <w:rPr/>
        <w:t>学校创办于</w:t>
      </w:r>
      <w:r>
        <w:rPr/>
        <w:t>1974</w:t>
      </w:r>
      <w:r>
        <w:rPr/>
        <w:t>年，历经海口职业大学、海口经济职业技术学院等发展阶段，于</w:t>
      </w:r>
      <w:r>
        <w:rPr/>
        <w:t>2008</w:t>
      </w:r>
      <w:r>
        <w:rPr/>
        <w:t>年</w:t>
      </w:r>
      <w:r>
        <w:rPr/>
        <w:t>3</w:t>
      </w:r>
      <w:r>
        <w:rPr/>
        <w:t>月经教育部批准升格为本科院校，</w:t>
      </w:r>
      <w:r>
        <w:rPr/>
        <w:t>2012</w:t>
      </w:r>
      <w:r>
        <w:rPr/>
        <w:t>年</w:t>
      </w:r>
      <w:r>
        <w:rPr/>
        <w:t>5</w:t>
      </w:r>
      <w:r>
        <w:rPr/>
        <w:t>月通过学士学位授予权评审，成为学士学位授予单位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软科中国大学排名新鲜出炉，快来收藏吧！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南中国大学本科专业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中国大学排名前</w:t>
        </w:r>
        <w:r>
          <w:rPr>
            <w:rStyle w:val="Link"/>
          </w:rPr>
          <w:t>100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366.html" TargetMode="External"/><Relationship Id="rId3" Type="http://schemas.openxmlformats.org/officeDocument/2006/relationships/hyperlink" Target="https://www.pixue.com/cont-123490.html" TargetMode="External"/><Relationship Id="rId4" Type="http://schemas.openxmlformats.org/officeDocument/2006/relationships/hyperlink" Target="https://www.pixue.com/cont-997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