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高三二模多少分数正常呢"/>
      <w:r>
        <w:rPr/>
        <w:t>2023</w:t>
      </w:r>
      <w:r>
        <w:rPr/>
        <w:t>年上海高三二模多少分数正常呢</w:t>
      </w:r>
      <w:bookmarkEnd w:id="0"/>
    </w:p>
    <w:p>
      <w:pPr>
        <w:pStyle w:val="Normal"/>
        <w:rPr/>
      </w:pPr>
      <w:r>
        <w:rPr/>
        <w:t>2023</w:t>
      </w:r>
      <w:r>
        <w:rPr/>
        <w:t>年上海高三二模考多少分才行？</w:t>
      </w:r>
      <w:r>
        <w:rPr/>
        <w:br/>
      </w:r>
    </w:p>
    <w:p>
      <w:pPr>
        <w:pStyle w:val="Normal"/>
        <w:rPr/>
      </w:pPr>
      <w:r>
        <w:rPr/>
        <w:t>如果考生想上本科，二模的分数最好在</w:t>
      </w:r>
      <w:r>
        <w:rPr/>
        <w:t>420</w:t>
      </w:r>
      <w:r>
        <w:rPr/>
        <w:t>分左右。要说最接近高考难度的那一定是二模，一模考试后发现不足，改正不足，然后在进行一次模拟考试，而一般二模在高考前半个月进行，目的就是让考生提前适应考试节奏，从体型到涂答题卡都是严格按照高考去进行的，所以说二模的成绩是最接近高考成绩的，先后不差</w:t>
      </w:r>
      <w:r>
        <w:rPr/>
        <w:t>50</w:t>
      </w:r>
      <w:r>
        <w:rPr/>
        <w:t>分。</w:t>
      </w:r>
    </w:p>
    <w:p>
      <w:pPr>
        <w:pStyle w:val="Normal"/>
        <w:rPr/>
      </w:pPr>
      <w:r>
        <w:rPr/>
        <w:t>二模成绩确实具备参考价值，但不能完全按照考生的一模二模成绩预测考生的高考分数，因为不管是一模还是二模的意义是检测学生在这一阶段的复习效果，随后学生及时查缺补漏，是有很大提升空间的，主要还是看学生是否好好把握了这次难得的查缺补漏的机会。</w:t>
      </w:r>
    </w:p>
    <w:p>
      <w:pPr>
        <w:pStyle w:val="Heading2"/>
        <w:rPr/>
      </w:pPr>
      <w:bookmarkStart w:id="1" w:name="如何正确看待二模"/>
      <w:r>
        <w:rPr/>
        <w:t>如何正确看待二模</w:t>
      </w:r>
      <w:bookmarkEnd w:id="1"/>
    </w:p>
    <w:p>
      <w:pPr>
        <w:pStyle w:val="Normal"/>
        <w:rPr/>
      </w:pPr>
      <w:r>
        <w:rPr/>
        <w:t>1</w:t>
      </w:r>
      <w:r>
        <w:rPr/>
        <w:t>、正确看待二模成绩</w:t>
      </w:r>
    </w:p>
    <w:p>
      <w:pPr>
        <w:pStyle w:val="Normal"/>
        <w:rPr/>
      </w:pPr>
      <w:r>
        <w:rPr/>
        <w:t>高三二模后要安下心来，排除一切外来干扰，认真冲刺复习，以课本为主线，以基础为中心，不放过任何错题，每天给自己的复习内容列出清单，坚持、坚定、坚守就是胜利。</w:t>
      </w:r>
    </w:p>
    <w:p>
      <w:pPr>
        <w:pStyle w:val="Normal"/>
        <w:rPr/>
      </w:pPr>
      <w:r>
        <w:rPr/>
        <w:t>高三二模试题难度适中，最接近高考的难易程度。如果你的二模成绩没达到预期，请不要陷入自责和失落的泥潭。在没有真正上高考战场之前任何一次演练的成与败都不是最终结果，关键是查漏补缺。高三二模后还是有机会的，因为分数还是有提升空间的。</w:t>
      </w:r>
    </w:p>
    <w:p>
      <w:pPr>
        <w:pStyle w:val="Normal"/>
        <w:rPr/>
      </w:pPr>
      <w:r>
        <w:rPr/>
        <w:t>2</w:t>
      </w:r>
      <w:r>
        <w:rPr/>
        <w:t>、保持良好的心态</w:t>
      </w:r>
    </w:p>
    <w:p>
      <w:pPr>
        <w:pStyle w:val="Normal"/>
        <w:rPr/>
      </w:pPr>
      <w:r>
        <w:rPr/>
        <w:t>树立信心，坚信自己原有的实力和潜力，在高考这个关键时刻最重要的就是树立信心，失去信心就等于失去了一切。正确认识高三二模，理性看待自己的成绩。模拟考毕竟不是高考，即使模拟考成绩不理想，后面还有将近一个多月的时间备考，千万不要在关键时刻乱了阵脚，现在开始努力还来得及。</w:t>
      </w:r>
    </w:p>
    <w:p>
      <w:pPr>
        <w:pStyle w:val="Normal"/>
        <w:rPr/>
      </w:pPr>
      <w:r>
        <w:rPr/>
        <w:t>心态调整的方法有很多，比如进行一些锻炼、和朋友闲聊，把情绪释放出来</w:t>
      </w:r>
      <w:r>
        <w:rPr/>
        <w:t>;</w:t>
      </w:r>
      <w:r>
        <w:rPr/>
        <w:t>也可以晚上睡觉前听舒缓的音乐。让自己身心都沉浸在学习氛围中。家长们在高三二模考试结束以后，无论对孩子的成绩心存怎样的想法都不该直接表露于颜面，这时候要更加平和，帮助孩子树立信念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上海市杨浦区高三二模语文试卷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16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