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高考语文试卷难不难-难度分析"/>
      <w:r>
        <w:rPr/>
        <w:t>2023</w:t>
      </w:r>
      <w:r>
        <w:rPr/>
        <w:t>年内蒙古高考语文试卷难不难 难度分析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上午</w:t>
      </w:r>
      <w:r>
        <w:rPr/>
        <w:t>11</w:t>
      </w:r>
      <w:r>
        <w:rPr/>
        <w:t>点半，内蒙古高考第一门语文科目的考试正式结束。那么内蒙古高考语文试卷难度怎么样呢，下面皮学网小编为大家详细介绍一下，供大家参考。</w:t>
      </w:r>
    </w:p>
    <w:p>
      <w:pPr>
        <w:pStyle w:val="Normal"/>
        <w:rPr/>
      </w:pPr>
      <w:r>
        <w:rPr/>
        <w:t>内蒙古高考语文试卷难度分析</w:t>
      </w:r>
      <w:r>
        <w:rPr/>
        <w:br/>
      </w:r>
    </w:p>
    <w:p>
      <w:pPr>
        <w:pStyle w:val="Normal"/>
        <w:rPr/>
      </w:pPr>
      <w:r>
        <w:rPr/>
        <w:t>内蒙古高考语文试卷作文题“携手世界，共创未来”将学生带入全球抗疫的进程之中，引导学生从相互支持、团结合作入手，思考人类的危机应对之道，进而思考人类的发展未来，体会人类命运共同体思想的前瞻性，感受青年在危机情境下的责任与担当，要求学生展现出当代中国青年的精神风采，发出中国声音。</w:t>
      </w:r>
    </w:p>
    <w:p>
      <w:pPr>
        <w:pStyle w:val="Normal"/>
        <w:rPr/>
      </w:pPr>
      <w:r>
        <w:rPr/>
        <w:t>试卷结构稳定。内蒙古高考语文试卷试卷结构与</w:t>
      </w:r>
      <w:r>
        <w:rPr/>
        <w:t>2019</w:t>
      </w:r>
      <w:r>
        <w:rPr/>
        <w:t>年一致，试题模块依次为论述类文本阅读、实用类文本阅读、文学类文本阅读、文言文阅读、古代诗歌阅读、名篇名句默写、语言文字运用、写作。</w:t>
      </w:r>
    </w:p>
    <w:p>
      <w:pPr>
        <w:pStyle w:val="Normal"/>
        <w:rPr/>
      </w:pPr>
      <w:r>
        <w:rPr/>
        <w:t>内蒙古高考语文试卷考查的诗句出自《荀子</w:t>
      </w:r>
      <w:r>
        <w:rPr/>
        <w:t>·</w:t>
      </w:r>
      <w:r>
        <w:rPr/>
        <w:t>劝学》《醉翁亭记》《赤壁赋》。内蒙古高考语文试卷写一篇“携手世界，共创未来”的演讲稿；材料选择强调情感中正平和，色彩明快清新，对于学生来说，亲切友好、乐观积极。总体来说，内蒙古高考语文试卷不算难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内蒙古高考作文题目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高考出成绩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内蒙古高考文综试题难度如何分析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内蒙古高考文综试卷真题与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高考状元名单公布是谁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709.html" TargetMode="External"/><Relationship Id="rId3" Type="http://schemas.openxmlformats.org/officeDocument/2006/relationships/hyperlink" Target="https://www.pixue.com/cont-140621.html" TargetMode="External"/><Relationship Id="rId4" Type="http://schemas.openxmlformats.org/officeDocument/2006/relationships/hyperlink" Target="https://www.pixue.com/cont-140558.html" TargetMode="External"/><Relationship Id="rId5" Type="http://schemas.openxmlformats.org/officeDocument/2006/relationships/hyperlink" Target="https://www.pixue.com/cont-140178.html" TargetMode="External"/><Relationship Id="rId6" Type="http://schemas.openxmlformats.org/officeDocument/2006/relationships/hyperlink" Target="https://www.pixue.com/cont-14004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