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故事-最新英语故事带翻译少点的-简单易懂feedback"/>
      <w:r>
        <w:rPr/>
        <w:t>英语故事 最新英语故事带翻译</w:t>
      </w:r>
      <w:r>
        <w:rPr/>
        <w:t>,</w:t>
      </w:r>
      <w:r>
        <w:rPr/>
        <w:t>少点的 简单易懂：</w:t>
      </w:r>
      <w:r>
        <w:rPr/>
        <w:t>Feedback</w:t>
      </w:r>
      <w:bookmarkEnd w:id="0"/>
    </w:p>
    <w:p>
      <w:pPr>
        <w:pStyle w:val="Normal"/>
        <w:rPr/>
      </w:pPr>
      <w:r>
        <w:rPr/>
        <w:t>英语故事是很多小朋友们培养英语学习兴趣的一个开端，而今天我们讲的英语故事是与罚款有关的，故事情节非常有趣，一起来读读：</w:t>
      </w:r>
    </w:p>
    <w:p>
      <w:pPr>
        <w:pStyle w:val="Normal"/>
        <w:rPr/>
      </w:pPr>
      <w:r>
        <w:rPr/>
        <w:t>A motorist got caught in one of those new radar traps.</w:t>
        <w:br/>
      </w:r>
      <w:r>
        <w:rPr/>
        <w:t>一个飞车手被新的雷达测速仪捕获。</w:t>
      </w:r>
      <w:r>
        <w:rPr/>
        <w:br/>
        <w:t>He had been driving home one night when the automatic camera identified his car as exceeding the speed limit.</w:t>
        <w:br/>
      </w:r>
      <w:r>
        <w:rPr/>
        <w:t>那是他在一天晚上超速驾车回家时，被自动照像机摄下了他的汽车。</w:t>
      </w:r>
      <w:r>
        <w:rPr/>
        <w:br/>
        <w:t>Soon after</w:t>
      </w:r>
      <w:r>
        <w:rPr/>
        <w:t>，</w:t>
      </w:r>
      <w:r>
        <w:rPr/>
        <w:t>he received a ticket in the mail</w:t>
      </w:r>
      <w:r>
        <w:rPr/>
        <w:t>，</w:t>
      </w:r>
      <w:r>
        <w:rPr/>
        <w:t>plus a picture of this vehicle with the date and speed recorded on it.</w:t>
        <w:br/>
      </w:r>
      <w:r>
        <w:rPr/>
        <w:t>不久，他便收到了一个装有罚款单的信封，里面装有他汽车的照片、超速的日期和速度。</w:t>
      </w:r>
      <w:r>
        <w:rPr/>
        <w:br/>
        <w:t>Duly impressed, he sent back the ticket, along with a photo of a $100 bill to pay the fine.</w:t>
        <w:br/>
      </w:r>
      <w:r>
        <w:rPr/>
        <w:t>他对这种方式的印象极为深刻，于是寄回了那张罚款单，并附上了一张一百元美金的照片作为罚金。</w:t>
      </w:r>
    </w:p>
    <w:p>
      <w:pPr>
        <w:pStyle w:val="Normal"/>
        <w:rPr/>
      </w:pPr>
      <w:r>
        <w:rPr>
          <w:b/>
        </w:rPr>
        <w:t>词汇学习：</w:t>
      </w:r>
    </w:p>
    <w:p>
      <w:pPr>
        <w:pStyle w:val="Normal"/>
        <w:rPr/>
      </w:pPr>
      <w:r>
        <w:rPr/>
        <w:t>motorist</w:t>
      </w:r>
      <w:r>
        <w:rPr/>
        <w:t>汽车驾驶员</w:t>
      </w:r>
      <w:r>
        <w:rPr/>
        <w:t xml:space="preserve">; </w:t>
      </w:r>
      <w:r>
        <w:rPr/>
        <w:t>乘汽车旅行的人</w:t>
      </w:r>
      <w:r>
        <w:rPr/>
        <w:br/>
        <w:t>one night</w:t>
      </w:r>
      <w:r>
        <w:rPr/>
        <w:t>在某一晚上</w:t>
      </w:r>
      <w:r>
        <w:rPr/>
        <w:br/>
        <w:t>automatic camera</w:t>
      </w:r>
      <w:r>
        <w:rPr/>
        <w:t>自动摄影机</w:t>
      </w:r>
      <w:r>
        <w:rPr/>
        <w:br/>
        <w:t>exceeding</w:t>
      </w:r>
      <w:r>
        <w:rPr/>
        <w:t xml:space="preserve">非常好的，非常； 超越； 超过（ </w:t>
      </w:r>
      <w:r>
        <w:rPr/>
        <w:t>exceed</w:t>
      </w:r>
      <w:r>
        <w:rPr/>
        <w:t>的现在分词 ）； 胜过；越过…的界限</w:t>
      </w:r>
      <w:r>
        <w:rPr/>
        <w:br/>
        <w:t>speed limit</w:t>
      </w:r>
      <w:r>
        <w:rPr/>
        <w:t>速度限制</w:t>
      </w:r>
      <w:r>
        <w:rPr/>
        <w:br/>
        <w:t>Soon after</w:t>
      </w:r>
      <w:r>
        <w:rPr/>
        <w:t>不久之后，稍后</w:t>
      </w:r>
      <w:r>
        <w:rPr/>
        <w:br/>
        <w:t>along with</w:t>
      </w:r>
      <w:r>
        <w:rPr/>
        <w:t>连同； 以及；和…一起，随着；除…以外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普罗米修斯的英语故事中英版"/>
        <w:r>
          <w:rPr>
            <w:rStyle w:val="Link"/>
          </w:rPr>
          <w:t>普罗米修斯的英语故事中英版</w:t>
        </w:r>
      </w:hyperlink>
      <w:bookmarkEnd w:id="1"/>
    </w:p>
    <w:p>
      <w:pPr>
        <w:pStyle w:val="Normal"/>
        <w:rPr/>
      </w:pPr>
      <w:r>
        <w:rPr/>
        <w:t>英语神话故事：普罗米修斯（中英文版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罗米修斯还花费了很多时间和精力创造了火，并将之赠予人类。因为他知道自私的宙斯爱吃肥肉。宙斯看穿了他的把戏。普罗米修斯偏袒人类，这使宙斯感到不快。宙斯对他这种肆无忌惮的违抗行为大发雷霆。而他坚定地面对苦难，从来不在宙斯面前丧失勇气。最后，海格立斯使普罗米修斯与宙斯恢复了他们的友谊，找到了金苹果，杀死了老鹰，因而解救了人类的老朋友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994.html" TargetMode="External"/><Relationship Id="rId3" Type="http://schemas.openxmlformats.org/officeDocument/2006/relationships/hyperlink" Target="https://www.pixue.com/cont-13799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