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有哪些一本大学排名2023年河南一本重点大学有哪些一览表"/>
      <w:r>
        <w:rPr/>
        <w:t>河南有哪些一本大学排名</w:t>
      </w:r>
      <w:r>
        <w:rPr/>
        <w:t>,2023</w:t>
      </w:r>
      <w:r>
        <w:rPr/>
        <w:t>年河南一本重点大学有哪些一览表</w:t>
      </w:r>
      <w:bookmarkEnd w:id="0"/>
    </w:p>
    <w:p>
      <w:pPr>
        <w:pStyle w:val="Normal"/>
        <w:rPr/>
      </w:pPr>
      <w:r>
        <w:rPr/>
        <w:t>河南一本大学即在河南招生的本科一批大学，一本大学录取分数线往往要高于二本分数线，学校排名也靠前。本文皮学网小编整理了关于</w:t>
      </w:r>
      <w:hyperlink r:id="rId2">
        <w:r>
          <w:rPr>
            <w:rStyle w:val="Link"/>
          </w:rPr>
          <w:t>河南省</w:t>
        </w:r>
      </w:hyperlink>
      <w:r>
        <w:rPr/>
        <w:t>一本大学有哪些的资料，包含河南一本大学的名单、河南一本大学部分学校录取分数线，希望对你有所帮助。</w:t>
      </w:r>
    </w:p>
    <w:p>
      <w:pPr>
        <w:pStyle w:val="Heading2"/>
        <w:rPr/>
      </w:pPr>
      <w:bookmarkStart w:id="1" w:name="一河南有哪些一本大学"/>
      <w:r>
        <w:rPr/>
        <w:t>一、河南有哪些一本大学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3%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开封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4%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焦作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4%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2%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洛阳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4%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hyperlink r:id="rId3">
        <w:r>
          <w:rPr>
            <w:rStyle w:val="Link"/>
          </w:rPr>
          <w:t>新乡医学院</w:t>
        </w:r>
      </w:hyperlink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乡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5%</w:t>
      </w:r>
    </w:p>
    <w:p>
      <w:pPr>
        <w:pStyle w:val="Heading2"/>
        <w:rPr/>
      </w:pPr>
      <w:bookmarkStart w:id="2" w:name="二河南部分一本大学录取分数线统计"/>
      <w:r>
        <w:rPr/>
        <w:t>二、河南部分一本大学录取分数线统计</w:t>
      </w:r>
      <w:bookmarkEnd w:id="2"/>
    </w:p>
    <w:p>
      <w:pPr>
        <w:pStyle w:val="Normal"/>
        <w:rPr/>
      </w:pPr>
      <w:r>
        <w:rPr/>
        <w:t>1</w:t>
      </w:r>
      <w:r>
        <w:rPr/>
        <w:t>、郑州大学</w:t>
      </w:r>
      <w:r>
        <w:rPr/>
        <w:t>2019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3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河南大学</w:t>
      </w:r>
      <w:r>
        <w:rPr/>
        <w:t>2019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</w:tr>
    </w:tbl>
    <w:p>
      <w:pPr>
        <w:pStyle w:val="Heading2"/>
        <w:rPr/>
      </w:pPr>
      <w:bookmarkStart w:id="3" w:name="三河南一本大学相关文章推荐"/>
      <w:r>
        <w:rPr/>
        <w:t>三、河南一本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school/1439439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5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28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14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135901.html" TargetMode="External"/><Relationship Id="rId23" Type="http://schemas.openxmlformats.org/officeDocument/2006/relationships/hyperlink" Target="https://www.pixue.com/cont-135899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