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作文十大押题-热点话题作文题目预测"/>
      <w:r>
        <w:rPr/>
        <w:t>2023</w:t>
      </w:r>
      <w:r>
        <w:rPr/>
        <w:t>年高考作文十大押题 热点话题作文题目预测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高考作文</w:t>
        </w:r>
      </w:hyperlink>
      <w:r>
        <w:rPr/>
        <w:t>在高考语文试卷中占有很大的比例，高分作文不是要靠碰运气的，写好作文，语文考试就成功了一半。下面皮学网小编为大家整理了</w:t>
      </w:r>
      <w:r>
        <w:rPr/>
        <w:t>2023</w:t>
      </w:r>
      <w:r>
        <w:rPr/>
        <w:t>年高考作文押题，供大家参考，希望对你有所帮助。</w:t>
      </w:r>
    </w:p>
    <w:p>
      <w:pPr>
        <w:pStyle w:val="Normal"/>
        <w:rPr/>
      </w:pPr>
      <w:r>
        <w:rPr/>
        <w:t>2023</w:t>
      </w:r>
      <w:r>
        <w:rPr/>
        <w:t>高考作文十大押题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坚守奉献</w:t>
      </w:r>
    </w:p>
    <w:p>
      <w:pPr>
        <w:pStyle w:val="Normal"/>
        <w:rPr/>
      </w:pPr>
      <w:r>
        <w:rPr/>
        <w:t>这个春节不平常。新型冠状病毒感染的肺炎疫情防控工作全面展开，广大党员干部、医护人员等奋战在防控疫情斗争第一线。各行各业都有人在坚守岗位，为防控疫情提供保障，为万家团圆提供守护。这些最美“逆行者”，用他们的坚守与奉献，为人们构筑起一道健康防线。</w:t>
      </w:r>
    </w:p>
    <w:p>
      <w:pPr>
        <w:pStyle w:val="Normal"/>
        <w:rPr/>
      </w:pPr>
      <w:r>
        <w:rPr/>
        <w:t>面对疫情扩散的风险，坚守是最有力的回答。武汉广大医护人员冲锋在前，全国各地医务工作者成为这个春节最可敬的“白衣战士”；各地支援武汉的医疗队迅速集结，向着武汉出发；曾奉命赴北京小汤山抗击非典的南方医院医疗队主动请战，誓言“若有战，召必回，战必胜”。</w:t>
      </w:r>
    </w:p>
    <w:p>
      <w:pPr>
        <w:pStyle w:val="Normal"/>
        <w:rPr/>
      </w:pPr>
      <w:r>
        <w:rPr/>
        <w:t>传统佳节，因坚守而动人；防控疫情，用奋战来回应。春节期间坚守岗位，用自己的行动，承载了多少人的健康；用自己的舍弃，换来了多少家庭的团圆，这不仅体现着敬业与奉献的价值追求，更展现出一种超越“小家”、成就“大家”的高尚境界。</w:t>
      </w:r>
    </w:p>
    <w:p>
      <w:pPr>
        <w:pStyle w:val="Normal"/>
        <w:rPr/>
      </w:pPr>
      <w:r>
        <w:rPr/>
        <w:t>2</w:t>
      </w:r>
      <w:r>
        <w:rPr/>
        <w:t>、医者仁心</w:t>
      </w:r>
    </w:p>
    <w:p>
      <w:pPr>
        <w:pStyle w:val="Normal"/>
        <w:rPr/>
      </w:pPr>
      <w:r>
        <w:rPr/>
        <w:t>面对来势汹汹的新型冠状病毒肺炎疫情，华中科技大学同济医院的一位医护人员在志愿</w:t>
      </w:r>
      <w:hyperlink r:id="rId3">
        <w:r>
          <w:rPr>
            <w:rStyle w:val="Link"/>
          </w:rPr>
          <w:t>申请书</w:t>
        </w:r>
      </w:hyperlink>
      <w:r>
        <w:rPr/>
        <w:t>上写道：“如有需要，我自愿报名申请加入医院的各项治疗病毒性肺炎的活动。不计报酬，无论生死！”这些天，很多医护工作者奋战在疫情的第一线。</w:t>
      </w:r>
    </w:p>
    <w:p>
      <w:pPr>
        <w:pStyle w:val="Normal"/>
        <w:rPr/>
      </w:pPr>
      <w:r>
        <w:rPr/>
        <w:t>健康所系，性命相托。危难面前挺身而出，誓言“不计报酬，无论生死”，彰显了医者的职责和本色。从一线参与救治的医护人员，到参与决策的高级专家，医者既需要专业的医疗知识，更需要无畏的职业操守。大灾面前见本色，关键时候看品格。在这场人与病毒的战斗中，医护人员用自己的实际行动践行了医学誓言。</w:t>
      </w:r>
    </w:p>
    <w:p>
      <w:pPr>
        <w:pStyle w:val="Normal"/>
        <w:rPr/>
      </w:pPr>
      <w:r>
        <w:rPr/>
        <w:t>《医学日内瓦宣言》说：“我将用我的良心和尊严来行使我的职业。我的病人的健康将是我首先考虑的。”我国《医学生誓言》说：“我决心竭尽全力除人类之病痛，助健康之完美，维护医术的圣洁和荣誉，救死扶伤，不辞艰辛，执着追求，为祖国医药卫生事业的发展和人类身心健康奋斗终生。”每个时代都有不同的英雄，此时此刻，在抗击新型肺炎前线迎难而上、救死扶伤的医护工作者，就是最让人感动、最值得敬仰的英雄。</w:t>
      </w:r>
    </w:p>
    <w:p>
      <w:pPr>
        <w:pStyle w:val="Normal"/>
        <w:rPr/>
      </w:pPr>
      <w:r>
        <w:rPr/>
        <w:t>3</w:t>
      </w:r>
      <w:r>
        <w:rPr/>
        <w:t>、青年担当</w:t>
      </w:r>
    </w:p>
    <w:p>
      <w:pPr>
        <w:pStyle w:val="Normal"/>
        <w:rPr/>
      </w:pPr>
      <w:r>
        <w:rPr/>
        <w:t>我们可以看到，一张张脸庞虽然稚嫩，眼神却透露着坚毅；一个个虽是“职场”新人，却责任感爆棚，其实他们并不“佛系”。</w:t>
      </w:r>
    </w:p>
    <w:p>
      <w:pPr>
        <w:pStyle w:val="Normal"/>
        <w:rPr/>
      </w:pPr>
      <w:r>
        <w:rPr/>
        <w:t>既然这场疫情无法逃避，便只能“逆向而行”。网络流行这样一句话，“</w:t>
      </w:r>
      <w:r>
        <w:rPr/>
        <w:t>17</w:t>
      </w:r>
      <w:r>
        <w:rPr/>
        <w:t>年前全世界守护</w:t>
      </w:r>
      <w:r>
        <w:rPr/>
        <w:t>90</w:t>
      </w:r>
      <w:r>
        <w:rPr/>
        <w:t>后，现在换‘</w:t>
      </w:r>
      <w:r>
        <w:rPr/>
        <w:t>90</w:t>
      </w:r>
      <w:r>
        <w:rPr/>
        <w:t>后’守护这个世界”。“</w:t>
      </w:r>
      <w:r>
        <w:rPr/>
        <w:t>90</w:t>
      </w:r>
      <w:r>
        <w:rPr/>
        <w:t>后”现在长大了，不管是组建青年突击队还是招募青年志愿者，都要把最精锐的力量放在最需要的地方，而青年的力量就在于那股子不畏不惧的韧劲。鲁迅先生说，青年“所多的是生力，遇见深林，可以辟成平地的，遇见旷野，可以栽种树木的，遇见沙漠，可以开掘井泉的”。</w:t>
      </w:r>
    </w:p>
    <w:p>
      <w:pPr>
        <w:pStyle w:val="Normal"/>
        <w:rPr/>
      </w:pPr>
      <w:r>
        <w:rPr/>
        <w:t>如今，面对肆虐的疫情，不管是奋战在一线的医护人员，还是在幕后保障物资运输畅通的“摆渡人”，不管身处何方，不管从事何种工作，都朝着防控疫情的中心点发力施策。这是防控疫情的需要，也是青年的使命担当。“青年一代有理想、有担当，国家就有前途，民族就有希望。”而今，这场全民战役中，青年无疑是一股重要而又强大的力量。</w:t>
      </w:r>
    </w:p>
    <w:p>
      <w:pPr>
        <w:pStyle w:val="Normal"/>
        <w:rPr/>
      </w:pPr>
      <w:r>
        <w:rPr/>
        <w:t>其实，从“请战”到奔赴一线，这条反向行迹恰恰是正向的成长逻辑。疫情交给我们的不是一道选择题，而是必答题，当各种力量涌向武汉，当医疗防护、物资派发、入户宣传、交通疏导、生产生活保障等等需求发出召唤时，青春的力量便会被激发。作家冰心曾写道，“青年人，珍重的描写罢，时间正翻着书页，请你着笔！”正如此，才有一波又一波的护士为了争分夺秒救人将一头秀发剪光，才有一个个不惧风雨的身影在火神山、雷神山医院的施工现场不舍昼夜地忙碌，才有一张张稚嫩却刚毅的脸庞在平凡的岗位上坚守。</w:t>
      </w:r>
    </w:p>
    <w:p>
      <w:pPr>
        <w:pStyle w:val="Normal"/>
        <w:rPr/>
      </w:pPr>
      <w:r>
        <w:rPr/>
        <w:t>4</w:t>
      </w:r>
      <w:r>
        <w:rPr/>
        <w:t>、家国情怀</w:t>
      </w:r>
    </w:p>
    <w:p>
      <w:pPr>
        <w:pStyle w:val="Normal"/>
        <w:rPr/>
      </w:pPr>
      <w:r>
        <w:rPr/>
        <w:t>生命对每个人都只有一次，远离危险是人的本能。然而，为了阻击病魔，白衣天使与家逆行，坚守岗位、践行职责；铁路工作人员写下“请战书”，立下“疫情面前，我们就是坚固防线”的壮言；还有前后方那些忙碌的身影，或是父子、或是兄妹、或是夫妻，疫情发生后，奋不顾身投入工作岗位……“最美逆行者”的选择源自责任与担当，他们用现实的抉择告诉大家，何为家国情怀。</w:t>
      </w:r>
    </w:p>
    <w:p>
      <w:pPr>
        <w:pStyle w:val="Normal"/>
        <w:rPr/>
      </w:pPr>
      <w:r>
        <w:rPr/>
        <w:t>“</w:t>
      </w:r>
      <w:r>
        <w:rPr/>
        <w:t>家国情怀”是中国优秀传统文化的基本内涵之一。家是最小国，国是千万家，家国两相依。那种与国家民族休戚与共的壮怀，那种以百姓之心为心、以天下为己任的使命感，就来自那个叫做“家”的、人生开始的地方。在千家万户团圆的节日里，他们缺席了与家人的相聚；在人们都“宅家”的时候，他们迎难而上，走在防疫最前线。这些人被称为“最美逆行者”，用无私无畏守护</w:t>
      </w:r>
      <w:hyperlink r:id="rId4">
        <w:r>
          <w:rPr>
            <w:rStyle w:val="Link"/>
          </w:rPr>
          <w:t>岗位职责</w:t>
        </w:r>
      </w:hyperlink>
      <w:r>
        <w:rPr/>
        <w:t>，捍卫人民群众生命安全，这坚定的信念与选择中，又何尝不是根植于心的家国情怀？</w:t>
      </w:r>
    </w:p>
    <w:p>
      <w:pPr>
        <w:pStyle w:val="Normal"/>
        <w:rPr/>
      </w:pPr>
      <w:r>
        <w:rPr/>
        <w:t>5</w:t>
      </w:r>
      <w:r>
        <w:rPr/>
        <w:t>、社会责任</w:t>
      </w:r>
    </w:p>
    <w:p>
      <w:pPr>
        <w:pStyle w:val="Normal"/>
        <w:rPr/>
      </w:pPr>
      <w:r>
        <w:rPr/>
        <w:t>为了应对此次肺炎疫情而启动的重大突发公共卫生事件一级响应，主要目的是尽可能切断病毒传播途径，从而逐渐缓解疫情直至其完全消退。无论是个人防护、生活和工作的注意事项，都是围绕这个核心展开。</w:t>
      </w:r>
    </w:p>
    <w:p>
      <w:pPr>
        <w:pStyle w:val="Normal"/>
        <w:rPr/>
      </w:pPr>
      <w:r>
        <w:rPr/>
        <w:t>在居家生活和工作之外，每个人都应配合防疫，遵守防疫规则。无论对个人或公共安全而言，“早发现、早隔离、早治疗”都是最好的方式。如果有疑似症状，可先使用定点医院的线上诊疗服务，有发热症状即做好报备并及时就医诊治。</w:t>
      </w:r>
    </w:p>
    <w:p>
      <w:pPr>
        <w:pStyle w:val="Normal"/>
        <w:rPr/>
      </w:pPr>
      <w:r>
        <w:rPr/>
        <w:t>病毒的传染性及感染可能性，不会因一个人的财富或社会地位而有所不同。每个人可以做的，就是做好防护，改变习惯，不隐瞒涉及防疫的个人情况，减少被传染或感染他人的几率。这是为了更好地保护自己、保护家人，也是对社会负责。</w:t>
      </w:r>
    </w:p>
    <w:p>
      <w:pPr>
        <w:pStyle w:val="Normal"/>
        <w:rPr/>
      </w:pPr>
      <w:r>
        <w:rPr/>
        <w:t>6</w:t>
      </w:r>
      <w:r>
        <w:rPr/>
        <w:t>、敬畏自然</w:t>
      </w:r>
    </w:p>
    <w:p>
      <w:pPr>
        <w:pStyle w:val="Normal"/>
        <w:rPr/>
      </w:pPr>
      <w:r>
        <w:rPr/>
        <w:t>发展到如此地步，让人无比痛心，某些人管不住自己的嘴，对野味的痴迷和贪婪，酿下了如此大的恶果，让一座城市、一个国家甚至整个人类付出如此沉重的代价，目前还没有看到恶果的下限。不知道那些爱吃、经营、捕捉野味的人，此时此刻有没有受到触动，良心会不会痛，心灵会不会忏悔？</w:t>
      </w:r>
    </w:p>
    <w:p>
      <w:pPr>
        <w:pStyle w:val="Normal"/>
        <w:rPr/>
      </w:pPr>
      <w:r>
        <w:rPr/>
        <w:t>对这一次让人们色变的新型冠状病毒感染肺炎疫情，有网民建议可以将其命名为“野味病毒肺炎”，以这种固化的标签让人类长记性，让那些不见棺材不掉泪的野味爱好者们有一点儿敬畏，也避免社会在好了伤疤之后迅速忘了疼。</w:t>
      </w:r>
    </w:p>
    <w:p>
      <w:pPr>
        <w:pStyle w:val="Normal"/>
        <w:rPr/>
      </w:pPr>
      <w:r>
        <w:rPr/>
        <w:t>7</w:t>
      </w:r>
      <w:r>
        <w:rPr/>
        <w:t>、悲悯善良</w:t>
      </w:r>
    </w:p>
    <w:p>
      <w:pPr>
        <w:pStyle w:val="Normal"/>
        <w:rPr/>
      </w:pPr>
      <w:r>
        <w:rPr/>
        <w:t>为了防止疫情失控蔓延，武汉在</w:t>
      </w:r>
      <w:r>
        <w:rPr/>
        <w:t>1</w:t>
      </w:r>
      <w:r>
        <w:rPr/>
        <w:t>月</w:t>
      </w:r>
      <w:r>
        <w:rPr/>
        <w:t>23</w:t>
      </w:r>
      <w:r>
        <w:rPr/>
        <w:t>日宣布关闭离汉通道，武汉人也积极响应号召，挑头退了票，主动取消外出探亲、度假的计划，本着对自己负责也对他人负责的态度，自我隔离。即便是在离汉通道关闭前从武汉离开、返乡的人，也纷纷去社区登记。可以不点赞这些行为，但绝不应该冷语相向，甚至恶意伤害。</w:t>
      </w:r>
    </w:p>
    <w:p>
      <w:pPr>
        <w:pStyle w:val="Normal"/>
        <w:rPr/>
      </w:pPr>
      <w:r>
        <w:rPr/>
        <w:t>武汉是新型肺炎猛烈爆发的地方，武汉人也是受害者，而不是加害人。对抗病毒，是一场人与病毒的战争，而不是人与人的战争。这场战争的出发点和落脚点都是爱，而不是恨和冷漠。要让爱成为对抗病毒的特效药，不要让冷漠成为加剧病毒危害的催化剂。</w:t>
      </w:r>
    </w:p>
    <w:p>
      <w:pPr>
        <w:pStyle w:val="Normal"/>
        <w:rPr/>
      </w:pPr>
      <w:r>
        <w:rPr/>
        <w:t>1998</w:t>
      </w:r>
      <w:r>
        <w:rPr/>
        <w:t>年洪水，武汉人齐心协力严防死守；</w:t>
      </w:r>
      <w:r>
        <w:rPr/>
        <w:t>2003</w:t>
      </w:r>
      <w:r>
        <w:rPr/>
        <w:t>年非典，武汉人齐心参与战斗。现在，武汉“病了”，需要全国各地伸出援手，刚刚广东湛江等地宣布为滞留当地的武汉人提供免费住宿。让我们一起做武汉的守护者，善待武汉人！</w:t>
      </w:r>
    </w:p>
    <w:p>
      <w:pPr>
        <w:pStyle w:val="Normal"/>
        <w:rPr/>
      </w:pPr>
      <w:r>
        <w:rPr/>
        <w:t>8</w:t>
      </w:r>
      <w:r>
        <w:rPr/>
        <w:t>、理性思考</w:t>
      </w:r>
    </w:p>
    <w:p>
      <w:pPr>
        <w:pStyle w:val="Normal"/>
        <w:rPr/>
      </w:pPr>
      <w:r>
        <w:rPr/>
        <w:t>网民要当“剑客”，不要做“看客”。新型冠状病毒感染肺炎疫情发生以来，类似“</w:t>
      </w:r>
      <w:r>
        <w:rPr/>
        <w:t>1</w:t>
      </w:r>
      <w:r>
        <w:rPr/>
        <w:t>月</w:t>
      </w:r>
      <w:r>
        <w:rPr/>
        <w:t>26</w:t>
      </w:r>
      <w:r>
        <w:rPr/>
        <w:t>日主持人白岩松邀请钟南山介绍疫情”“用淡盐水漱口可以预防新型冠状病毒”“钟南山院士被传染了”“空中喷洒防疫药剂”等等，这样的谣言在百姓间扩散蔓延，造成整个社会的焦虑恐慌。</w:t>
      </w:r>
    </w:p>
    <w:p>
      <w:pPr>
        <w:pStyle w:val="Normal"/>
        <w:rPr/>
      </w:pPr>
      <w:r>
        <w:rPr/>
        <w:t>在面对来源模糊、事实不清的信息时，切忌一味地盲目转发与情绪发泄，应当多一些理性思考和冷静判断。</w:t>
      </w:r>
    </w:p>
    <w:p>
      <w:pPr>
        <w:pStyle w:val="Normal"/>
        <w:rPr/>
      </w:pPr>
      <w:r>
        <w:rPr/>
        <w:t>疫情汹涌，国家在挫折中奋进，无数工作人员为之尽己所能、不屈不挠，此时正是需要我们凝聚共识、统一行动的关键时刻，每一位网民更应该擦亮辨别是非的双眼，理解配合，共同面对。</w:t>
      </w:r>
    </w:p>
    <w:p>
      <w:pPr>
        <w:pStyle w:val="Normal"/>
        <w:rPr/>
      </w:pPr>
      <w:r>
        <w:rPr/>
        <w:t>人人都从自身做起，承担一份网络社会的公共责任，为打赢这场没有硝烟的战争贡献一己之力。当然，呼吁媒体和网民遵守法律法规、加强理性判断，并不是说对新型肺炎疫情的防控工作不能开展监督，不能讲真问题，不能揭露真现象。恰恰相反，那些遵守法律、尊重事实的建言献策和批评监督不仅很有必要，而且是推动社会进步的重要力量。</w:t>
      </w:r>
    </w:p>
    <w:p>
      <w:pPr>
        <w:pStyle w:val="Normal"/>
        <w:rPr/>
      </w:pPr>
      <w:r>
        <w:rPr/>
        <w:t>9</w:t>
      </w:r>
      <w:r>
        <w:rPr/>
        <w:t>、乐观心理</w:t>
      </w:r>
    </w:p>
    <w:p>
      <w:pPr>
        <w:pStyle w:val="Normal"/>
        <w:rPr/>
      </w:pPr>
      <w:r>
        <w:rPr/>
        <w:t>疫情当前，部分一线医护人员、患者以及普通群众为恐慌及焦虑所困。这次疫情是突发性公共卫生事件，还伴随着不少严厉的疫情防控措施，很多人为此产生心理不适，在情理之中。通过心理救济和危机干预方式，化解很多人的心理应激反应过度及其导致的暂时性心理疾患，也是合力“抗疫”形势下的重要一环。</w:t>
      </w:r>
    </w:p>
    <w:p>
      <w:pPr>
        <w:pStyle w:val="Normal"/>
        <w:rPr/>
      </w:pPr>
      <w:r>
        <w:rPr/>
        <w:t>有时，恐慌焦虑情绪也会“人传人”，且会随着“家里蹲”或单独隔离时间拉长而有增无减。到头来，这非但不利于人们以身心健康状态积极应对疫情，也无益于社会情绪稳定和科学抗疫秩序的确立。特别是对确诊患者和一线医护人员来说，若存在过大的心理压力，客观上也会影响抗疫实际成效。</w:t>
      </w:r>
    </w:p>
    <w:p>
      <w:pPr>
        <w:pStyle w:val="Normal"/>
        <w:rPr/>
      </w:pPr>
      <w:r>
        <w:rPr/>
        <w:t>因此，通过心理救济和危机干预方式，化解很多人的心理应激反应过度及其导致的暂时性心理疾患，也是合力“抗疫”形势下的重要一环。这不仅有助于形成轻装上阵抗击疫情的心理前提，更是疏导社会情绪、重塑抗疫信心的必需。</w:t>
      </w:r>
    </w:p>
    <w:p>
      <w:pPr>
        <w:pStyle w:val="Normal"/>
        <w:rPr/>
      </w:pPr>
      <w:r>
        <w:rPr/>
        <w:t>心理救济方式可以多样，但毫无疑问，抗疫要抗的，还有与疫情伴生的“衍生症候”，包括不健康的心态。越是在对抗疫情的关键时期，就越应该疏解一线抗疫人员和民众的心理压力，让人们都感受到来自社会的关怀与支持，继而以更健康的心态投入疫情阻击战。</w:t>
      </w:r>
    </w:p>
    <w:p>
      <w:pPr>
        <w:pStyle w:val="Normal"/>
        <w:rPr/>
      </w:pPr>
      <w:r>
        <w:rPr/>
        <w:t>10</w:t>
      </w:r>
      <w:r>
        <w:rPr/>
        <w:t>、民情民生</w:t>
      </w:r>
    </w:p>
    <w:p>
      <w:pPr>
        <w:pStyle w:val="Normal"/>
        <w:rPr/>
      </w:pPr>
      <w:r>
        <w:rPr/>
        <w:t>“</w:t>
      </w:r>
      <w:r>
        <w:rPr/>
        <w:t>民以食为天。”如何做好疫情的严格防控，又千方百计守护百姓“菜篮子”，最大程度降低疫情对居民吃饭等基本生活造成的影响，需引起相关部门重视。</w:t>
      </w:r>
    </w:p>
    <w:p>
      <w:pPr>
        <w:pStyle w:val="Normal"/>
        <w:rPr/>
      </w:pPr>
      <w:r>
        <w:rPr/>
        <w:t>守护百姓“菜篮子”，要做到“三保”。一是保供应，让百姓安心；二是保安全，让百姓放心；三是保服务，让百姓暖心。从百姓需求出发，以百姓心为心，让服务更到位更贴心，让人们感受到更多温暖，同样也是对打赢疫情阻击战的有力加持。</w:t>
      </w:r>
    </w:p>
    <w:p>
      <w:pPr>
        <w:pStyle w:val="Normal"/>
        <w:rPr/>
      </w:pPr>
      <w:r>
        <w:rPr/>
        <w:t>民生无小事，枝叶总关情。“舌尖”上的问题牵动人心，“菜篮子”工程关乎百姓生命健康安全，这是体现社会治理能力、人间温情和各方责任担当的民生考卷。</w:t>
      </w:r>
    </w:p>
    <w:p>
      <w:pPr>
        <w:pStyle w:val="Heading2"/>
        <w:rPr/>
      </w:pPr>
      <w:bookmarkStart w:id="1" w:name="社会热点作文素材"/>
      <w:r>
        <w:rPr/>
        <w:t>2023</w:t>
      </w:r>
      <w:r>
        <w:rPr/>
        <w:t>社会热点作文素材</w:t>
      </w:r>
      <w:bookmarkEnd w:id="1"/>
    </w:p>
    <w:p>
      <w:pPr>
        <w:pStyle w:val="Normal"/>
        <w:rPr/>
      </w:pPr>
      <w:r>
        <w:rPr/>
        <w:t>1</w:t>
      </w:r>
      <w:r>
        <w:rPr/>
        <w:t>、疾风知劲草，烈火炼真金。挺在一线的白衣天使们，展现了顽强的意志品质，张扬着强大的精神力量，给病患和家属带来希望，给亿万人民带来感动。</w:t>
      </w:r>
      <w:r>
        <w:rPr/>
        <w:t>84</w:t>
      </w:r>
      <w:r>
        <w:rPr/>
        <w:t>岁高龄的中国工程院院士钟南山不辞辛劳、不惧风险，第一时间奔赴武汉；南方医科大学南方医院医疗队主动请战，誓言“若有战，召必回，战必胜”。我们向医务人员致敬，致敬他们“敬佑生命、救死扶伤、甘于奉献、大爱无疆”的职业精神，致敬他们“临危不惧、义无反顾、勇往直前、舍己救人”的责任担当。</w:t>
      </w:r>
    </w:p>
    <w:p>
      <w:pPr>
        <w:pStyle w:val="Normal"/>
        <w:rPr/>
      </w:pPr>
      <w:r>
        <w:rPr/>
        <w:t>2</w:t>
      </w:r>
      <w:r>
        <w:rPr/>
        <w:t>、春节是中国人的传统节日，但是病毒不过春节。越是阖家团聚的时候，越容易放松警惕，也越有可能让病毒有机可乘。这个时候，我们应该做的不是歇歇脚、喘口气，而是一刻不松、一步不停，对病毒步步紧逼，才能让健康节节胜利。这个年，是团结的年，不是单纯的“合家欢”，而是以团结的力量战胜不安的病毒，以团结的意志取得抗击疫情的胜利，以团结的精神最终让其乐融融的新春氛围回归常态。</w:t>
      </w:r>
    </w:p>
    <w:p>
      <w:pPr>
        <w:pStyle w:val="Normal"/>
        <w:rPr/>
      </w:pPr>
      <w:r>
        <w:rPr/>
        <w:t>3</w:t>
      </w:r>
      <w:r>
        <w:rPr/>
        <w:t>、我敬，敬你最美逆行，勇往直前。疫情当前，他们从不畏缩，争相奔赴前线。钟南山在高铁餐车之中疲惫入睡，李兰娟每天只睡三小时研发抗疫药剂，身患渐冻症的张定宇院长与时间赛跑，年轻的护士的手被消毒液腐蚀裂痕满满，为了节省一套防护服水也不敢喝一口，雷神山的建造者们夜以继日工作，十余天建起一座医院……我不由得感叹</w:t>
      </w:r>
      <w:r>
        <w:rPr/>
        <w:t>:“</w:t>
      </w:r>
      <w:r>
        <w:rPr/>
        <w:t>你逆行的样子，真美</w:t>
      </w:r>
      <w:r>
        <w:rPr/>
        <w:t>!”</w:t>
      </w:r>
      <w:r>
        <w:rPr/>
        <w:t>他们带给我们的是既是中国速度，也有中国温度。</w:t>
      </w:r>
    </w:p>
    <w:p>
      <w:pPr>
        <w:pStyle w:val="Normal"/>
        <w:rPr/>
      </w:pPr>
      <w:r>
        <w:rPr/>
        <w:t>4</w:t>
      </w:r>
      <w:r>
        <w:rPr/>
        <w:t>、对那些风雪抱薪者，吾等愿予你春晖。如网络格言所说，“不可使其冻毙于风雪”，“不可令其困厄于荆棘”。我们应保护他们，尊敬他们，而不能让在险情的风口浪尖孤立无援。好在，我们看到了很多随行的身影。环卫大爷到派出所捐</w:t>
      </w:r>
      <w:r>
        <w:rPr/>
        <w:t>12000</w:t>
      </w:r>
      <w:r>
        <w:rPr/>
        <w:t>元匆匆离去，山东将满车厢新鲜蔬果运往湖北，海外游子捐献检测合格的防护服，网络之上暖心的“武汉加油”视频作品，都让抱薪者不那么孤单。</w:t>
      </w:r>
    </w:p>
    <w:p>
      <w:pPr>
        <w:pStyle w:val="Normal"/>
        <w:rPr/>
      </w:pPr>
      <w:r>
        <w:rPr/>
        <w:t>你许我三冬暖，我愿你春不寒</w:t>
      </w:r>
      <w:r>
        <w:rPr/>
        <w:t>!</w:t>
      </w:r>
      <w:r>
        <w:rPr/>
        <w:t>你为我抱薪于风雪，我望你平安顺遂。希望待到疫情结束，我们漫步神州大地，共赏花枝春满。</w:t>
      </w:r>
    </w:p>
    <w:p>
      <w:pPr>
        <w:pStyle w:val="Normal"/>
        <w:rPr/>
      </w:pPr>
      <w:r>
        <w:rPr/>
        <w:t>5</w:t>
      </w:r>
      <w:r>
        <w:rPr/>
        <w:t>、疫情暴发以来，全国各地不少医护人员冒着生命危险，冲在了战“疫”一线。他们与死神赛跑，与病毒“读秒”。连轴转时，他们有的累瘫在地上；防护物资短缺时，他们防护服一穿就是一整天，为了少上厕所，有的戴上了尿不湿工作。从那摁满手印的“请战书”，到被护目镜、口罩压出勒痕的脸，他们用自己的“负重前行”托起了我们的“岁月静好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福建高考高考作文评分标准及细则作文评分标准说明 高考作文高分技巧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陕西省高考作文</w:t>
        </w:r>
        <w:r>
          <w:rPr>
            <w:rStyle w:val="Link"/>
          </w:rPr>
          <w:t>2023</w:t>
        </w:r>
        <w:r>
          <w:rPr>
            <w:rStyle w:val="Link"/>
          </w:rPr>
          <w:t>年的题目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作文题目及点评解析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高考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作文题目及范文体育之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457.html" TargetMode="External"/><Relationship Id="rId4" Type="http://schemas.openxmlformats.org/officeDocument/2006/relationships/hyperlink" Target="https://www.pixue.com/list-429.html" TargetMode="External"/><Relationship Id="rId5" Type="http://schemas.openxmlformats.org/officeDocument/2006/relationships/hyperlink" Target="https://www.pixue.com/cont-140000.html" TargetMode="External"/><Relationship Id="rId6" Type="http://schemas.openxmlformats.org/officeDocument/2006/relationships/hyperlink" Target="https://www.pixue.com/cont-139936.html" TargetMode="External"/><Relationship Id="rId7" Type="http://schemas.openxmlformats.org/officeDocument/2006/relationships/hyperlink" Target="https://www.pixue.com/cont-139917.html" TargetMode="External"/><Relationship Id="rId8" Type="http://schemas.openxmlformats.org/officeDocument/2006/relationships/hyperlink" Target="https://www.pixue.com/cont-139897.html" TargetMode="External"/><Relationship Id="rId9" Type="http://schemas.openxmlformats.org/officeDocument/2006/relationships/hyperlink" Target="https://www.pixue.com/cont-139697.html" TargetMode="External"/><Relationship Id="rId10" Type="http://schemas.openxmlformats.org/officeDocument/2006/relationships/hyperlink" Target="https://www.pixue.com/cont-139645.html" TargetMode="External"/><Relationship Id="rId11" Type="http://schemas.openxmlformats.org/officeDocument/2006/relationships/hyperlink" Target="https://www.pixue.com/cont-139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