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预录取一定能成功吗-什么时候不录取-预录取的流程是什么"/>
      <w:r>
        <w:rPr/>
        <w:t>2023</w:t>
      </w:r>
      <w:r>
        <w:rPr/>
        <w:t>年预录取一定能成功吗 什么时候不录取 预录取的流程是什么</w:t>
      </w:r>
      <w:bookmarkEnd w:id="0"/>
    </w:p>
    <w:p>
      <w:pPr>
        <w:pStyle w:val="Normal"/>
        <w:rPr/>
      </w:pPr>
      <w:r>
        <w:rPr/>
        <w:t>“</w:t>
      </w:r>
      <w:r>
        <w:rPr/>
        <w:t>预录取”指学校已经审阅考生的电子档案信息，按该校招生章程公布的规则，准备录取考生到该校的一个专业，并将录取要求上传到省教育考试院，等待省教育考试院的确认同意。预录取不一定完全成功。</w:t>
      </w:r>
    </w:p>
    <w:p>
      <w:pPr>
        <w:pStyle w:val="Normal"/>
        <w:rPr/>
      </w:pPr>
      <w:r>
        <w:rPr/>
        <w:t>预录取一定能成功吗 什么时候不录取</w:t>
      </w:r>
    </w:p>
    <w:p>
      <w:pPr>
        <w:pStyle w:val="Heading2"/>
        <w:rPr/>
      </w:pPr>
      <w:bookmarkStart w:id="1" w:name="预录取一定可以录取吗"/>
      <w:r>
        <w:rPr/>
        <w:t>预录取一定可以录取吗</w:t>
      </w:r>
      <w:bookmarkEnd w:id="1"/>
    </w:p>
    <w:p>
      <w:pPr>
        <w:pStyle w:val="Normal"/>
        <w:rPr/>
      </w:pPr>
      <w:r>
        <w:rPr/>
        <w:t>预录取不能完全保证一定会被录取。预录取是高考投档录取的一个程序，被预录取的考生还需要通过上级部门的审核后才能够被正式录取。如果考生的高考报名资格等方面存在问题，也是有可能无法通过最后的录取审核的。</w:t>
      </w:r>
    </w:p>
    <w:p>
      <w:pPr>
        <w:pStyle w:val="Normal"/>
        <w:rPr/>
      </w:pPr>
      <w:r>
        <w:rPr/>
        <w:t>预录取是指学校向社会招生的过程中，筛选掉一部分人员后，做出预备录取人员的决定，它不是正式的录取，也不是正式的淘汰。它是一种法人行为。预录取后可能被退档的。</w:t>
      </w:r>
    </w:p>
    <w:p>
      <w:pPr>
        <w:pStyle w:val="Heading2"/>
        <w:rPr/>
      </w:pPr>
      <w:bookmarkStart w:id="2" w:name="预录取没有变成录取的情况"/>
      <w:r>
        <w:rPr/>
        <w:t>预录取没有变成录取的情况</w:t>
      </w:r>
      <w:bookmarkEnd w:id="2"/>
    </w:p>
    <w:p>
      <w:pPr>
        <w:pStyle w:val="Normal"/>
        <w:rPr/>
      </w:pPr>
      <w:r>
        <w:rPr/>
        <w:t>考生电子档案“预录取”状态要成为“录取”状态，有两个条件，一是院校上载的“预录取”考生电子档案通过录取场录取检查组的审核；二是院校在川同批次、同科类的招生计划全部完成。</w:t>
      </w:r>
    </w:p>
    <w:p>
      <w:pPr>
        <w:pStyle w:val="Normal"/>
        <w:rPr/>
      </w:pPr>
      <w:r>
        <w:rPr/>
        <w:t>出现预录取的情况可能是高校的招生计划尚未完成，所以，考生在查询录取信息的时候，就会显示“预录取”。而高校的招生计划完成之后，预录取的状态就会改变。如果考生的高考报名资格等方面存在问题，也是有可能无法通过最后的录取审核的。</w:t>
      </w:r>
    </w:p>
    <w:p>
      <w:pPr>
        <w:pStyle w:val="Heading2"/>
        <w:rPr/>
      </w:pPr>
      <w:bookmarkStart w:id="3" w:name="预录取的流程是什么"/>
      <w:r>
        <w:rPr/>
        <w:t>预录取的流程是什么</w:t>
      </w:r>
      <w:bookmarkEnd w:id="3"/>
    </w:p>
    <w:p>
      <w:pPr>
        <w:pStyle w:val="Normal"/>
        <w:rPr/>
      </w:pPr>
      <w:r>
        <w:rPr/>
        <w:t>1</w:t>
      </w:r>
      <w:r>
        <w:rPr/>
        <w:t>、招生办公室（其他省市是相应招生办公室）会将该考生档案投到某某院校。</w:t>
      </w:r>
    </w:p>
    <w:p>
      <w:pPr>
        <w:pStyle w:val="Normal"/>
        <w:rPr/>
      </w:pPr>
      <w:r>
        <w:rPr/>
        <w:t>2</w:t>
      </w:r>
      <w:r>
        <w:rPr/>
        <w:t>、院校下载并审阅信息后，符合院校招生条件的考生，会给出预录取的意见，并上传考生信息；对不符合院校招生条件的做出退档处理，并上传考生信息。</w:t>
      </w:r>
    </w:p>
    <w:p>
      <w:pPr>
        <w:pStyle w:val="Normal"/>
        <w:rPr/>
      </w:pPr>
      <w:r>
        <w:rPr/>
        <w:t>3</w:t>
      </w:r>
      <w:r>
        <w:rPr/>
        <w:t>、省招生办公室审验院校上传信息，对院校的预录取的考生再次检验，如无问题，上传审验意见，并把考生档案状态置为拟录取状态。对院校做出退档的考生检验后，上传审验意见，并把考生档案状态置为自由可投状态。</w:t>
      </w:r>
    </w:p>
    <w:p>
      <w:pPr>
        <w:pStyle w:val="Normal"/>
        <w:rPr/>
      </w:pPr>
      <w:r>
        <w:rPr/>
        <w:t>4</w:t>
      </w:r>
      <w:r>
        <w:rPr/>
        <w:t>、省招生办公室再次进行检录，核查无误后，置考生档案状态为“录取”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预录取一定能录取吗 具体流程是什么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预录取和正式录取有哪些不同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941.html" TargetMode="External"/><Relationship Id="rId3" Type="http://schemas.openxmlformats.org/officeDocument/2006/relationships/hyperlink" Target="https://www.pixue.com/cont-13556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