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大学2023年各省录取分数线预测-历年文理科分数线是多少"/>
      <w:r>
        <w:rPr/>
        <w:t>辽宁大学</w:t>
      </w:r>
      <w:r>
        <w:rPr/>
        <w:t>2023</w:t>
      </w:r>
      <w:r>
        <w:rPr/>
        <w:t>年各省录取分数线预测 历年文理科分数线是多少</w:t>
      </w:r>
      <w:bookmarkEnd w:id="0"/>
    </w:p>
    <w:p>
      <w:pPr>
        <w:pStyle w:val="Normal"/>
        <w:rPr/>
      </w:pPr>
      <w:r>
        <w:rPr/>
        <w:t>辽宁大学各省录取分数线预测 历年文理科分数线</w:t>
      </w:r>
    </w:p>
    <w:p>
      <w:pPr>
        <w:pStyle w:val="Normal"/>
        <w:rPr/>
      </w:pPr>
      <w:r>
        <w:rPr/>
        <w:t>从上高中开始，选大学，选专业，还是选地区，就成了众多学生和家长最头疼的问题！在</w:t>
      </w:r>
      <w:hyperlink r:id="rId2">
        <w:r>
          <w:rPr>
            <w:rStyle w:val="Link"/>
          </w:rPr>
          <w:t>志愿填报</w:t>
        </w:r>
      </w:hyperlink>
      <w:r>
        <w:rPr/>
        <w:t>中，大学、专业、学校、城市，除非一直以来都有着自己明确的目标，几乎每一位考生和家长都会被这些因素困扰许久。其实小编还是认为大学最重要</w:t>
      </w:r>
      <w:r>
        <w:rPr/>
        <w:t>!</w:t>
      </w:r>
      <w:r>
        <w:rPr/>
        <w:t>皮学网将为准备报考辽宁大学的考生整理了一些重要知识</w:t>
      </w:r>
      <w:r>
        <w:rPr/>
        <w:t>,</w:t>
      </w:r>
      <w:r>
        <w:rPr/>
        <w:t>包含辽宁大学历年投档录取分数线</w:t>
      </w:r>
      <w:r>
        <w:rPr/>
        <w:t>,</w:t>
      </w:r>
      <w:r>
        <w:rPr/>
        <w:t>辽宁大学重点专业、辽宁大学录取相关知识简介，希望对你有帮助。</w:t>
      </w:r>
    </w:p>
    <w:p>
      <w:pPr>
        <w:pStyle w:val="Heading2"/>
        <w:rPr/>
      </w:pPr>
      <w:bookmarkStart w:id="1" w:name="一辽宁大学成就简介"/>
      <w:r>
        <w:rPr/>
        <w:t>一、辽宁大学成就简介</w:t>
      </w:r>
      <w:bookmarkEnd w:id="1"/>
    </w:p>
    <w:p>
      <w:pPr>
        <w:pStyle w:val="Normal"/>
        <w:rPr/>
      </w:pPr>
      <w:r>
        <w:rPr/>
        <w:t>经过半个多世纪的不懈努力，辽宁大学已经成为一所具备文、史、哲、经、法、理、工、管、艺等多学科的</w:t>
      </w:r>
      <w:hyperlink r:id="rId3">
        <w:r>
          <w:rPr>
            <w:rStyle w:val="Link"/>
          </w:rPr>
          <w:t>辽宁省</w:t>
        </w:r>
      </w:hyperlink>
      <w:r>
        <w:rPr/>
        <w:t>惟一的综合性大学。学校现有三个校区，即沈阳崇山校区、沈阳蒲河校区和辽阳武圣校区，教学区占地面积</w:t>
      </w:r>
      <w:r>
        <w:rPr/>
        <w:t>2196</w:t>
      </w:r>
      <w:r>
        <w:rPr/>
        <w:t>亩，建筑面积</w:t>
      </w:r>
      <w:r>
        <w:rPr/>
        <w:t>64.45</w:t>
      </w:r>
      <w:r>
        <w:rPr/>
        <w:t>万平方米，是国家“</w:t>
      </w:r>
      <w:r>
        <w:rPr/>
        <w:t>211</w:t>
      </w:r>
      <w:r>
        <w:rPr/>
        <w:t>工程”重点建设院校之一。</w:t>
      </w:r>
      <w:r>
        <w:rPr/>
        <w:br/>
      </w:r>
      <w:r>
        <w:rPr/>
        <w:t>辽宁大学初创于</w:t>
      </w:r>
      <w:r>
        <w:rPr/>
        <w:t>1948</w:t>
      </w:r>
      <w:r>
        <w:rPr/>
        <w:t>年</w:t>
      </w:r>
      <w:r>
        <w:rPr/>
        <w:t>11</w:t>
      </w:r>
      <w:r>
        <w:rPr/>
        <w:t>月东北人民政府在沈阳建立的商业专门学校，建校之初即招收四年制本科生。</w:t>
      </w:r>
      <w:r>
        <w:rPr/>
        <w:t>1958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，东北财经学院、沈阳师范学院和沈阳俄文专科学校合并，组建成辽宁大学，朱德同志亲笔题写了校名。</w:t>
      </w:r>
      <w:r>
        <w:rPr/>
        <w:br/>
      </w:r>
    </w:p>
    <w:p>
      <w:pPr>
        <w:pStyle w:val="Heading2"/>
        <w:rPr/>
      </w:pPr>
      <w:bookmarkStart w:id="2" w:name="二辽宁大学各省录取分数线预测"/>
      <w:r>
        <w:rPr/>
        <w:t>二、辽宁大学各省录取分数线预测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</w:tr>
    </w:tbl>
    <w:p>
      <w:pPr>
        <w:pStyle w:val="Heading2"/>
        <w:rPr/>
      </w:pPr>
      <w:bookmarkStart w:id="3" w:name="三辽宁大学重点特色专业"/>
      <w:r>
        <w:rPr/>
        <w:t>三、辽宁大学重点特色专业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详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是辽大的传统优势专业，在全国高校中，辽大经济学专业能排到前二十，其隶属的经济学院也是辽大办学层次最全，学生规模最大，拥有重点学科、博士点、硕士点数量最多，师资力量最强，科研成果卓著的主干学院之一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哲学专业是辽大开设很早的一个专业，在全国排名还是比较靠谱的，初入哲学系你可能不会觉得老师讲得多好多好，但是越到最后你越会发现原来教自己的老师这么牛！哲学的就业前景不说很靠谱但是也还好，大部分人选择跨专业考研，有部分人直接工作，一般都是管理方面的，因为学完哲学脑子会比较清晰，比较能快速抓住重点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政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大最好的就是经济类专业啦，录取分数也很高，财政学专业是国家特色专业，师资好，学风不错，就业认可度在</w:t>
            </w: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地区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还是可以的，基本考公务员银行居多，其他行业很少要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民经济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从学科来说，国民经济管理是国家级重点学科，从专业来说，是省重点扶持专业。国民经济管理属于宏观经济，应用经济范畴，学的内容多是宏观的，大而全，国管可能经济学院学的科目最多的专业啦。就业来说，国管和经济学都是研究型人才，要考研。就业一般，没有企业和单位是指明要“国管”专业的，我们的工作都是找挂着“经济类”的牌子的。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大的法学是辽大录取分数线很高的专业，还是比较好的，整体水平不错，硬件设备完善，是辽大的名牌专业，现拥有多位国家知名讲师，在辽大始终排名前五，在辽宁省也能排个前两名吧，在全国高校中也是能排上名次的。</w:t>
            </w:r>
          </w:p>
        </w:tc>
      </w:tr>
    </w:tbl>
    <w:p>
      <w:pPr>
        <w:pStyle w:val="Heading2"/>
        <w:rPr/>
      </w:pPr>
      <w:bookmarkStart w:id="4" w:name="四辽宁大学相关文章推荐"/>
      <w:r>
        <w:rPr/>
        <w:t>四、辽宁大学相关文章推荐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286.html" TargetMode="External"/><Relationship Id="rId5" Type="http://schemas.openxmlformats.org/officeDocument/2006/relationships/hyperlink" Target="https://www.pixue.com/cont-140618.html" TargetMode="External"/><Relationship Id="rId6" Type="http://schemas.openxmlformats.org/officeDocument/2006/relationships/hyperlink" Target="https://www.pixue.com/cont-139564.html" TargetMode="External"/><Relationship Id="rId7" Type="http://schemas.openxmlformats.org/officeDocument/2006/relationships/hyperlink" Target="https://www.pixue.com/cont-139130.html" TargetMode="External"/><Relationship Id="rId8" Type="http://schemas.openxmlformats.org/officeDocument/2006/relationships/hyperlink" Target="https://www.pixue.com/cont-139057.html" TargetMode="External"/><Relationship Id="rId9" Type="http://schemas.openxmlformats.org/officeDocument/2006/relationships/hyperlink" Target="https://www.pixue.com/cont-1388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