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语文作文题目是什么预测及范文"/>
      <w:r>
        <w:rPr/>
        <w:t>2023</w:t>
      </w:r>
      <w:r>
        <w:rPr/>
        <w:t>年湖北高考语文作文题目是什么预测及范文</w:t>
      </w:r>
      <w:bookmarkEnd w:id="0"/>
    </w:p>
    <w:p>
      <w:pPr>
        <w:pStyle w:val="Normal"/>
        <w:rPr/>
      </w:pPr>
      <w:r>
        <w:rPr/>
        <w:t>人们常说得作文者得天下，得作文者得高考，其实这话一点儿也不夸张，作文在高考语文占很大比重，因此大家不得引起重视，把握每一次写作文的机会。下面皮学网小编给大家分享高考作文题目预测及范文，仅供参考。</w:t>
      </w:r>
      <w:r>
        <w:rPr/>
        <w:br/>
      </w:r>
    </w:p>
    <w:p>
      <w:pPr>
        <w:pStyle w:val="Normal"/>
        <w:rPr/>
      </w:pPr>
      <w:r>
        <w:rPr/>
        <w:t>作文预测题：经济强，少年强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中国早已成为竞技体育强国。与之不相称的是：中小学体育课，经常被占用；强度稍高的运动项目，被移出了校运会；中国青少年的体质连续多年下降，力量、速度以及耐力等多项指标下滑……</w:t>
      </w:r>
    </w:p>
    <w:p>
      <w:pPr>
        <w:pStyle w:val="Normal"/>
        <w:rPr/>
      </w:pPr>
      <w:r>
        <w:rPr/>
        <w:t>这引起了人们的热议。</w:t>
      </w:r>
    </w:p>
    <w:p>
      <w:pPr>
        <w:pStyle w:val="Normal"/>
        <w:rPr/>
      </w:pPr>
      <w:r>
        <w:rPr/>
        <w:t>电视台为此举办“体育强国：少年何以强”主题论坛，请嘉宾们各抒己见。应邀嘉宾有：朱女士（女排队员），林先生（体育专栏记者）</w:t>
      </w:r>
      <w:r>
        <w:rPr/>
        <w:t>,</w:t>
      </w:r>
      <w:r>
        <w:rPr/>
        <w:t>方女士（学生家长），王老师（高中班主任）</w:t>
      </w:r>
      <w:r>
        <w:rPr/>
        <w:t>,</w:t>
      </w:r>
      <w:r>
        <w:rPr/>
        <w:t>康同学（高三学生）。观众席上有学生、家长和其他感兴趣的市民。</w:t>
      </w:r>
    </w:p>
    <w:p>
      <w:pPr>
        <w:pStyle w:val="Normal"/>
        <w:rPr/>
      </w:pPr>
      <w:r>
        <w:rPr/>
        <w:t>请你以其中一位嘉宾的身份，写一篇发言稿。要求：结合材料，切合身份，贴合情境；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范文经济强少年强"/>
      <w:r>
        <w:rPr/>
        <w:t>范文：经济强，少年强</w:t>
      </w:r>
      <w:bookmarkEnd w:id="1"/>
    </w:p>
    <w:p>
      <w:pPr>
        <w:pStyle w:val="Normal"/>
        <w:rPr/>
      </w:pPr>
      <w:r>
        <w:rPr/>
        <w:t>各位嘉宾及观众朋友们：</w:t>
      </w:r>
    </w:p>
    <w:p>
      <w:pPr>
        <w:pStyle w:val="Normal"/>
        <w:rPr/>
      </w:pPr>
      <w:r>
        <w:rPr/>
        <w:t>大家好！我是来自复兴中学的王老师，很高兴参加本次论坛，也很乐意与大家分享一下关于“少年何以强”这个话题的一些看法。</w:t>
      </w:r>
    </w:p>
    <w:p>
      <w:pPr>
        <w:pStyle w:val="Normal"/>
        <w:rPr/>
      </w:pPr>
      <w:r>
        <w:rPr/>
        <w:t>今天我们的话题是“少年何以强”，言下之意就是：当下青少年的身体还不够强健。固然随着社会经济的发展，营养的改善，我国青少年的身高有了普遍的提高，但身体素质并不只有身高这一指标，还包括速度、力量、耐力等多个指标。最近的调查显示，青少年在这些指标方面普遍下滑，体质持续下降。那到底是哪些原因造成了青少年体质的持续下降呢？社会舆论中给出了一些原因。</w:t>
      </w:r>
    </w:p>
    <w:p>
      <w:pPr>
        <w:pStyle w:val="Normal"/>
        <w:rPr/>
      </w:pPr>
      <w:r>
        <w:rPr/>
        <w:t>有人认为是体育课经常被占，导致青少年体质的下降。我较为赞同这一看法。体育课为什么会经常被占，其主要原因还是升学压力，其中又特别是中考、高考的压力。按照现有的招生政策，中高考主要是按文化分数录取，既然是按文化分录取，如果没有好的师资，好的方法，那只能增加文化课的课时，这样就势必挤压非文化课课时，如体育课。学生基本的体育课课时都不能保证，那何来体质的提高呢？如果往深处挖，就是优质教育资源供给不足所致，供给不足必然导致优质高中、优质大学以分数作为选拔淘汰的标准，正如“提高一分，干掉千人”，绝对是真实的存在。如果再往深处挖，为什么会优质教育资源供给不足，原因在于国家经济还不够发达，还不足以支撑每一个学生都能上到优质的高中、大学，如果能保证每个人都有好大学读，我想每一个学生都会慷慨地拿出时间进行体育锻炼的。</w:t>
      </w:r>
    </w:p>
    <w:p>
      <w:pPr>
        <w:pStyle w:val="Normal"/>
        <w:rPr/>
      </w:pPr>
      <w:r>
        <w:rPr/>
        <w:t>还有人认为当下校园体育缺少强度稍高的项目，导致学生体质下降。我觉得这有一点道理，比如耐力、力量这两个指标和运动强度还是有较大关系的。当下部分学校本着“安全第一”的原则，尽量降低学生的运动强度，我觉得出发点是不错的，但是有点过头。体育课不能仅仅是打打乒乓球、做做体操，其实还应该加强一下中长跑来提高耐力，增加一点单双杠等力量训练，增加篮球、足球等对抗性稍强的运动。当然具体如何怎样提高相关指标，我想只要教育部门只要稍微大胆一点，本着对学生体质认真负责的态度，肯定能做得更好。</w:t>
      </w:r>
    </w:p>
    <w:p>
      <w:pPr>
        <w:pStyle w:val="Normal"/>
        <w:rPr/>
      </w:pPr>
      <w:r>
        <w:rPr/>
        <w:t>除了上述两个原因外，我觉得还有其他一些原因，如运动习惯的养成和手机游戏的沉迷。当下很多高中生都没有养成“每天运动一小时”的习惯，这固然和课时紧张有关，但是也与个人习惯、个人认识有关，部分同学下午放学后分明是有锻炼时间的，但是由于没有认识到运动的重要性，只知道往返于宿舍食堂教室三点之间。另外网络游戏的沉迷也是一个重要的原因，放眼望去，没有几个学生是不爱玩网游手游的，沉迷于其中的更不在少数，这样势必耗费人的精力，侵占锻炼的时间，导致体质的下降。</w:t>
      </w:r>
    </w:p>
    <w:p>
      <w:pPr>
        <w:pStyle w:val="Normal"/>
        <w:rPr/>
      </w:pPr>
      <w:r>
        <w:rPr/>
        <w:t>当然学生体质下降的原因是多方面的，但是归结起来，主要原因还是运动时间得不到保障，深挖起来就是升学压力，更深层次则要追溯到经济发展的不均衡导致的优质教育供给不足。原因分析出来了，那就要对症下药，经济发展不均衡，这就需要国家更加注意区域经济的协调发展，让学生们少一点升学压力，多一点运动时间。促进经济协调发展是党和政府之职责，非教育部门能胜任的，但对于教育行政部门而言，其实可以更加积极有为的：如在高考中加入体育成绩，在高中毕业时规定必达的体质指标，在体育课时安排上更加充裕，在体育习惯养成上更加严格要求等等。</w:t>
      </w:r>
    </w:p>
    <w:p>
      <w:pPr>
        <w:pStyle w:val="Normal"/>
        <w:rPr/>
      </w:pPr>
      <w:r>
        <w:rPr/>
        <w:t>学生的体质提升既关系到个人的长远发展，也关系到国家民族的未来。“少年何以强”，根子还是在经济上，经济强，则阻碍“少年不强”的因素可以解决一大半。</w:t>
      </w:r>
    </w:p>
    <w:p>
      <w:pPr>
        <w:pStyle w:val="Normal"/>
        <w:rPr/>
      </w:pPr>
      <w:r>
        <w:rPr/>
        <w:t>谢谢大家，我的发言完毕！</w:t>
      </w:r>
    </w:p>
    <w:p>
      <w:pPr>
        <w:pStyle w:val="Heading2"/>
        <w:rPr/>
      </w:pPr>
      <w:bookmarkStart w:id="2" w:name="议论文还需要论证"/>
      <w:r>
        <w:rPr/>
        <w:t>议论文还需要论证</w:t>
      </w:r>
      <w:bookmarkEnd w:id="2"/>
    </w:p>
    <w:p>
      <w:pPr>
        <w:pStyle w:val="Normal"/>
        <w:rPr/>
      </w:pPr>
      <w:r>
        <w:rPr/>
        <w:t>议论文还需要论证，所以，得出主旨后，还需要结合所给材料仔细论证主旨的逻辑，找到逻辑契合的材料，这样才能让主旨更深入更具思辨性。比如杭州的这届高三考生，三年前参加中考的这道作文题：著名作家金克木，年轻时曾是大学图书管理员。一次，他偶然看到某位大学者的一份借书单，心想，大学者都要阅读的书，一定很有价值。于是，他一有时间就找来书单上的书阅读。渐渐地，他读的书越来越多，眼界越来越开阔，学问越来越深厚。只有小学学历的他，最后成为在文学、史学、翻译等诸多领域卓有成效的学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省高考语文作文题目及历年高考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高考成绩查询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湖北省高考查分网站登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91.html" TargetMode="External"/><Relationship Id="rId3" Type="http://schemas.openxmlformats.org/officeDocument/2006/relationships/hyperlink" Target="https://www.pixue.com/cont-137794.html" TargetMode="External"/><Relationship Id="rId4" Type="http://schemas.openxmlformats.org/officeDocument/2006/relationships/hyperlink" Target="https://www.pixue.com/cont-122456.html" TargetMode="External"/><Relationship Id="rId5" Type="http://schemas.openxmlformats.org/officeDocument/2006/relationships/hyperlink" Target="https://www.pixue.com/cont-1130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